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shd w:fill="E5FEBF" w:val="clear"/>
          <w:lang w:val="kk-KZ"/>
        </w:rPr>
        <w:t xml:space="preserve">        </w:t>
      </w:r>
      <w:r>
        <w:rPr>
          <w:sz w:val="28"/>
          <w:szCs w:val="28"/>
          <w:shd w:fill="E5FEBF" w:val="clear"/>
        </w:rPr>
        <w:t xml:space="preserve">Мектепке дейінгі балалардың шығармашылық қабілетін театр түрлерін </w:t>
      </w:r>
      <w:r>
        <w:rPr>
          <w:sz w:val="28"/>
          <w:szCs w:val="28"/>
          <w:shd w:fill="E5FEBF" w:val="clear"/>
          <w:lang w:val="kk-KZ"/>
        </w:rPr>
        <w:t xml:space="preserve">          </w:t>
      </w:r>
    </w:p>
    <w:p>
      <w:pPr>
        <w:pStyle w:val="Normal"/>
        <w:rPr/>
      </w:pPr>
      <w:r>
        <w:rPr>
          <w:sz w:val="28"/>
          <w:szCs w:val="28"/>
          <w:shd w:fill="E5FEBF" w:val="clear"/>
          <w:lang w:val="kk-KZ"/>
        </w:rPr>
        <w:t xml:space="preserve">                                               </w:t>
      </w:r>
      <w:r>
        <w:rPr>
          <w:sz w:val="28"/>
          <w:szCs w:val="28"/>
          <w:shd w:fill="E5FEBF" w:val="clear"/>
          <w:lang w:val="kk-KZ"/>
        </w:rPr>
        <w:t>қолдану арқылы дамыту.</w:t>
      </w:r>
      <w:r>
        <w:rPr>
          <w:sz w:val="28"/>
          <w:szCs w:val="28"/>
          <w:lang w:val="kk-KZ"/>
        </w:rPr>
        <w:br/>
        <w:br/>
        <w:t xml:space="preserve">        </w:t>
      </w:r>
      <w:r>
        <w:rPr>
          <w:sz w:val="28"/>
          <w:szCs w:val="28"/>
          <w:shd w:fill="E5FEBF" w:val="clear"/>
          <w:lang w:val="kk-KZ"/>
        </w:rPr>
        <w:t xml:space="preserve">Білім мен тәрбие бастауын балалар балабақшадан алады. </w:t>
      </w:r>
      <w:r>
        <w:rPr>
          <w:sz w:val="28"/>
          <w:szCs w:val="28"/>
          <w:shd w:fill="E5FEBF" w:val="clear"/>
        </w:rPr>
        <w:t>Бүгінгі таңда қоғамымыздың даму бағытында мектепке дейінгі тәрбие саласы мамандарының алдында жан - жақты дамыған, сауатты, саналы, өзіндік орыны бар үлкенге құрмет көрсетіп, кішіге қамқор бола білетін азаматты тәрбиелеу мәселесі жүктеліп отыр. Бүлдіршіндердің білімді, білікті, саналы болуында ойынның алатын орны ерекше.</w:t>
      </w:r>
      <w:r>
        <w:rPr>
          <w:sz w:val="28"/>
          <w:szCs w:val="28"/>
          <w:lang w:val="kk-KZ"/>
        </w:rPr>
        <w:t xml:space="preserve"> </w:t>
      </w:r>
      <w:r>
        <w:rPr>
          <w:sz w:val="28"/>
          <w:szCs w:val="28"/>
          <w:shd w:fill="E5FEBF" w:val="clear"/>
        </w:rPr>
        <w:t>Н. К Крупская: Мектепке дейінгі жастағы балалар үшін ойынның ерекше маңызы бар: олар үшін ойын - оқу, олар үшін ойын - еңбек, олар үшін ойын - тәрбиенің маңызды түрі. Ойын - баланың алдынан өмірдің есігін ашып, оның шығармашылық қабілетін оятып, танымдық қасиеттерін, зейінін, есте сақтау қабілетін, ауыз екі сөйлеу мәдениетін дамытады. Ойын - баланың өмірді танудағы алғашқы қадамы. Ойынның түрлері көп, қазақ тілін үйретуде театрландырылған ойындардың маңызы зор. Театрлық іс - әрекетте ертегілерді пайдалана отырып баланың ой - өрісін дамыту, сонымен бірге тыңдай білуге, есте сақтау, түсіну, рөлге бөліп, қазақша әдемі сөйлей білу мәнерін арттырамыз. Балаларға театр, әртістік өнер, сахналау, қойылым, сахна туралы түсінік беріп қызығушылығын оятамыз. Көріністерді өзара сөйлесу дағдыларын дамыта отырып, бүлдіршіндердің тілді меңгеруіне деген сүйіспеншілікті арттырамыз. Театр әр балаға қуаныш ұмтылмас әсер сыйлайды, оның көркемдік талғамын, еліктеуі мен қиялын дамытады. Әдетте адамның жеке басының қасиеттері бес жасқа дейін қалыптасады екен. Сондықтанда да баланың жан – жақты қалыптасуы үшін мектеп жасына дейінгі бүлдіршіндердің бойына жақсы, жағымды қасиеттерді сіңіре білу керек. Бала әр нәрсеге құмар, қызыққыш, ол өзінің айналасында болып жатқан өзгерісті, тамаша құбылыстарды сезінуге тырысады. Оның жан - жақты дамып, жеке тұлға болып тәрбиеленуіне, тілінің дамуын театрландырылған ойындар арқылы жетілдіруге болады.</w:t>
      </w:r>
      <w:r>
        <w:rPr>
          <w:sz w:val="28"/>
          <w:szCs w:val="28"/>
        </w:rPr>
        <w:br/>
      </w:r>
      <w:r>
        <w:rPr>
          <w:sz w:val="28"/>
          <w:szCs w:val="28"/>
          <w:lang w:val="kk-KZ"/>
        </w:rPr>
        <w:t xml:space="preserve"> </w:t>
      </w:r>
      <w:r>
        <w:rPr>
          <w:sz w:val="28"/>
          <w:szCs w:val="28"/>
          <w:shd w:fill="E5FEBF" w:val="clear"/>
          <w:lang w:val="kk-KZ"/>
        </w:rPr>
        <w:t>Мақсаты:</w:t>
      </w:r>
      <w:r>
        <w:rPr>
          <w:sz w:val="28"/>
          <w:szCs w:val="28"/>
          <w:lang w:val="kk-KZ"/>
        </w:rPr>
        <w:br/>
      </w:r>
      <w:r>
        <w:rPr>
          <w:sz w:val="28"/>
          <w:szCs w:val="28"/>
          <w:shd w:fill="E5FEBF" w:val="clear"/>
          <w:lang w:val="kk-KZ"/>
        </w:rPr>
        <w:t>- Мектеп жасына дейінгі баланың шығармашылығын театр түрлері арқылы дамытып, сөйлеу қабілеттерін жан - жақты жетілдіру;</w:t>
      </w:r>
      <w:r>
        <w:rPr>
          <w:sz w:val="28"/>
          <w:szCs w:val="28"/>
          <w:lang w:val="kk-KZ"/>
        </w:rPr>
        <w:br/>
      </w:r>
      <w:r>
        <w:rPr>
          <w:sz w:val="28"/>
          <w:szCs w:val="28"/>
          <w:shd w:fill="E5FEBF" w:val="clear"/>
          <w:lang w:val="kk-KZ"/>
        </w:rPr>
        <w:t>- Қазақ тіліне деген құрмет сезімдеріне тәрбиелеу.</w:t>
      </w:r>
      <w:r>
        <w:rPr>
          <w:sz w:val="28"/>
          <w:szCs w:val="28"/>
          <w:lang w:val="kk-KZ"/>
        </w:rPr>
        <w:br/>
      </w:r>
      <w:r>
        <w:rPr>
          <w:sz w:val="28"/>
          <w:szCs w:val="28"/>
          <w:shd w:fill="E5FEBF" w:val="clear"/>
        </w:rPr>
        <w:t>Міндеттері:</w:t>
      </w:r>
      <w:r>
        <w:rPr>
          <w:sz w:val="28"/>
          <w:szCs w:val="28"/>
        </w:rPr>
        <w:br/>
      </w:r>
      <w:r>
        <w:rPr>
          <w:sz w:val="28"/>
          <w:szCs w:val="28"/>
          <w:shd w:fill="E5FEBF" w:val="clear"/>
        </w:rPr>
        <w:t>• Балалардың тілін, сөйлеу мәдениеті мен дүниетанымын дамыту.</w:t>
      </w:r>
      <w:r>
        <w:rPr>
          <w:sz w:val="28"/>
          <w:szCs w:val="28"/>
        </w:rPr>
        <w:br/>
      </w:r>
      <w:r>
        <w:rPr>
          <w:sz w:val="28"/>
          <w:szCs w:val="28"/>
          <w:shd w:fill="E5FEBF" w:val="clear"/>
        </w:rPr>
        <w:t>• Балаларды адамгершілікке баулу.</w:t>
      </w:r>
      <w:r>
        <w:rPr>
          <w:sz w:val="28"/>
          <w:szCs w:val="28"/>
        </w:rPr>
        <w:br/>
      </w:r>
      <w:r>
        <w:rPr>
          <w:sz w:val="28"/>
          <w:szCs w:val="28"/>
          <w:shd w:fill="E5FEBF" w:val="clear"/>
        </w:rPr>
        <w:t>• Баланың қиялын есте сақтауын шығармашылық қабілетін дамыту, ойдан әңгіме, ертегі шығарып айтуға дағдыландыру. Театрлық іс - әрекетті ертегілерді пайдалана отырып ойын дамыту.</w:t>
      </w:r>
      <w:r>
        <w:rPr>
          <w:sz w:val="28"/>
          <w:szCs w:val="28"/>
        </w:rPr>
        <w:br/>
      </w:r>
      <w:r>
        <w:rPr>
          <w:sz w:val="28"/>
          <w:szCs w:val="28"/>
          <w:shd w:fill="E5FEBF" w:val="clear"/>
        </w:rPr>
        <w:t>• Баланың әлеуметтік және эмоционалдық дамуына жағдай жасап, әр баланың жеке дара әртістік, шығармашылық қасиеттерін ескере отырып, өзін қоршаған ортаға, адамдарға, құрбыларына, өзіне деген қарым - қатынас мәдениетін қалыптастыру.</w:t>
      </w:r>
      <w:r>
        <w:rPr>
          <w:sz w:val="28"/>
          <w:szCs w:val="28"/>
        </w:rPr>
        <w:br/>
      </w:r>
      <w:r>
        <w:rPr>
          <w:sz w:val="28"/>
          <w:szCs w:val="28"/>
          <w:shd w:fill="E5FEBF" w:val="clear"/>
        </w:rPr>
        <w:t>Күтілетін нәтиже:</w:t>
      </w:r>
      <w:r>
        <w:rPr>
          <w:sz w:val="28"/>
          <w:szCs w:val="28"/>
        </w:rPr>
        <w:br/>
      </w:r>
      <w:r>
        <w:rPr>
          <w:sz w:val="28"/>
          <w:szCs w:val="28"/>
          <w:shd w:fill="E5FEBF" w:val="clear"/>
        </w:rPr>
        <w:t>Театр, оның түрлері туралы түсініктері болады;</w:t>
      </w:r>
      <w:r>
        <w:rPr>
          <w:sz w:val="28"/>
          <w:szCs w:val="28"/>
        </w:rPr>
        <w:br/>
      </w:r>
      <w:r>
        <w:rPr>
          <w:sz w:val="28"/>
          <w:szCs w:val="28"/>
          <w:shd w:fill="E5FEBF" w:val="clear"/>
        </w:rPr>
        <w:t>Қазақ тіліндегі сөздік қоры молаяды;</w:t>
      </w:r>
      <w:r>
        <w:rPr>
          <w:sz w:val="28"/>
          <w:szCs w:val="28"/>
        </w:rPr>
        <w:br/>
      </w:r>
      <w:r>
        <w:rPr>
          <w:sz w:val="28"/>
          <w:szCs w:val="28"/>
          <w:shd w:fill="E5FEBF" w:val="clear"/>
        </w:rPr>
        <w:t>Диалог бойынша сөйлесу арқылы тіл мәдениетін жетілдіреді.</w:t>
      </w:r>
      <w:r>
        <w:rPr>
          <w:sz w:val="28"/>
          <w:szCs w:val="28"/>
        </w:rPr>
        <w:br/>
        <w:br/>
      </w:r>
      <w:r>
        <w:rPr>
          <w:sz w:val="28"/>
          <w:szCs w:val="28"/>
          <w:shd w:fill="E5FEBF" w:val="clear"/>
        </w:rPr>
        <w:t>Театрландырылған ойындар ойын - қойылымдары болып саналады, бұл жерде балаларға арналған көркемдік шығармаларды сахналық қоймаларға айналдырып, оларды кейіпкер ретінде қатыстырудың маңызы зор. Баланы сахнада кейіпкер ретінде ойната отырып, оның жеке тұлғасын жан – жақты дамыту. Оның бойында әдебиетке, мәдениетке, өнерге деген құштарлықты ояту. Бүлдіршіндер сахнада шағын рөлдерде ойнау арқылы байланыстыра сөйлеуге, әдемі киініп, жинақы жүруге, үлкендермен және өзге де балалармен тіл табыса білуге үйренеді. Жетілген диалог балалардың өз пікірін жеткізе білуге жетелейді. Театрландырылған ойындар балалардың ой - өрісін кеңейтеді, балаларды әңгімеге араласуға, спектакль туралы ата - аналарына, жолдастарына әңгімелеп беруге итермелейді. Бұның бәрі сөйлеу қабілетінің дамуына, диалог түрінде сөйлеп жеткізуге септігін тигізеді.</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4:00Z</dcterms:created>
  <dc:creator>пк</dc:creator>
  <dc:description/>
  <cp:keywords/>
  <dc:language>en-US</dc:language>
  <cp:lastModifiedBy>пк</cp:lastModifiedBy>
  <dcterms:modified xsi:type="dcterms:W3CDTF">2013-10-18T15:16:00Z</dcterms:modified>
  <cp:revision>1</cp:revision>
  <dc:subject/>
  <dc:title>        Мектепке дейінгі балалардың шығармашылық қабілетін театр түрлерін           </dc:title>
</cp:coreProperties>
</file>