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Доминирующие факторы дисфункции семь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в состоянии развод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ие травмы, неврастения, снижение успеваемости, бродяжничество, уход из семьи, конфликты с родителям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ая семья (чаще одна мать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дискомфорт, самоутверждение, конфликтность с ровесниками, снижение успеваемости. Ранняя половая жизнь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енность родителей из-за занятост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дзорность, ложь, общение со случайными компаниями, мелкое хулиганство, употребление алкоголя, наркотиков, участие в групповых кража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психолого-педагогическое образование родителе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оизм, низкая успеваемость в школе, агрессивность со сверстниками, конфликты с учителями, мелкое хулиганство. Безнаказанность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окое и холодное  обращение родителей с детьм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дяжничество, уход из дома, жестокость по отношению к животным, агрессивность со сверстниками, непосещение школы, психологический дискомфорт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 родителя алкоголики, полная семь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дзорность, уклонение от учебы, кражи, побеги из дома, бродяжничество, вымогательство, попрошайничество, употребление алкоголя, наркотик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з родителей алкоголик, полная семь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успеваемость, уклонение от учебы, неврастения, агрессивность, мелкое хулиганство, бродяжничество, ранняя алкоголизация и половая жизнь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-алкоголик в неполной семь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рупповых преступлениях, уклонение от учебы, безнадзорность, хулиганство, кражи, вымогательство, употребление алкоголя, наркотик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лишены родительских прав, но дети проживают вместе с ним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учебы, бродяжничество, вымогательство, асоциальное поведение, хулиганство, кражи, педагогическая запущенность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с опекунами (престарелые, педагогически неграмотны или употребляют алкоголь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дзорность, бродяжничество, уклонение от учебы, агрессивность, хулиганство, употребление алкоголя, наркотиков, конфликты с опекуна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6:00Z</dcterms:created>
  <dc:creator>Сарахман </dc:creator>
  <dc:description/>
  <cp:keywords/>
  <dc:language>en-US</dc:language>
  <cp:lastModifiedBy>Admin</cp:lastModifiedBy>
  <dcterms:modified xsi:type="dcterms:W3CDTF">2010-01-24T08:56:00Z</dcterms:modified>
  <cp:revision>2</cp:revision>
  <dc:subject/>
  <dc:title>Доминирующие факторы дисфункции семьи</dc:title>
</cp:coreProperties>
</file>