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ОВЫЕ Я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трольные работы имеют разноуровневый характер. Каждый ученик самостоятельно выбирает для себя посильный блок (уровень) выполнения контрольной работы. За успешное выполнение задач учащиеся получают следующие оценки: за первый (верхний) блок ставится оценка «3», за средний- оценка «4», за третий- «5». За задачи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ученик имеет возможность дополнительно получить оценку «5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 1 уровня позволяют провер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воение базовых по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владение умением проводить несложные преобразования с физическими величи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мение проводить прямые расчеты физических велич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дачи 2 уровня позволяют провери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воение базовых по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владение умением проводить несложные преобразования с физическими величи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формированность умений решать задачи на применение изученных законов или формул.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дачи 3 уровня позволяют провери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воение базовых по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владение умением проводить несложные преобразования с физическими величи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формированность умений решать задачи на применение изученных законов или формул 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Сформированность умений использовать законы физики в </w:t>
      </w:r>
      <w:r>
        <w:rPr>
          <w:rFonts w:cs="Times New Roman" w:ascii="Times New Roman" w:hAnsi="Times New Roman"/>
          <w:b/>
          <w:sz w:val="24"/>
          <w:szCs w:val="24"/>
        </w:rPr>
        <w:t>измененной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 xml:space="preserve">новой </w:t>
      </w:r>
      <w:r>
        <w:rPr>
          <w:rFonts w:cs="Times New Roman" w:ascii="Times New Roman" w:hAnsi="Times New Roman"/>
          <w:sz w:val="24"/>
          <w:szCs w:val="24"/>
        </w:rPr>
        <w:t>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фрмированность экспериментальных умений.</w:t>
      </w:r>
    </w:p>
    <w:p>
      <w:pPr>
        <w:pStyle w:val="Normal"/>
        <w:jc w:val="both"/>
        <w:rPr/>
      </w:pPr>
      <w:r>
        <w:rPr/>
        <w:t>Вариан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количество теплоты выделится при охлаждении стальной болванки масс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кг от 80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 1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количество теплоты необходимо для нагревания 200 г растительного мас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количество теплоты выделится при полном сгорании 200 кг каменного угля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нагревания кирпича массой 4 кг от 1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 3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зрасходовано 48 кД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ты. Найти удельную теплоемкость кирпича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количество теплоты потребуется для нагревания 2 кг воды в алюминиев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трюле массой 800 г от 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 кипения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градусов можно нагреть 7 кг воды при сжигании 50 г каменного уг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я, что вся теплота полученная при сгорании угля, пойдет на нагревание воды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арфоровую чашку массой 100 г при  температуре 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лили 200 г кипя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тельная температура оказалась 9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Определить удельную теплоемкость фарфора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газовой плитке нагрели 2 кг воды в алюминиевом чайнике массой 1 кг от 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8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колько природного газа потребовалось для этого, если считать, что вся теплота, выделившаяся при сгорании газа, пошла на нагревание воды и чайника?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количество каменного угля необходимо для нагревания от 1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 5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ирпичной печи массой 1,2 т, если КПД печи 30%?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*.  Для определения температуры в печи нагретый в ней стальной болт массой 0,3 кг бросили в медный сосуд массой 0,2 кг, содержащий 1,2 кг воды при 1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емпература воды повысилась до 3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Вычислите температуру печ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ОВЫЕ ЯВЛЕНИЯ</w:t>
      </w:r>
    </w:p>
    <w:p>
      <w:pPr>
        <w:pStyle w:val="Normal"/>
        <w:jc w:val="both"/>
        <w:rPr/>
      </w:pPr>
      <w:r>
        <w:rPr/>
        <w:t>Вариант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количество теплоты необходимо для нагревания от 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 11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ме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массой 30 кг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количество теплоты выделится  при охлаждении железной заклепки масс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г на 90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количество теплоты выделится при полном сгорании 400 г спирт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количество теплоты воды можно нагреть от 1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 кипения, затратив 7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ж теплоты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количество теплоты потребуется для нагревания 200 г спирта от 18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 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 стеклянной колбе массой 50 г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надо сжечь керосина, чтобы вскипятить 22 кг воды, взятой при 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, что вся теплота, полученная при сгорании керосина, пойдет на нагревание вод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нужно влить холодной воды при температуре 1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 50 кг кипятка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я смеси с температурой 4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пределения удельной теплоемкости вещества испытуемое тело массой 150 г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етое до 10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пустили в латунный калориметр массой 120 г, в котором находилось 200 г воды при температуре 16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осле этого температура воды в калориметре стала 2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Определить удельную теплоемкость вещества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количество дров потребуется, чтобы вскипятить 50 кг воды, имею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у 1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если КПД кипятильника 25%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*. Смешали 20 кг воды при температуре 9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 150 кг воды при 2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5 % тепла, отданного горячей водой, пошло на нагревание окружающей среды. Определить конечную температуру воды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ОВЫЕ ЯВЛЕНИЯ</w:t>
      </w:r>
    </w:p>
    <w:p>
      <w:pPr>
        <w:pStyle w:val="Normal"/>
        <w:jc w:val="both"/>
        <w:rPr/>
      </w:pPr>
      <w:r>
        <w:rPr/>
        <w:t>Вариант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количество теплоты выделилось при охлаждении чугунной болванки масс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кг, если ее температура изменилась от 61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 1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теплоты требуется для нагревания свинцовой детали массой 200г на 7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количество теплоты выделится при полном сгорании пороха массой 25 г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граммов воды можно нагреть от 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 1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сообщив ей 1200 Д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ы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количество теплоты потребуется для нагревания смеси, состоящей из 500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ы и 100 г спирта, от 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 6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потребуется спирта, чтобы довести до кипения 200 г воды, взятой пр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е 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считая, что вся теплота, полученная при сгорании спирта, пойдет на нагрев воды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ится температура алюминиевой заготовки массой 2 кг, если ей сообщ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ое же количество теплоты, какое идет на нагревание вводы массой 880 г от 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 10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лориметре смешали 0,39 кг воды при температуре 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 0,21 кг воды пр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е 6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Определите установившуюся температуру. Потерями тепла пренебречь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пиртовке нагревали 400 г воды от 16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 7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При этом сожжено 10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а. Найти КПД установк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*. В примусе с КПД 40 % сгорает каждую минуту 3 г керосина. Сколько времени нужно нагревать на нем 1,5 л воды от 1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 10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?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ОВЫЕ ЯВЛЕНИЯ</w:t>
      </w:r>
    </w:p>
    <w:p>
      <w:pPr>
        <w:pStyle w:val="Normal"/>
        <w:jc w:val="both"/>
        <w:rPr/>
      </w:pPr>
      <w:r>
        <w:rPr/>
        <w:t>Вариант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количество теплоты потребуется для нагревания кирпичной печи массой 1,5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 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количество теплоты выделяется при остывании 2 т чугуна на 5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количество теплоты выделится при полном сгорании торфа массой 0,5 т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градусов охладится 40 кг льда, если отнять от него 400 кДж теплоты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медной кастрюле массой 1,6 кг находится 2,3 кг воды. Сколько тепл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уется для нагревания от 1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 10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стрюли с водой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воды можно нагреть от 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 кипения, израсходовав 10 г керос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рями тепла пренебречь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изменится температура воды объемом 100 л, если считать, что 4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ы, выделяемой при сжигании древесного угля массой 0,5 кг, пойдет на нагревание воды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у с температурой 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смешивают  с водой при 10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Определите отношение массы холодной воды к массе горячей, если установившаяся температура ра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Потерями тепла пренебречь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количество воды можно вскипятить, затратив 0,5 кг дров, если КП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пятильника 30 %, а начальная температура воды 1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*. Для определения удельной теплоемкости керосина в  латунный калориметр массой 120 г было налито 100 г керосина при 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 в последний опущена железная гирька массой 200 г при 96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емпература керосина поднялась до 4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Найти удельную теплоемкость керосина по данным опыт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7:45:00Z</dcterms:created>
  <dc:creator>Guest</dc:creator>
  <dc:description/>
  <dc:language>en-US</dc:language>
  <cp:lastModifiedBy>1</cp:lastModifiedBy>
  <dcterms:modified xsi:type="dcterms:W3CDTF">2013-03-30T07:45:00Z</dcterms:modified>
  <cp:revision>2</cp:revision>
  <dc:subject/>
  <dc:title/>
</cp:coreProperties>
</file>