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графия пәнінен тест сұрақтары – 8 сыны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мен оңтүстігінде шектесетін елдер: </w:t>
        <w:br/>
        <w:t>A) Ресей, Қытай, Қырғызстан </w:t>
        <w:br/>
        <w:t>B) Әзербайжан, Түркменстан, Иран </w:t>
        <w:br/>
        <w:t>C) Түркменстан, Өзбекстан </w:t>
        <w:br/>
        <w:t>D) Қырғызстан, Өзбекстан, Түркменстан </w:t>
        <w:br/>
        <w:t>E) Ресей, Иран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тәуелсіздік алған жылы: </w:t>
        <w:br/>
        <w:t>A) 02.03.1992 ж. </w:t>
        <w:br/>
        <w:t>B) 16.12.1991 ж. </w:t>
        <w:br/>
        <w:t>C) 29.12.1992 ж. </w:t>
        <w:br/>
        <w:t>D) 26.08.1936 ж. </w:t>
        <w:br/>
        <w:t>E) 10.12.1993 ж. </w:t>
        <w:br/>
        <w:t>Дұрыс жауап: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Қазақстанның БҰҰ-на мүше болған уақыты: </w:t>
        <w:br/>
        <w:t>A) 02.03.1992 ж. 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) 16.12.1991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  <w:br/>
        <w:t xml:space="preserve">C) 17.12.1992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  <w:br/>
        <w:t xml:space="preserve">D) 29.12.1992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  <w:br/>
        <w:t xml:space="preserve">E) 01.05.1970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  <w:br/>
      </w:r>
      <w:r>
        <w:rPr>
          <w:rFonts w:cs="Times New Roman" w:ascii="Times New Roman" w:hAnsi="Times New Roman"/>
          <w:sz w:val="24"/>
          <w:szCs w:val="24"/>
        </w:rPr>
        <w:t>Дұр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уап</w:t>
      </w:r>
      <w:r>
        <w:rPr>
          <w:rFonts w:cs="Times New Roman" w:ascii="Times New Roman" w:hAnsi="Times New Roman"/>
          <w:sz w:val="24"/>
          <w:szCs w:val="24"/>
          <w:lang w:val="en-US"/>
        </w:rPr>
        <w:t>: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Қазақстан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лемі</w:t>
      </w:r>
      <w:r>
        <w:rPr>
          <w:rFonts w:cs="Times New Roman" w:ascii="Times New Roman" w:hAnsi="Times New Roman"/>
          <w:sz w:val="24"/>
          <w:szCs w:val="24"/>
          <w:lang w:val="en-US"/>
        </w:rPr>
        <w:t>: </w:t>
        <w:br/>
        <w:t xml:space="preserve">A) 17 </w:t>
      </w:r>
      <w:r>
        <w:rPr>
          <w:rFonts w:cs="Times New Roman" w:ascii="Times New Roman" w:hAnsi="Times New Roman"/>
          <w:sz w:val="24"/>
          <w:szCs w:val="24"/>
        </w:rPr>
        <w:t>мл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lang w:val="en-US"/>
        </w:rPr>
        <w:t>² </w:t>
        <w:br/>
        <w:t xml:space="preserve">B) 600 </w:t>
      </w:r>
      <w:r>
        <w:rPr>
          <w:rFonts w:cs="Times New Roman" w:ascii="Times New Roman" w:hAnsi="Times New Roman"/>
          <w:sz w:val="24"/>
          <w:szCs w:val="24"/>
        </w:rPr>
        <w:t>м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lang w:val="en-US"/>
        </w:rPr>
        <w:t>² </w:t>
        <w:br/>
        <w:t xml:space="preserve">C) 2724 </w:t>
      </w:r>
      <w:r>
        <w:rPr>
          <w:rFonts w:cs="Times New Roman" w:ascii="Times New Roman" w:hAnsi="Times New Roman"/>
          <w:sz w:val="24"/>
          <w:szCs w:val="24"/>
        </w:rPr>
        <w:t>м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lang w:val="en-US"/>
        </w:rPr>
        <w:t>² </w:t>
        <w:br/>
        <w:t xml:space="preserve">D) 450 </w:t>
      </w:r>
      <w:r>
        <w:rPr>
          <w:rFonts w:cs="Times New Roman" w:ascii="Times New Roman" w:hAnsi="Times New Roman"/>
          <w:sz w:val="24"/>
          <w:szCs w:val="24"/>
        </w:rPr>
        <w:t>м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lang w:val="en-US"/>
        </w:rPr>
        <w:t>² </w:t>
        <w:br/>
        <w:t xml:space="preserve">E) 1563 </w:t>
      </w:r>
      <w:r>
        <w:rPr>
          <w:rFonts w:cs="Times New Roman" w:ascii="Times New Roman" w:hAnsi="Times New Roman"/>
          <w:sz w:val="24"/>
          <w:szCs w:val="24"/>
        </w:rPr>
        <w:t>м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lang w:val="en-US"/>
        </w:rPr>
        <w:t>² </w:t>
        <w:br/>
      </w:r>
      <w:r>
        <w:rPr>
          <w:rFonts w:cs="Times New Roman" w:ascii="Times New Roman" w:hAnsi="Times New Roman"/>
          <w:sz w:val="24"/>
          <w:szCs w:val="24"/>
        </w:rPr>
        <w:t>Дұр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уап</w:t>
      </w:r>
      <w:r>
        <w:rPr>
          <w:rFonts w:cs="Times New Roman" w:ascii="Times New Roman" w:hAnsi="Times New Roman"/>
          <w:sz w:val="24"/>
          <w:szCs w:val="24"/>
          <w:lang w:val="en-US"/>
        </w:rPr>
        <w:t>: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Қазақстан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ытай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кара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зынд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lang w:val="en-US"/>
        </w:rPr>
        <w:t>) : </w:t>
        <w:br/>
        <w:t>A) 6467 </w:t>
        <w:br/>
        <w:t>B) 2300 </w:t>
        <w:br/>
        <w:t>C) 1460 </w:t>
        <w:br/>
        <w:t>D) 380 </w:t>
        <w:br/>
        <w:t>E) 980 </w:t>
        <w:br/>
      </w:r>
      <w:r>
        <w:rPr>
          <w:rFonts w:cs="Times New Roman" w:ascii="Times New Roman" w:hAnsi="Times New Roman"/>
          <w:sz w:val="24"/>
          <w:szCs w:val="24"/>
        </w:rPr>
        <w:t>Дұр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уап</w:t>
      </w:r>
      <w:r>
        <w:rPr>
          <w:rFonts w:cs="Times New Roman" w:ascii="Times New Roman" w:hAnsi="Times New Roman"/>
          <w:sz w:val="24"/>
          <w:szCs w:val="24"/>
          <w:lang w:val="en-US"/>
        </w:rPr>
        <w:t>: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ты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кар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е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</w:t>
      </w:r>
      <w:r>
        <w:rPr>
          <w:rFonts w:cs="Times New Roman" w:ascii="Times New Roman" w:hAnsi="Times New Roman"/>
          <w:sz w:val="24"/>
          <w:szCs w:val="24"/>
          <w:lang w:val="en-US"/>
        </w:rPr>
        <w:t>: </w:t>
        <w:br/>
        <w:t xml:space="preserve">A) </w:t>
      </w:r>
      <w:r>
        <w:rPr>
          <w:rFonts w:cs="Times New Roman" w:ascii="Times New Roman" w:hAnsi="Times New Roman"/>
          <w:sz w:val="24"/>
          <w:szCs w:val="24"/>
        </w:rPr>
        <w:t>Үстір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  <w:br/>
        <w:t xml:space="preserve">B) </w:t>
      </w:r>
      <w:r>
        <w:rPr>
          <w:rFonts w:cs="Times New Roman" w:ascii="Times New Roman" w:hAnsi="Times New Roman"/>
          <w:sz w:val="24"/>
          <w:szCs w:val="24"/>
        </w:rPr>
        <w:t>Жалп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  <w:br/>
        <w:t xml:space="preserve">C) </w:t>
      </w:r>
      <w:r>
        <w:rPr>
          <w:rFonts w:cs="Times New Roman" w:ascii="Times New Roman" w:hAnsi="Times New Roman"/>
          <w:sz w:val="24"/>
          <w:szCs w:val="24"/>
        </w:rPr>
        <w:t>Сауыр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  <w:br/>
        <w:t xml:space="preserve">D) </w:t>
      </w:r>
      <w:r>
        <w:rPr>
          <w:rFonts w:cs="Times New Roman" w:ascii="Times New Roman" w:hAnsi="Times New Roman"/>
          <w:sz w:val="24"/>
          <w:szCs w:val="24"/>
        </w:rPr>
        <w:t>Тұр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пат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  <w:br/>
        <w:t xml:space="preserve">E) </w:t>
      </w:r>
      <w:r>
        <w:rPr>
          <w:rFonts w:cs="Times New Roman" w:ascii="Times New Roman" w:hAnsi="Times New Roman"/>
          <w:sz w:val="24"/>
          <w:szCs w:val="24"/>
        </w:rPr>
        <w:t>Алта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t>Дұр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уап</w:t>
      </w:r>
      <w:r>
        <w:rPr>
          <w:rFonts w:cs="Times New Roman" w:ascii="Times New Roman" w:hAnsi="Times New Roman"/>
          <w:sz w:val="24"/>
          <w:szCs w:val="24"/>
          <w:lang w:val="en-US"/>
        </w:rPr>
        <w:t>: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лтүстік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кар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е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</w:t>
      </w:r>
      <w:r>
        <w:rPr>
          <w:rFonts w:cs="Times New Roman" w:ascii="Times New Roman" w:hAnsi="Times New Roman"/>
          <w:sz w:val="24"/>
          <w:szCs w:val="24"/>
          <w:lang w:val="en-US"/>
        </w:rPr>
        <w:t>: </w:t>
        <w:br/>
        <w:t xml:space="preserve">A) </w:t>
      </w:r>
      <w:r>
        <w:rPr>
          <w:rFonts w:cs="Times New Roman" w:ascii="Times New Roman" w:hAnsi="Times New Roman"/>
          <w:sz w:val="24"/>
          <w:szCs w:val="24"/>
        </w:rPr>
        <w:t>Бат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б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зығ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  <w:br/>
        <w:t xml:space="preserve">B) </w:t>
      </w:r>
      <w:r>
        <w:rPr>
          <w:rFonts w:cs="Times New Roman" w:ascii="Times New Roman" w:hAnsi="Times New Roman"/>
          <w:sz w:val="24"/>
          <w:szCs w:val="24"/>
        </w:rPr>
        <w:t>Тұр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пат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  <w:br/>
        <w:t xml:space="preserve">C) </w:t>
      </w:r>
      <w:r>
        <w:rPr>
          <w:rFonts w:cs="Times New Roman" w:ascii="Times New Roman" w:hAnsi="Times New Roman"/>
          <w:sz w:val="24"/>
          <w:szCs w:val="24"/>
        </w:rPr>
        <w:t>Алта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  <w:br/>
        <w:t xml:space="preserve">D) </w:t>
      </w:r>
      <w:r>
        <w:rPr>
          <w:rFonts w:cs="Times New Roman" w:ascii="Times New Roman" w:hAnsi="Times New Roman"/>
          <w:sz w:val="24"/>
          <w:szCs w:val="24"/>
        </w:rPr>
        <w:t>Тарбағата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  <w:br/>
        <w:t xml:space="preserve">E) </w:t>
      </w:r>
      <w:r>
        <w:rPr>
          <w:rFonts w:cs="Times New Roman" w:ascii="Times New Roman" w:hAnsi="Times New Roman"/>
          <w:sz w:val="24"/>
          <w:szCs w:val="24"/>
        </w:rPr>
        <w:t>Жоңғ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ау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t>Дұр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уап</w:t>
      </w:r>
      <w:r>
        <w:rPr>
          <w:rFonts w:cs="Times New Roman" w:ascii="Times New Roman" w:hAnsi="Times New Roman"/>
          <w:sz w:val="24"/>
          <w:szCs w:val="24"/>
          <w:lang w:val="en-US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орналасқан материк </w:t>
        <w:br/>
        <w:t>А) Солтүстік Америка </w:t>
        <w:br/>
        <w:t>В) Еуразия </w:t>
        <w:br/>
        <w:t>С) Европа </w:t>
        <w:br/>
        <w:t>D) Азия </w:t>
        <w:br/>
        <w:t>Е) Оңтүстік Америка </w:t>
        <w:br/>
        <w:t>Дұрыс жауап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Республикасының аумағы </w:t>
        <w:br/>
        <w:t>А) 3,2млн.км2. </w:t>
        <w:br/>
        <w:t>В) 9,6млн. км2. </w:t>
        <w:br/>
        <w:t>С) 2,7млн. км2. </w:t>
        <w:br/>
        <w:t>D) 17млн. км2. </w:t>
        <w:br/>
        <w:t>Е) 8,5млн км2.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үниенің екі бөлігінде орналасқан Қазақстан облыстары </w:t>
        <w:br/>
        <w:t>А) Маңғыстау, Атырау </w:t>
        <w:br/>
        <w:t>В) Ақтөбе, Ақмола </w:t>
        <w:br/>
        <w:t>С) Атырау, Батыс Қазақстан </w:t>
        <w:br/>
        <w:t>D) Батыс Қазақстан, Маңғыстау </w:t>
        <w:br/>
        <w:t>Е) Маңғыстау, Қызылорда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Республикасының физикалық географиялық орны анықтайды. </w:t>
        <w:br/>
        <w:t>А) Табиғат жағдайларын. </w:t>
        <w:br/>
        <w:t>В) Табиғат ресурстарын. </w:t>
        <w:br/>
        <w:t>С) Көршілік жағдайын. </w:t>
        <w:br/>
        <w:t>D) Халқының санын. </w:t>
        <w:br/>
        <w:t>Е) Экономикалық дамуын. </w:t>
        <w:br/>
        <w:t>Дұрыс жауап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ңізге шығатын жолы бар Қазақстанмен шектесетін мемлекеттер </w:t>
        <w:br/>
        <w:t>А), Қытай, Украина </w:t>
        <w:br/>
        <w:t>В) Қытай, Ресей </w:t>
        <w:br/>
        <w:t>С) Әзірбайжан, Үндістан </w:t>
        <w:br/>
        <w:t>D) Түркия, Ресей </w:t>
        <w:br/>
        <w:t>Е) Ресей, Өзбекстан </w:t>
        <w:br/>
        <w:t>Дұрыс жауап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мен шығысында шектесетін мемлекет </w:t>
        <w:br/>
        <w:t>А) Ресей </w:t>
        <w:br/>
        <w:t>В) Қытай </w:t>
        <w:br/>
        <w:t>С) Өзбекстан </w:t>
        <w:br/>
        <w:t>D) Қырғыстан </w:t>
        <w:br/>
        <w:t>Е) Түркменстан </w:t>
        <w:br/>
        <w:t>Дұрыс жауап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мен Қытай арасындағы шекара ұзындығы </w:t>
        <w:br/>
        <w:t>А) 6467 км </w:t>
        <w:br/>
        <w:t>В) 2300 км </w:t>
        <w:br/>
        <w:t>С) 1460 км </w:t>
        <w:br/>
        <w:t>D) 980 км </w:t>
        <w:br/>
        <w:t>Е) 380 км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аумағының батыстан шығысқа дейінгі ұзындығы </w:t>
        <w:br/>
        <w:t>А) 5000 км </w:t>
        <w:br/>
        <w:t>В) 4500 км </w:t>
        <w:br/>
        <w:t>С) 4000 км </w:t>
        <w:br/>
        <w:t>D) 3000 км </w:t>
        <w:br/>
        <w:t>Е) 1600 км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аумағының солтүстіктен оңтүстікке дейінгі ұзындығы </w:t>
        <w:br/>
        <w:t>А) 3000 км </w:t>
        <w:br/>
        <w:t>В) 2500 км </w:t>
        <w:br/>
        <w:t>С) 1600 км </w:t>
        <w:br/>
        <w:t>D) 1200 км </w:t>
        <w:br/>
        <w:t>Е) 1000 км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көлемі жөнінен Еуразияда </w:t>
        <w:br/>
        <w:t>А) 9-шы орында </w:t>
        <w:br/>
        <w:t>С) 7-ші орында </w:t>
        <w:br/>
        <w:t>В) 4-ші орында </w:t>
        <w:br/>
        <w:t>D) 3-ші орында </w:t>
        <w:br/>
        <w:t>Е) 2-ші орында </w:t>
        <w:br/>
        <w:t>Дұрыс жауап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ығыстың Аристотелі» деп атанған ғалым: </w:t>
        <w:br/>
        <w:t>A) Әл-Идриси </w:t>
        <w:br/>
        <w:t>B) Махмуд Қашқари </w:t>
        <w:br/>
        <w:t>C) Әбу Насыр Әл-Фараби </w:t>
        <w:br/>
        <w:t>D) Ш.Уәлиханов </w:t>
        <w:br/>
        <w:t>E) Қ.Сәтпаев </w:t>
        <w:br/>
        <w:t>Дұрыс жауап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уани лұғат ат-түрік» еңбегінің авторы: </w:t>
        <w:br/>
        <w:t>A) Махмуд Қашқари </w:t>
        <w:br/>
        <w:t>B) Әл-Идриси </w:t>
        <w:br/>
        <w:t>C) Әбу Насыр Әл-Фараби </w:t>
        <w:br/>
        <w:t>D) Ш.Уәлиханов </w:t>
        <w:br/>
        <w:t>E) Қ.Сәтпаев </w:t>
        <w:br/>
        <w:t>Дұрыс жауап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ік қаласынан табылған ескерткіш: </w:t>
        <w:br/>
        <w:t>A) Әдеби мұралар </w:t>
        <w:br/>
        <w:t>B) Киіз үй </w:t>
        <w:br/>
        <w:t>C) Ат әбзелдері </w:t>
        <w:br/>
        <w:t>D) ”Алтын киімді” адам </w:t>
        <w:br/>
        <w:t>E) Күміс бұйымдар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Ғылым академиясың тұңғыш президенті: </w:t>
        <w:br/>
        <w:t>A) Ш. Уәлиханов </w:t>
        <w:br/>
        <w:t>B) Қ. Сәтбаев </w:t>
        <w:br/>
        <w:t>C) П.П. Семенов Тян Шанский </w:t>
        <w:br/>
        <w:t>D) Н.А. Северцов </w:t>
        <w:br/>
        <w:t>E) И.В. Мушкетов </w:t>
        <w:br/>
        <w:t>Дұрыс жауап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ыс өзенінің сағасында орналасқан ортағасырлық қала: </w:t>
        <w:br/>
        <w:t>A) Сарайшық </w:t>
        <w:br/>
        <w:t>B) Сығанақ </w:t>
        <w:br/>
        <w:t>C) Тараз </w:t>
        <w:br/>
        <w:t>D) Отырар </w:t>
        <w:br/>
        <w:t>E) Сайрам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 жері туралы ерте кездегі географиялық мағлұматтарды еңбектерінен кездестіреміз. </w:t>
        <w:br/>
        <w:t>А) Птоломейдің,Геродоттың. </w:t>
        <w:br/>
        <w:t>В) Әл-Масудидің,Әл-Идрисидің. </w:t>
        <w:br/>
        <w:t>С) Әл-Истахридің,Әл-Фарабидің. </w:t>
        <w:br/>
        <w:t>D) М.КарпинидіңВ.Рубруктің. </w:t>
        <w:br/>
        <w:t>Е) М.Қашғаридің. </w:t>
        <w:br/>
        <w:t>Дұрыс жауап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 жерін зерттеген орыс ғалымдары </w:t>
        <w:br/>
        <w:t>А) П.П.Семенов-Тянь-Шанский,Н.Потанин,Н.Обручев,И.Мушкетов.. </w:t>
        <w:br/>
        <w:t>В) М.Поло,В.Докучаев,И.Черский,А.Бутаков. </w:t>
        <w:br/>
        <w:t>С) В.Беринг,И.Рычков,Г.Карелин,А.Левшин.. </w:t>
        <w:br/>
        <w:t>D) Қ.Жалаири,П.Паллас,Н.Северцов,В.Обручев. </w:t>
        <w:br/>
        <w:t>Е) С.Челюскин,М.Сомов,С.Неуструев,А.Краснов. </w:t>
        <w:br/>
        <w:t>Дұрыс жауап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.Сәтпаев ашқан кен орындары </w:t>
        <w:br/>
        <w:t>А) Қарсақпай, Жезді, Қияқты </w:t>
        <w:br/>
        <w:t>В) Теңіз,Қаламқас,Қаражамбас </w:t>
        <w:br/>
        <w:t>С) Дөң,Кемпірсай,Торғай,Текелі. </w:t>
        <w:br/>
        <w:t>D) Майқайың,Ащысай,Мырзағалымсай,Шалқия. </w:t>
        <w:br/>
        <w:t>Е)Алға,Қандыағаш,Жетіқара </w:t>
        <w:br/>
        <w:t>Дұрыс жауап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VII ғасырдағы Қазақстан жері түсірілген карта </w:t>
        <w:br/>
        <w:t>А) Махмұд Қашғаридың </w:t>
        <w:br/>
        <w:t>В) Птоломейдің </w:t>
        <w:br/>
        <w:t>С) Әл-Фарабидің </w:t>
        <w:br/>
        <w:t>D) «Сібірдің сызба кітабы» атласында </w:t>
        <w:br/>
        <w:t>Е) Қадырғали Жалаиридың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л теңізін алғаш зерттеген ғалым </w:t>
        <w:br/>
        <w:t>А) Ш. Уәлиханов </w:t>
        <w:br/>
        <w:t>В) И. Мушкетов </w:t>
        <w:br/>
        <w:t>С) П.П Семенов-Тяншанский </w:t>
        <w:br/>
        <w:t>D) Л. Берг </w:t>
        <w:br/>
        <w:t>Е) Н. Северцев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Қ. Сәтбаевтың зерттеген аумақтары </w:t>
        <w:br/>
        <w:t>А) Солтүстік Қазақстан </w:t>
        <w:br/>
        <w:t>В) Орталық Қазақстан </w:t>
        <w:br/>
        <w:t>С) Оңтүстік Қазақстан </w:t>
        <w:br/>
        <w:t>D) Шығыс Қазақстан </w:t>
        <w:br/>
        <w:t>Е) Батыс қазақстан </w:t>
        <w:br/>
        <w:t>Дұрыс жауап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ь-Шань тауларын зерттеген ғалым </w:t>
        <w:br/>
        <w:t>А) Ш. Уәлиханов </w:t>
        <w:br/>
        <w:t>В) П.П Тян- Шанский </w:t>
        <w:br/>
        <w:t>С) Қ. Сәтбаев </w:t>
        <w:br/>
        <w:t>D) П. Рычков </w:t>
        <w:br/>
        <w:t>Е) А. Левшин </w:t>
        <w:br/>
        <w:t>Дұрыс жауап: В </w:t>
        <w:br/>
        <w:t>{Сложность}=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ле Алатауы мен Жоңғар Алатауын зерттеген ғалым </w:t>
        <w:br/>
        <w:t>А) Ш. Уәлиханов </w:t>
        <w:br/>
        <w:t>В) Н. Северцев </w:t>
        <w:br/>
        <w:t>С) П.П. Семенов-Тяншанский </w:t>
        <w:br/>
        <w:t>D) Л. Берг </w:t>
        <w:br/>
        <w:t>Е) С. Ремезов </w:t>
        <w:br/>
        <w:t>Дұрыс жауап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алық Қазақстандағы мыс кен орнын ашқан </w:t>
        <w:br/>
        <w:t>А) Ш. Уәлиханов </w:t>
        <w:br/>
        <w:t>В) И. Мушкетов </w:t>
        <w:br/>
        <w:t>С) Қ. Сәтбаев </w:t>
        <w:br/>
        <w:t>D) Л. Берг </w:t>
        <w:br/>
        <w:t>Е) П. Рычков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әңірі шыңына дейін барған зерттеуші </w:t>
        <w:br/>
        <w:t>А) П.П Семенов-Тяншанский </w:t>
        <w:br/>
        <w:t>В) Қ. Сәтбаев </w:t>
        <w:br/>
        <w:t>С) П. Паллас </w:t>
        <w:br/>
        <w:t>D) Л. Берг </w:t>
        <w:br/>
        <w:t>Е) Ш. Уәлиханов </w:t>
        <w:br/>
        <w:t>Дұрыс жауап: А </w:t>
        <w:br/>
        <w:t>{Сложность}=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. Жалайридың географиялық мазмұндағы кітабы </w:t>
        <w:br/>
        <w:t>А) «Жылнамалар жиынтығы» </w:t>
        <w:br/>
        <w:t>В) «Орынбор топографиясы» </w:t>
        <w:br/>
        <w:t>С) «Үлкен сызба» </w:t>
        <w:br/>
        <w:t>D) «Арал теңізі» </w:t>
        <w:br/>
        <w:t>Е) «Диуани лұғат-ат-түрік» </w:t>
        <w:br/>
        <w:t>Дұрыс жауап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ның ең биік жері: </w:t>
        <w:br/>
        <w:t>A) Ақсораң </w:t>
        <w:br/>
        <w:t>B) Ұлытау </w:t>
        <w:br/>
        <w:t>C) Хан Тәңірі </w:t>
        <w:br/>
        <w:t>D) Мұзтау </w:t>
        <w:br/>
        <w:t>E) Ақбет </w:t>
        <w:br/>
        <w:t>Дұрыс жауап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үниежүзілік мұхит деңгейінен төмен орналасқан Қазақстанның жері: </w:t>
        <w:br/>
        <w:t>A) Тұран ойпаты </w:t>
        <w:br/>
        <w:t>B) Батыс-Сібір жазығы </w:t>
        <w:br/>
        <w:t>C) Каспий маңы ойпаты </w:t>
        <w:br/>
        <w:t>D) Балқаш-Алакөл ойысы </w:t>
        <w:br/>
        <w:t>E) Зайсан ойысы </w:t>
        <w:br/>
        <w:t>Дұрыс жауап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тты жаңбырлар мен мұздықтардың әсерінен болатын апат: </w:t>
        <w:br/>
        <w:t>A) Жанартау атқылауы </w:t>
        <w:br/>
        <w:t>B) Сел </w:t>
        <w:br/>
        <w:t>C) Жер сілкіну </w:t>
        <w:br/>
        <w:t>D) Цунами </w:t>
        <w:br/>
        <w:t>E) Тарнада </w:t>
        <w:br/>
        <w:t>Дұрыс жауап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Үстірт қыратының биік ең жері: </w:t>
        <w:br/>
        <w:t>A) Ақсораң </w:t>
        <w:br/>
        <w:t>B) Мұзбел </w:t>
        <w:br/>
        <w:t>C) Хан Тәңірі </w:t>
        <w:br/>
        <w:t>D) Бесбақан </w:t>
        <w:br/>
        <w:t>E) Талғар </w:t>
        <w:br/>
        <w:t>Дұрыс жауап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іл өзені мен Орал тауларының аралығында орналасқан қырат: </w:t>
        <w:br/>
        <w:t>A) Сарыарқа </w:t>
        <w:br/>
        <w:t>B) Бетпақдала </w:t>
        <w:br/>
        <w:t>C) Үстірт </w:t>
        <w:br/>
        <w:t>D) Торғай </w:t>
        <w:br/>
        <w:t>E) Жалпы Сырт </w:t>
        <w:br/>
        <w:t>Дұрыс жауап: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ытайдағы Ебінұр көлінің ойысы мен Алакөл қазаншұңқырын қосатын таулы өлке: </w:t>
        <w:br/>
        <w:t>A) Жоңғар Алатауы </w:t>
        <w:br/>
        <w:t>B) Сауыр </w:t>
        <w:br/>
        <w:t>C) Тарбағатай </w:t>
        <w:br/>
        <w:t>D) Тянь-Шань </w:t>
        <w:br/>
        <w:t>E) Алтай </w:t>
        <w:br/>
        <w:t>Дұрыс жауап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нгей және Іле Алатауларының батысында орналасқан Тянь-Шаньның бөлігі: </w:t>
        <w:br/>
        <w:t>A) Кетпен жотасы </w:t>
        <w:br/>
        <w:t>B) Қырғыз Алатауы </w:t>
        <w:br/>
        <w:t>C) Теріскей Алатауы </w:t>
        <w:br/>
        <w:t>D) Талас </w:t>
        <w:br/>
        <w:t>E) Қаратау </w:t>
        <w:br/>
        <w:t>Дұрыс жауап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дағы ең биік тау </w:t>
        <w:br/>
        <w:t>А) Талғар. </w:t>
        <w:br/>
        <w:t>В) Ұлытау. </w:t>
        <w:br/>
        <w:t>С) Хан-Тәңірі. </w:t>
        <w:br/>
        <w:t>D) Ақсораң. </w:t>
        <w:br/>
        <w:t>Е) Мұзтау.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-Тәңірі шыңының биіктігі </w:t>
        <w:br/>
        <w:t>А) 1133м. </w:t>
        <w:br/>
        <w:t>В) 6995м. </w:t>
        <w:br/>
        <w:t>С) 1565м. </w:t>
        <w:br/>
        <w:t>D) 4506м. </w:t>
        <w:br/>
        <w:t>Е) 4973м. </w:t>
        <w:br/>
        <w:t>Дұрыс жауап: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рақия ойысы ... орналасқан </w:t>
        <w:br/>
        <w:t>А) Арал маңында. </w:t>
        <w:br/>
        <w:t>В) Алтайда. </w:t>
        <w:br/>
        <w:t>С) Маңғыстау түбегінде. </w:t>
        <w:br/>
        <w:t>D) Батыс Сібірде. </w:t>
        <w:br/>
        <w:t>Е) Туран маңы ойпатында. </w:t>
        <w:br/>
        <w:t>Дұрыс жауап: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 бедерінің басты ерекшелігін көруге болады </w:t>
        <w:br/>
        <w:t>А) Экономикалық картадан. </w:t>
        <w:br/>
        <w:t>В) Әкімшілік-аумақтық картадан. </w:t>
        <w:br/>
        <w:t>С) Физикалық картадан. </w:t>
        <w:br/>
        <w:t>D) Топырақ картасынан. </w:t>
        <w:br/>
        <w:t>Е) Климат картасынан.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аумағының мұхит деңгейінген ең төмен орналасқан аймағы </w:t>
        <w:br/>
        <w:t>А) Тұран ойпаты </w:t>
        <w:br/>
        <w:t>В) Батыс Сібір жазығы </w:t>
        <w:br/>
        <w:t>С) Каспий маңы ойпаты </w:t>
        <w:br/>
        <w:t>D) Балқаш-Алакөл ойпаты </w:t>
        <w:br/>
        <w:t>Е) Солтүстік Қазақ жазығы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дағы жер бетінің биік таулы аймағы </w:t>
        <w:br/>
        <w:t>А) Шығыс және оңтүстік-шығыс бөлігі </w:t>
        <w:br/>
        <w:t>В) Солтүстік және батыс бөлігі </w:t>
        <w:br/>
        <w:t>С) Оңтүстік-шығыс және орталық бөлігі </w:t>
        <w:br/>
        <w:t>D) Солтүстік және орталық бөлігі </w:t>
        <w:br/>
        <w:t>Е) Орталық және батыс бөлігі </w:t>
        <w:br/>
        <w:t>Дұрыс жауап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аумағының 10% жерін алып жатқан жер бедері </w:t>
        <w:br/>
        <w:t>А) Жазықтар </w:t>
        <w:br/>
        <w:t>В) Ойпаттар </w:t>
        <w:br/>
        <w:t>С) Биік таулар </w:t>
        <w:br/>
        <w:t>D) Таулы қыраттар </w:t>
        <w:br/>
        <w:t>Е) Үстірттер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с Сібір жазығының Қазақстан аумағына кіретін бөлігі </w:t>
        <w:br/>
        <w:t>А) Солтүстігі </w:t>
        <w:br/>
        <w:t>В) Оңтүстігі </w:t>
        <w:br/>
        <w:t>С) Шығысы </w:t>
        <w:br/>
        <w:t>D) Батысы </w:t>
        <w:br/>
        <w:t>Е) Оңтүстік-батысы </w:t>
        <w:br/>
        <w:t>Дұрыс жауап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ның оңтүстігіндегі жазық </w:t>
        <w:br/>
        <w:t>А) Тұран </w:t>
        <w:br/>
        <w:t>В) Торғай </w:t>
        <w:br/>
        <w:t>С) Мұғалжар </w:t>
        <w:br/>
        <w:t>D) Батыс Сібір </w:t>
        <w:br/>
        <w:t>Е) Шығыс Еуропа </w:t>
        <w:br/>
        <w:t>Дұрыс жауап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с Сібір мен Тұран ойпатын жалғастырып жатқан қолаты </w:t>
        <w:br/>
        <w:t>А) Жоңғар </w:t>
        <w:br/>
        <w:t>В) Торғай </w:t>
        <w:br/>
        <w:t>С) Үстірт </w:t>
        <w:br/>
        <w:t>D) Орал </w:t>
        <w:br/>
        <w:t>Е) Каспий маңы </w:t>
        <w:br/>
        <w:t>Дұрыс жауап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пий маңы ойпаты мен Мұғалжар тауы аралығындағы үстірт </w:t>
        <w:br/>
        <w:t>А) Бетпақдала </w:t>
        <w:br/>
        <w:t>В) Сарыарқа </w:t>
        <w:br/>
        <w:t>С) Торғай </w:t>
        <w:br/>
        <w:t>D) Жем </w:t>
        <w:br/>
        <w:t>Е) Жалпы Сырт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ның аласа таулы өлкелері </w:t>
        <w:br/>
        <w:t>А) Сарыарқа, Алтай, Сауыр </w:t>
        <w:br/>
        <w:t>В) Мұғалжар, Маңғыстау, Торғай </w:t>
        <w:br/>
        <w:t>С) Сарыарқа, Мұғалжар, Маңғыстау </w:t>
        <w:br/>
        <w:t>D) Қазақтың ұсақ шоқысы, Жалпы Сырт </w:t>
        <w:br/>
        <w:t>Е) Бетпақдала, Қаратау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ның биік таулары </w:t>
        <w:br/>
        <w:t>А) Алтай, Жоңғар Алатауы, Қаратау </w:t>
        <w:br/>
        <w:t>В) Маңғыстау, Тянь-Шань, Алтай </w:t>
        <w:br/>
        <w:t>С) Алтай, Сауыр-Тарбағатай, Жалпы Сырт </w:t>
        <w:br/>
        <w:t>D) Тянь-Шань, Жоңғар Алатауы, Алтай </w:t>
        <w:br/>
        <w:t>Е) Сауыр-Тарбағатай, Мұғалжар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зой эрасының дәуірлері: </w:t>
        <w:br/>
        <w:t>A) Бор, триас, юра </w:t>
        <w:br/>
        <w:t>B) Пермь, карбон, девон </w:t>
        <w:br/>
        <w:t>C) Силур, ордовик, кембрий </w:t>
        <w:br/>
        <w:t>D) Бор, триас, девон </w:t>
        <w:br/>
        <w:t>E) Триас, юра, силур </w:t>
        <w:br/>
        <w:t>Дұрыс жауап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дағы ең ежелгі учаскілер: </w:t>
        <w:br/>
        <w:t>A) Сарыарқа </w:t>
        <w:br/>
        <w:t>B) Шығыс Европа жазығы </w:t>
        <w:br/>
        <w:t>C) Батыс Сібір жазығы </w:t>
        <w:br/>
        <w:t>D) Тұран ойпаты </w:t>
        <w:br/>
        <w:t>E) Бетпақдала </w:t>
        <w:br/>
        <w:t>Дұрыс жауап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Ғылымда тау жынысының жасын анықтау әдістері </w:t>
        <w:br/>
        <w:t>А) Салыстырмалы,абсолюттік. </w:t>
        <w:br/>
        <w:t>В) Абсолюттік,жылдық. </w:t>
        <w:br/>
        <w:t>С) Ғасырлық,салыстырмалық. </w:t>
        <w:br/>
        <w:t>D) Ондай әдіс жоқ. </w:t>
        <w:br/>
        <w:t>Е) Ғасырлық,жылдық. </w:t>
        <w:br/>
        <w:t>Дұрыс жауап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жеріндегі ең алғашқы тау жасалудың басталуы </w:t>
        <w:br/>
        <w:t>А) Байкал тау жасалуында. </w:t>
        <w:br/>
        <w:t>В) Каледон тау жасалуында </w:t>
        <w:br/>
        <w:t>С) Герцин тау жасалуында. </w:t>
        <w:br/>
        <w:t>D) Мезозой тау жасалуында. </w:t>
        <w:br/>
        <w:t>Е) Альпілік тау жасалуында. </w:t>
        <w:br/>
        <w:t>Дұрыс жауап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смология ғылымы зерттейді </w:t>
        <w:br/>
        <w:t>А) Жер сілкінуді </w:t>
        <w:br/>
        <w:t>В) Жанартаудың таудың атқылауын. </w:t>
        <w:br/>
        <w:t>С) Жер қыртысындағы баяу тербелістерді. </w:t>
        <w:br/>
        <w:t>D) Литосфералық тақталардың жылжуын . </w:t>
        <w:br/>
        <w:t>Е) Геологиялық сыртқы күштерді </w:t>
        <w:br/>
        <w:t>Дұрыс жауап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розой эрасынан кейінгі эра </w:t>
        <w:br/>
        <w:t>А) Архей </w:t>
        <w:br/>
        <w:t>В) Мезозой </w:t>
        <w:br/>
        <w:t>С) Палеозой </w:t>
        <w:br/>
        <w:t>D) Кайнозой </w:t>
        <w:br/>
        <w:t>Е) Антропоген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нозой эрасының дәуірлері </w:t>
        <w:br/>
        <w:t>А) Тас көмір, силур, антропоген </w:t>
        <w:br/>
        <w:t>В) Палеоген, ордовик, девон </w:t>
        <w:br/>
        <w:t>С) Палеоген, неоген, төрттік </w:t>
        <w:br/>
        <w:t>D) Бор, юра, пермь </w:t>
        <w:br/>
        <w:t>Е) Силур, ордовик, кембрий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дон тау түзілісі жүрген дәуірлер </w:t>
        <w:br/>
        <w:t>А) Силур, девон </w:t>
        <w:br/>
        <w:t>В) Кембрий, ордовик </w:t>
        <w:br/>
        <w:t>С) Тас көмір, палеоген </w:t>
        <w:br/>
        <w:t>D) Палеоген, антропоген </w:t>
        <w:br/>
        <w:t>Е) Неоген, бор </w:t>
        <w:br/>
        <w:t>Дұрыс жауап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тоникалық және эолдық процестердің болу түрі </w:t>
        <w:br/>
        <w:t>А) Желдің, мұздықтардың әрекеті </w:t>
        <w:br/>
        <w:t>В) Жер сілкіну, тау жасалу </w:t>
        <w:br/>
        <w:t>С) Жанартау, ағын су әрекеті </w:t>
        <w:br/>
        <w:t>D) Жер сілкіну, желдің әрекеті </w:t>
        <w:br/>
        <w:t>Е) Желдің, судың әрекеті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 қаласында күші 10 баллдың жер сілкінісі болған жыл </w:t>
        <w:br/>
        <w:t>А) 1887 ж. </w:t>
        <w:br/>
        <w:t>В) 1890 ж. </w:t>
        <w:br/>
        <w:t>С) 1910 ж. </w:t>
        <w:br/>
        <w:t>D) 1912 ж. </w:t>
        <w:br/>
        <w:t>Е) 1990 ж. </w:t>
        <w:br/>
        <w:t>Дұрыс жауап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ұздықтардың еруінен, ұзақ жауатын нөсер жаңбырдан болатын апатты жағдай </w:t>
        <w:br/>
        <w:t>А) Жер сілкінісі </w:t>
        <w:br/>
        <w:t>В) Сел тасқыны </w:t>
        <w:br/>
        <w:t>С) Жанартау </w:t>
        <w:br/>
        <w:t>D) Дауыл </w:t>
        <w:br/>
        <w:t>Е) Цунами </w:t>
        <w:br/>
        <w:t>Дұрыс жауап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ның негізгі көмір базасы: </w:t>
        <w:br/>
        <w:t>A) Екібастұз </w:t>
        <w:br/>
        <w:t>B) Майкүбі </w:t>
        <w:br/>
        <w:t>C) Қарағанды </w:t>
        <w:br/>
        <w:t>D) Торғай </w:t>
        <w:br/>
        <w:t>E) Майқайын </w:t>
        <w:br/>
        <w:t>Дұрыс жауап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дағы темір рудаларының негізгі кен орындары: </w:t>
        <w:br/>
        <w:t>A) Қаражал, Саяқ </w:t>
        <w:br/>
        <w:t>B) Саяқ, Қоуынрад </w:t>
        <w:br/>
        <w:t>C) Хромтау, Арқалық </w:t>
        <w:br/>
        <w:t>D) Қарқара, Шұбаркөл </w:t>
        <w:br/>
        <w:t>E) Соколов-Сарыбай, Лисаков </w:t>
        <w:br/>
        <w:t>Дұрыс жауап: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дағы мыстың ірі кен орындары: </w:t>
        <w:br/>
        <w:t>A) Хромтау, Арқалық </w:t>
        <w:br/>
        <w:t>B) Қарқара, Шұбаркөл </w:t>
        <w:br/>
        <w:t>C) Қоңырат, Бозшакөл </w:t>
        <w:br/>
        <w:t>D) Соколов-Сарыбай, Лисаков </w:t>
        <w:br/>
        <w:t>E) Бозшакөл, Шұбаркөл </w:t>
        <w:br/>
        <w:t>Дұрыс жауап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ратаудағы полиметалл рудаларының кен орындары: </w:t>
        <w:br/>
        <w:t>A) Мырғалымсай, Ащысай </w:t>
        <w:br/>
        <w:t>B) Текелі, Майқайын </w:t>
        <w:br/>
        <w:t>C) Байжансай, Ақсу </w:t>
        <w:br/>
        <w:t>D) Риддер, Шалқия </w:t>
        <w:br/>
        <w:t>E) Ащысай, Майқайын </w:t>
        <w:br/>
        <w:t>Дұрыс жауап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йдалы қазбалар ... топқа бөлінеді </w:t>
        <w:br/>
        <w:t>А) 1 </w:t>
        <w:br/>
        <w:t>В) 2. </w:t>
        <w:br/>
        <w:t>С) 3. </w:t>
        <w:br/>
        <w:t>D) 4. </w:t>
        <w:br/>
        <w:t>Е) 5. </w:t>
        <w:br/>
        <w:t>Дұрыс жауап: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көмір бассейнінде көмір ашық әдіспен қазып алынады </w:t>
        <w:br/>
        <w:t>А) Қарағанды. </w:t>
        <w:br/>
        <w:t>В) Екібастұз. </w:t>
        <w:br/>
        <w:t>С) Обаған. </w:t>
        <w:br/>
        <w:t>D) Торғай. </w:t>
        <w:br/>
        <w:t>Е) Шұбарқұдық. </w:t>
        <w:br/>
        <w:t>Дұрыс жауап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ір рудасын өндіретін негізгі кен орындары. </w:t>
        <w:br/>
        <w:t>А) Қандыағаш,Бозшакөл,Баянауыл. </w:t>
        <w:br/>
        <w:t>В) Соколов-Сарыбай,Қашар,Лисаковск. </w:t>
        <w:br/>
        <w:t>С) Майқайың, Атасу, Қалба. </w:t>
        <w:br/>
        <w:t>D) Қаражал, Байжансай, Созақ. </w:t>
        <w:br/>
        <w:t>Е) Талдықорған,Текелі,Ащысай. </w:t>
        <w:br/>
        <w:t>Дұрыс жауап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өгінді жыныстардан пайда болған темір кен орындары </w:t>
        <w:br/>
        <w:t>А) Қашар </w:t>
        <w:br/>
        <w:t>В) Соколов-Сарыбай </w:t>
        <w:br/>
        <w:t>С) Атансор </w:t>
        <w:br/>
        <w:t>D) Кентөбе </w:t>
        <w:br/>
        <w:t>Е) Әйет, Лисаков </w:t>
        <w:br/>
        <w:t>Дұрыс жауап: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ит рудасы өндірілетін тау жоталары </w:t>
        <w:br/>
        <w:t>А) Кетпен, Ұлытау. </w:t>
        <w:br/>
        <w:t>В) Маңғыстау, Алтай. </w:t>
        <w:br/>
        <w:t>С) Мұғалжар, Қаратау. </w:t>
        <w:br/>
        <w:t>D) Көкшетау, Сарыарқа. </w:t>
        <w:br/>
        <w:t>Е) Сауыр, Тарбағатай.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да алюминийдің негізгі шикізаты </w:t>
        <w:br/>
        <w:t>А) Апатит </w:t>
        <w:br/>
        <w:t>В) Нефелин </w:t>
        <w:br/>
        <w:t>С) Глинозем </w:t>
        <w:br/>
        <w:t>D) Боксит </w:t>
        <w:br/>
        <w:t>Е) Пирит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дағы хромит кен орындары </w:t>
        <w:br/>
        <w:t>А) Кеңтөбе, Қаратас </w:t>
        <w:br/>
        <w:t>В) Риддер, Зырян </w:t>
        <w:br/>
        <w:t>С) Ақсу, Майқайың </w:t>
        <w:br/>
        <w:t>D) Кемпірсай, Дөң </w:t>
        <w:br/>
        <w:t>Е) Атасу, Жезді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климатының шұғыл континентті болу себебі: </w:t>
        <w:br/>
        <w:t>A) Жер бедерінің тегістігі </w:t>
        <w:br/>
        <w:t>B) Солтүстік мұзды мұхитының жақындығы </w:t>
        <w:br/>
        <w:t>C) Атлант мұхитының әсері </w:t>
        <w:br/>
        <w:t>D) Тынық мұхитының әсері </w:t>
        <w:br/>
        <w:t>E) Еуразия материгінің ортасында орналасуы </w:t>
        <w:br/>
        <w:t>Дұрыс жауап: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бі желі соғатын аймақ: </w:t>
        <w:br/>
        <w:t>A) Жоңғар Алатауы </w:t>
        <w:br/>
        <w:t>B) Мұғалжар таулары </w:t>
        <w:br/>
        <w:t>C) Қаратау </w:t>
        <w:br/>
        <w:t>D) Алтай </w:t>
        <w:br/>
        <w:t>E) Сарыарқа </w:t>
        <w:br/>
        <w:t>Дұрыс жауап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ңғар қақпасынан Орталық Азияға дейін соғатын жел: </w:t>
        <w:br/>
        <w:t>A) Шілік </w:t>
        <w:br/>
        <w:t>B) Сайқан </w:t>
        <w:br/>
        <w:t>C) Арыстанды-Қарабас </w:t>
        <w:br/>
        <w:t>D) Қордай </w:t>
        <w:br/>
        <w:t>E) Мұғалжар </w:t>
        <w:br/>
        <w:t>Дұрыс жауап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ге топырақ, су, қар жамылғасы арқылы сіңетін радиация: </w:t>
        <w:br/>
        <w:t>A) Тура </w:t>
        <w:br/>
        <w:t>B) Жұтылған </w:t>
        <w:br/>
        <w:t>C) Шашыранды </w:t>
        <w:br/>
        <w:t>D) Жиынтық </w:t>
        <w:br/>
        <w:t>E) Шағылысқан </w:t>
        <w:br/>
        <w:t>Дұрыс жауап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ға Орта Азия мен Иран аймағынан келетін ауа массасы: </w:t>
        <w:br/>
        <w:t>A) Қоңыржай </w:t>
        <w:br/>
        <w:t>B) Субтропиктік </w:t>
        <w:br/>
        <w:t>C) Экваторлық </w:t>
        <w:br/>
        <w:t>D) Тропиктік </w:t>
        <w:br/>
        <w:t>E) Арктикалық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у беткейлерінде биіктеген сайын қыста температураның жоғарылауын... деп атайды: </w:t>
        <w:br/>
        <w:t>A) Конверсия </w:t>
        <w:br/>
        <w:t>B) Конденсация </w:t>
        <w:br/>
        <w:t>C) Ылғалдану </w:t>
        <w:br/>
        <w:t>D) Инверсия </w:t>
        <w:br/>
        <w:t>E) Булану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да жылдың жылы мезгілінде байқалатын ерекше атмосфералық құбылыс: </w:t>
        <w:br/>
        <w:t>A) Қуаңшылық </w:t>
        <w:br/>
        <w:t>B) Аңызақ жел </w:t>
        <w:br/>
        <w:t>C) Көктайғақ </w:t>
        <w:br/>
        <w:t>D) Үсік </w:t>
        <w:br/>
        <w:t>E) Шаңды дауыл </w:t>
        <w:br/>
        <w:t>Дұрыс жауап: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ның климаты. </w:t>
        <w:br/>
        <w:t>А) Теңіздік континентті. </w:t>
        <w:br/>
        <w:t>В) Шұғыл континентті. </w:t>
        <w:br/>
        <w:t>С) Жерортатеңіздік. </w:t>
        <w:br/>
        <w:t>D) Құрғақ. </w:t>
        <w:br/>
        <w:t>Е) Ылғалды. </w:t>
        <w:br/>
        <w:t>Дұрыс жауап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аумағына әсер ететін негізгі ауа массалары </w:t>
        <w:br/>
        <w:t>А) Қоңыржай, тропиктік, экваторлық </w:t>
        <w:br/>
        <w:t>В) Арктикалық, тропиктік, экваторлық </w:t>
        <w:br/>
        <w:t>С) Арктикалық, қоңыржай, тропиктік </w:t>
        <w:br/>
        <w:t>D) Арктикалық, қоңыржай, экваторлық </w:t>
        <w:br/>
        <w:t>Е) Экваторлық, тропиктік, қоңыржай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климатының шұғыл континенттілігінің себебі </w:t>
        <w:br/>
        <w:t>А) Үнді мұхитының әсері </w:t>
        <w:br/>
        <w:t>В) Циклондардың енуінен </w:t>
        <w:br/>
        <w:t>С) Мұхиттардан алыс орналасуынан </w:t>
        <w:br/>
        <w:t>D) Тынық мұхиты әсерінен </w:t>
        <w:br/>
        <w:t>Е) Солтүстік мұзды мұхиты әсерінен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аумағы орналасқан климаттық белдеу. </w:t>
        <w:br/>
        <w:t>А) Экваторлық. </w:t>
        <w:br/>
        <w:t>В) Тропиктік. </w:t>
        <w:br/>
        <w:t>С) Арктикалық. </w:t>
        <w:br/>
        <w:t>D) Қоңыржай. </w:t>
        <w:br/>
        <w:t>Е) Субарктикалық.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дағы жауын-шашын мол түсетін жер. </w:t>
        <w:br/>
        <w:t>А) Арал маңы. </w:t>
        <w:br/>
        <w:t>В) Каспий маңы ойпаты. </w:t>
        <w:br/>
        <w:t>С) Батыс Сібір жазығы. </w:t>
        <w:br/>
        <w:t>D) Кіші Үлбі өзенінің жоғарғы ағысы. </w:t>
        <w:br/>
        <w:t>Е) Орталық Қазақстан.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бі және Сайқын желі соғатын жер </w:t>
        <w:br/>
        <w:t>А) Сарыарқа. </w:t>
        <w:br/>
        <w:t>В) Торғай қақпасы. </w:t>
        <w:br/>
        <w:t>С) Жоңғар қақпасы. </w:t>
        <w:br/>
        <w:t>D) Қаратау жотасы. </w:t>
        <w:br/>
        <w:t>Е) Батыс Қазақстан.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ға жауын-шашын әкелетін ауа массасы </w:t>
        <w:br/>
        <w:t>А) Тропиктік ауа массасы </w:t>
        <w:br/>
        <w:t>В) Арктикалық ауа массасы </w:t>
        <w:br/>
        <w:t>С) Атлант мұхитынан келетін ауа массасы </w:t>
        <w:br/>
        <w:t>D) Экваторлық ауа массасы </w:t>
        <w:br/>
        <w:t>Е) Жерорта теңіздік ауа массасы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ның солтүстігіндегі қаңтардың орташа температурасы </w:t>
        <w:br/>
        <w:t>А) -40ғC </w:t>
        <w:br/>
        <w:t>В) -32ғC </w:t>
        <w:br/>
        <w:t>С) -24ғC </w:t>
        <w:br/>
        <w:t>D) -19ғC </w:t>
        <w:br/>
        <w:t>Е) -14ғC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да жауын-шашынның ең көп түсетін жері </w:t>
        <w:br/>
        <w:t>А) Арал маңы </w:t>
        <w:br/>
        <w:t>В) Балқаш маңы </w:t>
        <w:br/>
        <w:t>С) Батыс Алтай </w:t>
        <w:br/>
        <w:t>D) Қазақстанның оңтүстігі </w:t>
        <w:br/>
        <w:t>Е) Қазақстанның батысы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ңіз көлінде орналасқан қорық: </w:t>
        <w:br/>
        <w:t>A) Барсакелмес </w:t>
        <w:br/>
        <w:t>B) Ақсу-Жабағылы </w:t>
        <w:br/>
        <w:t>C) Үстірт </w:t>
        <w:br/>
        <w:t>D) Наурызым </w:t>
        <w:br/>
        <w:t>E) Қорғалжын </w:t>
        <w:br/>
        <w:t>Дұрыс жауап: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өмен түскен ойыстар мен жарықтарда пайда болған көлдер: </w:t>
        <w:br/>
        <w:t>A) Реликті </w:t>
        <w:br/>
        <w:t>B) Мұздық </w:t>
        <w:br/>
        <w:t>C) Суффозиялық </w:t>
        <w:br/>
        <w:t>D) Тектоникалық </w:t>
        <w:br/>
        <w:t>E) Қар көлдер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ңіз суын тұщыландыратын қуатты қондырғы орнатылған қала: </w:t>
        <w:br/>
        <w:t>A) Атырау </w:t>
        <w:br/>
        <w:t>B) Ақтау </w:t>
        <w:br/>
        <w:t>C) Ақтөбе </w:t>
        <w:br/>
        <w:t>D) Орал </w:t>
        <w:br/>
        <w:t>E) Форт-Шевченко </w:t>
        <w:br/>
        <w:t>Дұрыс жауап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өзендері алаптарына жатады </w:t>
        <w:br/>
        <w:t>А) Үнді, Атлант </w:t>
        <w:br/>
        <w:t>В) Тынық мұхиты, Балхаш </w:t>
        <w:br/>
        <w:t>С) Атлант мұхиты, ішкі тұйық көлдер </w:t>
        <w:br/>
        <w:t>D) Солтүстік Мұзды мұхит, ішкі ағынсыз </w:t>
        <w:br/>
        <w:t>Е) Каспий, Арал, Атлант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да ұзындығы 1000 км-ден асатын өзендер саны </w:t>
        <w:br/>
        <w:t>А) 4. </w:t>
        <w:br/>
        <w:t>В) 5. </w:t>
        <w:br/>
        <w:t>С) 6. </w:t>
        <w:br/>
        <w:t>D) 7. </w:t>
        <w:br/>
        <w:t>Е) 8.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ның су энергетикалық ресурқа бай өзені </w:t>
        <w:br/>
        <w:t>А) Сырдария </w:t>
        <w:br/>
        <w:t>В) Тобыл </w:t>
        <w:br/>
        <w:t>С) Ертіс </w:t>
        <w:br/>
        <w:t>D) Іле </w:t>
        <w:br/>
        <w:t>Е) Есіл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қаш-Алакөл алабының өзендері </w:t>
        <w:br/>
        <w:t>А) Қаскелең, Жем </w:t>
        <w:br/>
        <w:t>В) Тентек, Тобыл </w:t>
        <w:br/>
        <w:t>С) Ертіс, Есіл </w:t>
        <w:br/>
        <w:t>D) Іле,Қаратал </w:t>
        <w:br/>
        <w:t>Е) Сарысу, Шу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аумағында ірілі-ұсақты ... көл бар </w:t>
        <w:br/>
        <w:t>А) 21 мың </w:t>
        <w:br/>
        <w:t>В) 17 мың </w:t>
        <w:br/>
        <w:t>С) 48 мың </w:t>
        <w:br/>
        <w:t>D) 70 мың </w:t>
        <w:br/>
        <w:t>Е) 85 мың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ның басты қалдық көлдері </w:t>
        <w:br/>
        <w:t>А) Қарасор </w:t>
        <w:br/>
        <w:t>В) Теңіз-Қорғалжын </w:t>
        <w:br/>
        <w:t>С) Балқаш-Алакөл </w:t>
        <w:br/>
        <w:t>D) Зайсан, Марқакөл </w:t>
        <w:br/>
        <w:t>Е) Каспий, Арал </w:t>
        <w:br/>
        <w:t>Дұрыс жауап: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да қазіргі мұздықтар таралған аудандар </w:t>
        <w:br/>
        <w:t>А) Шығыс және оңтүстік-шығыс </w:t>
        <w:br/>
        <w:t>В) Батыс және оңтүстік </w:t>
        <w:br/>
        <w:t>С) Оңтүстік және солтүстік </w:t>
        <w:br/>
        <w:t>D) Солтүстік және орталық </w:t>
        <w:br/>
        <w:t>Е) Орталық және шығыс </w:t>
        <w:br/>
        <w:t>Дұрыс жауап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ырақтану ғылымының негізін салушы ғалым </w:t>
        <w:br/>
        <w:t>А) Ш.Уәлиханов </w:t>
        <w:br/>
        <w:t>В) В.Докучаев </w:t>
        <w:br/>
        <w:t>С) Қ.Сәтпаев </w:t>
        <w:br/>
        <w:t>D) Л.Берг </w:t>
        <w:br/>
        <w:t>Е) И.Мушкетов </w:t>
        <w:br/>
        <w:t>Дұрыс жауап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, ауа, жылу, өсімдік және тірі ағзалардың нәтижесінде жер қыртысының беткі қабатында пайда болған табиғи құрылым </w:t>
        <w:br/>
        <w:t>А) Табиғат зонасы </w:t>
        <w:br/>
        <w:t>В) Литосфера </w:t>
        <w:br/>
        <w:t>С) Топырақ </w:t>
        <w:br/>
        <w:t>D) Тау </w:t>
        <w:br/>
        <w:t>Е) Жазық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ра топырақты зона Қазақстанның аймағында тараған </w:t>
        <w:br/>
        <w:t>А) Солтүстік </w:t>
        <w:br/>
        <w:t>В) Оңтүстік </w:t>
        <w:br/>
        <w:t>С) Шығыс </w:t>
        <w:br/>
        <w:t>D) Батыс </w:t>
        <w:br/>
        <w:t>Е) Оңтүстік-Батыс </w:t>
        <w:br/>
        <w:t>Дұрыс жауап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ырақ эрозиясы түрлерінің саны </w:t>
        <w:br/>
        <w:t>А) 1 </w:t>
        <w:br/>
        <w:t>В) 2 </w:t>
        <w:br/>
        <w:t>С) 3 </w:t>
        <w:br/>
        <w:t>D) 4 </w:t>
        <w:br/>
        <w:t>Е) 5 </w:t>
        <w:br/>
        <w:t>Дұрыс жауап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ның дала зонасының жылдық жауын-шашын мөлшері (мм) : </w:t>
        <w:br/>
        <w:t>A) 300-450 </w:t>
        <w:br/>
        <w:t>B) 220-310 </w:t>
        <w:br/>
        <w:t>C) 100-250 </w:t>
        <w:br/>
        <w:t>D) 100-370 </w:t>
        <w:br/>
        <w:t>E) 150-310 </w:t>
        <w:br/>
        <w:t>Дұрыс жауап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ның Қызыл кітабына енгізілген шөл зонасының өсімдігі: </w:t>
        <w:br/>
        <w:t>A) Жүзгін </w:t>
        <w:br/>
        <w:t>B) Дермене жусаны </w:t>
        <w:br/>
        <w:t>C) Құм қарағаны </w:t>
        <w:br/>
        <w:t>D) Бұйырғын </w:t>
        <w:br/>
        <w:t>E) Селеу </w:t>
        <w:br/>
        <w:t>Дұрыс жауап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өл зонасындағы өзен аңғарларында әр түрлі өсімдіктерден құралған қалың бұталар: </w:t>
        <w:br/>
        <w:t>A) Тасты шөл </w:t>
        <w:br/>
        <w:t>B) Құмды шөл </w:t>
        <w:br/>
        <w:t>C) Тақыр </w:t>
        <w:br/>
        <w:t>D) Тоғай </w:t>
        <w:br/>
        <w:t>E) Ну орман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аумағы табиғат зоналарында орналасқан </w:t>
        <w:br/>
        <w:t>А) Ылғалды экваторлық, Тайга, Сельвас </w:t>
        <w:br/>
        <w:t>В) Тропиктік шөлдер </w:t>
        <w:br/>
        <w:t>С) Саванналар,Кампос,Льянос </w:t>
        <w:br/>
        <w:t>D) Орманды дала, дала, шөлейт, шөл </w:t>
        <w:br/>
        <w:t>Е) Арктикалық шөлдер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манды дала зонасында өсетін ағаштар </w:t>
        <w:br/>
        <w:t>А) Бал қарағай, шырша </w:t>
        <w:br/>
        <w:t>В) Сексеуіл, жыңғыл </w:t>
        <w:br/>
        <w:t>С) Қайың, көктерек </w:t>
        <w:br/>
        <w:t>D) Шырша, қарағай </w:t>
        <w:br/>
        <w:t>Е) Май қарағай, тобылғы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аумағының % дала зонасы алып жатыр </w:t>
        <w:br/>
        <w:t>А) 26 </w:t>
        <w:br/>
        <w:t>В) 27 </w:t>
        <w:br/>
        <w:t>С) 28 </w:t>
        <w:br/>
        <w:t>D) 29 </w:t>
        <w:br/>
        <w:t>Е) 30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өлейт зонасының негізгі топырағы </w:t>
        <w:br/>
        <w:t>А) Қара топырақ </w:t>
        <w:br/>
        <w:t>В) Қызыл қоңыр </w:t>
        <w:br/>
        <w:t>С) Қоңыр </w:t>
        <w:br/>
        <w:t>D) Ашық қара қоңыр </w:t>
        <w:br/>
        <w:t>Е) Қызғылт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аумағының 44%-н алып жатқан табиғат зонасы </w:t>
        <w:br/>
        <w:t>А) Орманды зона </w:t>
        <w:br/>
        <w:t>В) Дала зонасы </w:t>
        <w:br/>
        <w:t>С) Орманды дала зонасы </w:t>
        <w:br/>
        <w:t>D) Шөл </w:t>
        <w:br/>
        <w:t>Е) Шөлейт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пий маңы ойпаты осы аймақтың құрамына енеді: </w:t>
        <w:br/>
        <w:t>A)Сарыарқа </w:t>
        <w:br/>
        <w:t>B)Солтүстік Қазақ жазығы </w:t>
        <w:br/>
        <w:t>C)Тұран жазығы </w:t>
        <w:br/>
        <w:t>D)Шығыс Еуропа жазығы </w:t>
        <w:br/>
        <w:t>E)Бетпақдала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пий маңы ойпатының негізгі байлығы: </w:t>
        <w:br/>
        <w:t>A)Көмір, темір </w:t>
        <w:br/>
        <w:t>B)Көмір, газ </w:t>
        <w:br/>
        <w:t>C)Мұнай, газ </w:t>
        <w:br/>
        <w:t>D)Темір, мыс </w:t>
        <w:br/>
        <w:t>E)Мыс, фосфорит </w:t>
        <w:br/>
        <w:t>Дұрыс жауап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ыарқа мен Мұғалжар аралығында орналасқан: </w:t>
        <w:br/>
        <w:t>A)Жалпы Сырт </w:t>
        <w:br/>
        <w:t>B)Мойынқұм </w:t>
        <w:br/>
        <w:t>C)Торғай үстірті </w:t>
        <w:br/>
        <w:t>D)Бетпақдала </w:t>
        <w:br/>
        <w:t>E)Үстірт </w:t>
        <w:br/>
        <w:t>Дұрыс жауап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пақдаланың ең биік жері: </w:t>
        <w:br/>
        <w:t>A)Мұзтау </w:t>
        <w:br/>
        <w:t>B)Желтау </w:t>
        <w:br/>
        <w:t>C)Ақсоран </w:t>
        <w:br/>
        <w:t>D)Ұлытау </w:t>
        <w:br/>
        <w:t>E)Ақбет </w:t>
        <w:br/>
        <w:t>Дұрыс жауап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ұран жазығының климаты: </w:t>
        <w:br/>
        <w:t>A)Теңіздік қоңыржай </w:t>
        <w:br/>
        <w:t>B)Қоңыржай </w:t>
        <w:br/>
        <w:t>C)Субтропиктік </w:t>
        <w:br/>
        <w:t>D)Құрғақ континентті </w:t>
        <w:br/>
        <w:t>E)Тропиктік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іл-Ертіс даласының ең үлкен көлі: </w:t>
        <w:br/>
        <w:t>A)Шағалалытеңіз </w:t>
        <w:br/>
        <w:t>B)Сілетітеңіз </w:t>
        <w:br/>
        <w:t>C)Жалаулы </w:t>
        <w:br/>
        <w:t>D)Құсмұрын </w:t>
        <w:br/>
        <w:t>E)Шүрексор </w:t>
        <w:br/>
        <w:t>Дұрыс жауап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түстік Қазақ жазығының өзендері мен көлдерінде Солтүстік Америкадан әкелініп, жерсіндірілген жануар: </w:t>
        <w:br/>
        <w:t>A)Сұңқар </w:t>
        <w:br/>
        <w:t>B)Тоқылдақ </w:t>
        <w:br/>
        <w:t>C)Дуадақ </w:t>
        <w:br/>
        <w:t>D)Ондатр </w:t>
        <w:br/>
        <w:t>E)Тырна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ыарқада негізгі граниттен тұратын меридиан бағытындағы ірі антиклинальдың қалдығы: </w:t>
        <w:br/>
        <w:t>A)Қарқаралы </w:t>
        <w:br/>
        <w:t>B)Баянауыл </w:t>
        <w:br/>
        <w:t>C)Шыңғыстау </w:t>
        <w:br/>
        <w:t>D)Ұлытау </w:t>
        <w:br/>
        <w:t>E)Қызыларай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 тауларының тектоникалық қазаншұңқырда орналасқан көлі: </w:t>
        <w:br/>
        <w:t>A)Марқакөл </w:t>
        <w:br/>
        <w:t>B)Сасықкөл </w:t>
        <w:br/>
        <w:t>C)Язовое </w:t>
        <w:br/>
        <w:t>D)Алакөл </w:t>
        <w:br/>
        <w:t>E)Тұраңғыкөл </w:t>
        <w:br/>
        <w:t>Дұрыс жауап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ыр-Тарбағатайдың негізгі құрылымы қалыптасқан кезең: </w:t>
        <w:br/>
        <w:t>A)Каледон </w:t>
        <w:br/>
        <w:t>B)Герцин </w:t>
        <w:br/>
        <w:t>C)Байкал </w:t>
        <w:br/>
        <w:t>D)Мезозой </w:t>
        <w:br/>
        <w:t>E)Альпі </w:t>
        <w:br/>
        <w:t>Дұрыс жауап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ле Алатауының қайта көтеріліп, қатпарлы-жақпарлы болып қалыптасқан кезеңі: </w:t>
        <w:br/>
        <w:t>A)Каледон </w:t>
        <w:br/>
        <w:t>B)Герцин </w:t>
        <w:br/>
        <w:t>C)Байкал </w:t>
        <w:br/>
        <w:t>D)Мезозой </w:t>
        <w:br/>
        <w:t>E)Альпі </w:t>
        <w:br/>
        <w:t>Дұрыс жауап: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иғат ерекшеліктеріне байланысты Қазақстан аумағы табиғат аудандарына бөлінеді </w:t>
        <w:br/>
        <w:t>А) 6 </w:t>
        <w:br/>
        <w:t>В) 7 </w:t>
        <w:br/>
        <w:t>С) 8 </w:t>
        <w:br/>
        <w:t>D) 9. </w:t>
        <w:br/>
        <w:t>Е) 10.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пий маңы ойпаты кіретін жазық </w:t>
        <w:br/>
        <w:t>А) Шығыс Еуропа </w:t>
        <w:br/>
        <w:t>В) Сарыарқа </w:t>
        <w:br/>
        <w:t>С) Батыс Сібір </w:t>
        <w:br/>
        <w:t>D) Тұран </w:t>
        <w:br/>
        <w:t>Е) Солтүстік Қазақ </w:t>
        <w:br/>
        <w:t>Дұрыс жауап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ның оңтүстігін батысынан шығысына дейін алып жатқан жазық </w:t>
        <w:br/>
        <w:t>А) Шығыс Еуропа </w:t>
        <w:br/>
        <w:t>В) Каспий маңы </w:t>
        <w:br/>
        <w:t>С) Батыс Сібір </w:t>
        <w:br/>
        <w:t>D) Тұран </w:t>
        <w:br/>
        <w:t>Е) Сарыарқа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түстік Қазақ жазығының ең ірі өзені </w:t>
        <w:br/>
        <w:t>А) Сырдария </w:t>
        <w:br/>
        <w:t>В) Есіл </w:t>
        <w:br/>
        <w:t>С) Жайық </w:t>
        <w:br/>
        <w:t>D) Ертіс </w:t>
        <w:br/>
        <w:t>Е) Тобыл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ыарқаның ең биік тауы </w:t>
        <w:br/>
        <w:t>А) Қарқаралы </w:t>
        <w:br/>
        <w:t>В) Қызыларай </w:t>
        <w:br/>
        <w:t>С) Шыңғыстау </w:t>
        <w:br/>
        <w:t>D) Баянауыл </w:t>
        <w:br/>
        <w:t>Е) Кент </w:t>
        <w:br/>
        <w:t>Дұрыс жауап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ұғалжар таулары пайда болды </w:t>
        <w:br/>
        <w:t>А) Герцин қатпарлығында </w:t>
        <w:br/>
        <w:t>В) Каледон қатпарлығында </w:t>
        <w:br/>
        <w:t>С) Байкал қатпарлығында </w:t>
        <w:br/>
        <w:t>D) Мезозой қатпарлығында </w:t>
        <w:br/>
        <w:t>Е) Альпі қатпарлығында </w:t>
        <w:br/>
        <w:t>Дұрыс жауап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дың қазақстандық бөлігінің климаты </w:t>
        <w:br/>
        <w:t>А) Қоңыржай </w:t>
        <w:br/>
        <w:t>В) Шұғыл континентті </w:t>
        <w:br/>
        <w:t>С) Қоңыржай континентті </w:t>
        <w:br/>
        <w:t>D) Қоңыржай теңіздік </w:t>
        <w:br/>
        <w:t>Е) Қоңыржай тропиктік </w:t>
        <w:br/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алиус боката” алмасының жабайы түрлері өсетін қорық: </w:t>
        <w:br/>
        <w:t>A) Наурызым </w:t>
        <w:br/>
        <w:t>B) Қорғалжын </w:t>
        <w:br/>
        <w:t>C) Ақсу-Жабағылы </w:t>
        <w:br/>
        <w:t>D) Алматы </w:t>
        <w:br/>
        <w:t>E) Үстірт </w:t>
        <w:br/>
        <w:t>Дұрыс жауап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дағы қорықтар саны </w:t>
        <w:br/>
        <w:t>А) 6 </w:t>
        <w:br/>
        <w:t>В) 7 </w:t>
        <w:br/>
        <w:t>С) 8 </w:t>
        <w:br/>
        <w:t>D) 9 </w:t>
        <w:br/>
        <w:t>Е) 10 </w:t>
        <w:br/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ның «Қызыл кітабы» жарыққа шыққан жыл </w:t>
        <w:br/>
        <w:t>А) 1978. </w:t>
        <w:br/>
        <w:t>В) 1979. </w:t>
        <w:br/>
        <w:t>С) 1980. </w:t>
        <w:br/>
        <w:t>D) 1981. </w:t>
        <w:br/>
        <w:t>Е) 1982. </w:t>
        <w:br/>
        <w:t>Дұрыс жауап: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дағы сулы-батпақты-шөлді ландшафт </w:t>
        <w:br/>
        <w:t>A) Алакөл </w:t>
        <w:br/>
        <w:t>B) Ақсу-Жабағылы </w:t>
        <w:br/>
        <w:t>C) Наурызым </w:t>
        <w:br/>
        <w:t>D) Үстірт </w:t>
        <w:br/>
        <w:t>Е) Қорғалжын </w:t>
        <w:br/>
        <w:t>Дұрыс жауап: Е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8:00Z</dcterms:created>
  <dc:creator>21</dc:creator>
  <dc:description/>
  <cp:keywords/>
  <dc:language>en-US</dc:language>
  <cp:lastModifiedBy>1</cp:lastModifiedBy>
  <dcterms:modified xsi:type="dcterms:W3CDTF">2013-10-14T05:00:00Z</dcterms:modified>
  <cp:revision>3</cp:revision>
  <dc:subject/>
  <dc:title/>
</cp:coreProperties>
</file>