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еография пәнінен тест сұрақтары, 9 сынып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станның экономикалық-географиялық жағдайының қолайсыз жағы </w:t>
              <w:br/>
              <w:t>А) Орталық </w:t>
              <w:br/>
              <w:t>В) Транзиттік </w:t>
              <w:br/>
              <w:t>С) Көршілік </w:t>
              <w:br/>
              <w:t>D) Құрлық ішілік </w:t>
              <w:br/>
              <w:t>Е) Теңіздік </w:t>
              <w:br/>
              <w:t>Дұрыс жауап: 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стандағы облыстар саны </w:t>
              <w:br/>
              <w:t>А) 12 </w:t>
              <w:br/>
              <w:t>В) 13 </w:t>
              <w:br/>
              <w:t>С) 14 </w:t>
              <w:br/>
              <w:t>D) 15 </w:t>
              <w:br/>
              <w:t>Е) 16 </w:t>
              <w:br/>
              <w:t>Дұрыс жауап: 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станның әкімшілікке бөлінуінің ең жоғарғысы </w:t>
              <w:br/>
              <w:t>А) Облыс </w:t>
              <w:br/>
              <w:t>В) Өлке </w:t>
              <w:br/>
              <w:t>С) Округ </w:t>
              <w:br/>
              <w:t>D) Аудан </w:t>
              <w:br/>
              <w:t>Е) Қала </w:t>
              <w:br/>
              <w:t>Дұрыс жауап: 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лық дәрежедегі қалалар </w:t>
              <w:br/>
              <w:t>А) Петропавл, Павлодар </w:t>
              <w:br/>
              <w:t>В) Атырау, Ақтау </w:t>
              <w:br/>
              <w:t>С) Қостанай, Ақтөбе </w:t>
              <w:br/>
              <w:t>D) Алматы, Астана </w:t>
              <w:br/>
              <w:t>Е) Шымкент, Тараз </w:t>
              <w:br/>
              <w:t>Дұрыс жауап: 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стан Каспий теңізі арқылы шектесетін ел </w:t>
              <w:br/>
              <w:t>А) Түркия </w:t>
              <w:br/>
              <w:t>В) Иран </w:t>
              <w:br/>
              <w:t>С) Ауғанстан </w:t>
              <w:br/>
              <w:t>D) Сирия </w:t>
              <w:br/>
              <w:t>Е) Грузия </w:t>
              <w:br/>
              <w:t>Дұрыс жауап: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станмен шекарасы ең ұзын ел </w:t>
              <w:br/>
              <w:t>А) Ресей </w:t>
              <w:br/>
              <w:t>В) Қытай </w:t>
              <w:br/>
              <w:t>С) Өзбекстан </w:t>
              <w:br/>
              <w:t>D) Қырғызстан </w:t>
              <w:br/>
              <w:t>Е) Түрікменстан </w:t>
              <w:br/>
              <w:t>Дұрыс жауап: 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станның Өзбекстанмен шекарасының ұзындығы (км) : </w:t>
              <w:br/>
              <w:t>A) 2300 </w:t>
              <w:br/>
              <w:t>B) 7591 </w:t>
              <w:br/>
              <w:t>C) 1460 </w:t>
              <w:br/>
              <w:t>D) 600 </w:t>
              <w:br/>
              <w:t>E) 980 </w:t>
              <w:br/>
              <w:t>Дұрыс жауап: 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фрам қоры бойынша Қазақстанның дүниежүзінде алатын орны : </w:t>
              <w:br/>
              <w:t>A) 2 </w:t>
              <w:br/>
              <w:t>B) 1 </w:t>
              <w:br/>
              <w:t>C) 3 </w:t>
              <w:br/>
              <w:t>D) 4 </w:t>
              <w:br/>
              <w:t>E) 6 </w:t>
              <w:br/>
              <w:t>Дұрыс жауап: 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ір рудаларының қоры бойынша Қазақстанның дүниежүзінде алатын орны: </w:t>
              <w:br/>
              <w:t>A) 6 </w:t>
              <w:br/>
              <w:t>B) 7 </w:t>
              <w:br/>
              <w:t>C) 8 </w:t>
              <w:br/>
              <w:t>D) 9 </w:t>
              <w:br/>
              <w:t>E) 5 </w:t>
              <w:br/>
              <w:t>Дұрыс жауап: 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станның жер ресурстарының жалпы көлемі (млн. га) : </w:t>
              <w:br/>
              <w:t>A) 115, 3 </w:t>
              <w:br/>
              <w:t>B) 100,1 </w:t>
              <w:br/>
              <w:t>C) 279 </w:t>
              <w:br/>
              <w:t>D) 270, 1 </w:t>
              <w:br/>
              <w:t>E) 154, 2 </w:t>
              <w:br/>
              <w:t>Дұрыс жауап: 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нец қоры бойынша Қазақстанның дүниежүзінде алатын орны: </w:t>
              <w:br/>
              <w:t>A) 1 </w:t>
              <w:br/>
              <w:t>B) 2 </w:t>
              <w:br/>
              <w:t>C) 4 </w:t>
              <w:br/>
              <w:t>D) 5 </w:t>
              <w:br/>
              <w:t>E) 3 </w:t>
              <w:br/>
              <w:t>Дұрыс жауап: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станның ішкі суларының мөлшері (млрд. м³) : </w:t>
              <w:br/>
              <w:t>A) 115, 3 </w:t>
              <w:br/>
              <w:t>B) 270, 1 </w:t>
              <w:br/>
              <w:t>C) 54, 9 </w:t>
              <w:br/>
              <w:t>D) 60, 4 </w:t>
              <w:br/>
              <w:t>E) 279 </w:t>
              <w:br/>
              <w:t>Дұрыс жауап: 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станның негізгі табиғи байлықтары </w:t>
              <w:br/>
              <w:t>А) Су ресурстары </w:t>
              <w:br/>
              <w:t>В) Орман ресурстары </w:t>
              <w:br/>
              <w:t>С) Жел энергиясы </w:t>
              <w:br/>
              <w:t>D) Су энергетикалық ресурстар </w:t>
              <w:br/>
              <w:t>Е) Минералдық ресурстар </w:t>
              <w:br/>
              <w:t>Дұрыс жауап: 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Өндірісте тікелей пайдаланылады </w:t>
              <w:br/>
              <w:t>А) Табиғат жағдайлары </w:t>
              <w:br/>
              <w:t>В) Жер бедері </w:t>
              <w:br/>
              <w:t>С) Пайдалы қазбалар </w:t>
              <w:br/>
              <w:t>D) Климат </w:t>
              <w:br/>
              <w:t>Е) Күн энергиясы </w:t>
              <w:br/>
              <w:t>Дұрыс жауап: 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қылмайтын табиғи ресурстар </w:t>
              <w:br/>
              <w:t>А) Топырақ </w:t>
              <w:br/>
              <w:t>В) Мұнай </w:t>
              <w:br/>
              <w:t>С) Көмір </w:t>
              <w:br/>
              <w:t>D) Күн энергиясы </w:t>
              <w:br/>
              <w:t>Е) Табиғи газ </w:t>
              <w:br/>
              <w:t>Дұрыс жауап: 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лпына келмейтін табиғи ресурстар </w:t>
              <w:br/>
              <w:t>А) Пайдалы қазбалар </w:t>
              <w:br/>
              <w:t>В) Орман ресурстары </w:t>
              <w:br/>
              <w:t>С) Жер ресурстары </w:t>
              <w:br/>
              <w:t>D) Су ресурстары </w:t>
              <w:br/>
              <w:t>Е) Жел энергисы </w:t>
              <w:br/>
              <w:t>Дұрыс жауап: 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станның пайдалы қазбаларының экономикалық тұрғыдан басымдылығы </w:t>
              <w:br/>
              <w:t>А) Кенді емес түрлердің басымдығы </w:t>
              <w:br/>
              <w:t>В) Олардың тау бөктерінде болуы </w:t>
              <w:br/>
              <w:t>С) Барлық пайдалы қазбалар орталықта орналасқан </w:t>
              <w:br/>
              <w:t>D) Жер бетіне жақын және қолайлы кешенді түрде игерілуі </w:t>
              <w:br/>
              <w:t>Е) Жазықты аймақтарға шоғырлануы </w:t>
              <w:br/>
              <w:t>Дұрыс жауап: 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ұнай кен орындары </w:t>
              <w:br/>
              <w:t>А) Доссор, Теңіз </w:t>
              <w:br/>
              <w:t>В) Майкүбі, Кемпірсай </w:t>
              <w:br/>
              <w:t>С) Өзен, Екібастұз </w:t>
              <w:br/>
              <w:t>D) Торғай, Қоңырат </w:t>
              <w:br/>
              <w:t>Е) Құмкөл, Саяқ </w:t>
              <w:br/>
              <w:t>Дұрыс жауап: 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станда ауыл шаруашылығына жарамды жерлердің көп бөлігі </w:t>
              <w:br/>
              <w:t>А) Жайылым жерлер </w:t>
              <w:br/>
              <w:t>В) Жыртылған жерлер </w:t>
              <w:br/>
              <w:t>С) Ормандар </w:t>
              <w:br/>
              <w:t>D) Егістік жерлер </w:t>
              <w:br/>
              <w:t>Е) Жемшөп дақылдары </w:t>
              <w:br/>
              <w:t>Дұрыс жауап: 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ңбекке жарамды халық...: </w:t>
              <w:br/>
              <w:t>A) Ұдай өсуі </w:t>
              <w:br/>
              <w:t>B) Табиғи өсу </w:t>
              <w:br/>
              <w:t>C) Халықтың құрамы </w:t>
              <w:br/>
              <w:t>D) Халықтың саны </w:t>
              <w:br/>
              <w:t>E) Еңбек ресурстары </w:t>
              <w:br/>
              <w:t>Дұрыс жауап: 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ла рөлінің басымдылығы мен қала халқы санының артуы: </w:t>
              <w:br/>
              <w:t>A) Реурбандалу </w:t>
              <w:br/>
              <w:t>B) Урбандалу </w:t>
              <w:br/>
              <w:t>C) Миграция </w:t>
              <w:br/>
              <w:t>D) Мегаполис </w:t>
              <w:br/>
              <w:t>E) Агломерация </w:t>
              <w:br/>
              <w:t>Дұрыс жауап: 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рі қалалардың маңында шоғырланған шағын және орташа қалалар: </w:t>
              <w:br/>
              <w:t>A) Мегаполис </w:t>
              <w:br/>
              <w:t>B) Агломерация </w:t>
              <w:br/>
              <w:t>C) Миграция </w:t>
              <w:br/>
              <w:t>D) Урбандалу </w:t>
              <w:br/>
              <w:t>E) Реурбандалу </w:t>
              <w:br/>
              <w:t>Дұрыс жауап: 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ықтың көшіп-қонуы: </w:t>
              <w:br/>
              <w:t>A) Миграция </w:t>
              <w:br/>
              <w:t>B) Табиғи өсуі </w:t>
              <w:br/>
              <w:t>C) Агломерация </w:t>
              <w:br/>
              <w:t>D) Урбандалу </w:t>
              <w:br/>
              <w:t>E) Мегаполис </w:t>
              <w:br/>
              <w:t>Дұрыс жауап: 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адамға шаққандағы 1 жыл ішінде туған балалардың саны: </w:t>
              <w:br/>
              <w:t>A) Табиғи өсу </w:t>
              <w:br/>
              <w:t>B) Туу </w:t>
              <w:br/>
              <w:t>C) Өлу </w:t>
              <w:br/>
              <w:t>D) Тығыздығы </w:t>
              <w:br/>
              <w:t>E) Құрамы </w:t>
              <w:br/>
              <w:t>Дұрыс жауап: 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ықтың көп бөлігінің шыққан елінен тыс жерде қоныстануы: </w:t>
              <w:br/>
              <w:t>A) Тайпа </w:t>
              <w:br/>
              <w:t>B) Диаспора </w:t>
              <w:br/>
              <w:t>C) Этнос </w:t>
              <w:br/>
              <w:t>D) Миграция </w:t>
              <w:br/>
              <w:t>E) Урбандалу </w:t>
              <w:br/>
              <w:t>Дұрыс жауап: 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адамға шаққандағы 1 жыл ішіндегі өлген адамдар саны: </w:t>
              <w:br/>
              <w:t>A) Туу </w:t>
              <w:br/>
              <w:t>B) Өлім-жітім </w:t>
              <w:br/>
              <w:t>C) Табиғи өсім </w:t>
              <w:br/>
              <w:t>D) Тығыздығы </w:t>
              <w:br/>
              <w:t>E) Көшіп-қонуы </w:t>
              <w:br/>
              <w:t>Дұрыс жауап: 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жылғы дерек бойынша Қазақстан халқының саны (мың адам) </w:t>
              <w:br/>
              <w:t>А) 14953 </w:t>
              <w:br/>
              <w:t>В) 16465 </w:t>
              <w:br/>
              <w:t>С) 15135 </w:t>
              <w:br/>
              <w:t>D) 14684 </w:t>
              <w:br/>
              <w:t>Е) 13009 </w:t>
              <w:br/>
              <w:t>Дұрыс жауап: 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ық саны туралы нақты мәліметті береді </w:t>
              <w:br/>
              <w:t>А) Табиғи өсім </w:t>
              <w:br/>
              <w:t>В) Халық санағы </w:t>
              <w:br/>
              <w:t>С) Ағымдағы есеп </w:t>
              <w:br/>
              <w:t>D) Әлеуметтік сауалнама </w:t>
              <w:br/>
              <w:t>Е) Көші-қон бөлімдері </w:t>
              <w:br/>
              <w:t>Дұрыс жауап: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ықтың механикалық қозғалысы дегеніміз. </w:t>
              <w:br/>
              <w:t>А) Туу саны </w:t>
              <w:br/>
              <w:t>В) Өлім-жітім </w:t>
              <w:br/>
              <w:t>С) Миграция </w:t>
              <w:br/>
              <w:t>D) Өлім мен туудың айырмасы </w:t>
              <w:br/>
              <w:t>Е) Жер аудару </w:t>
              <w:br/>
              <w:t>Дұрыс жауап: 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тың демограф-ғалымы </w:t>
              <w:br/>
              <w:t>А) М. Қозыбаев </w:t>
              <w:br/>
              <w:t>В) Ә. Марғұлан </w:t>
              <w:br/>
              <w:t>С) Қ. Сәтбаев </w:t>
              <w:br/>
              <w:t>D) М. Тәтімов </w:t>
              <w:br/>
              <w:t>Е) С. Ердовлетов </w:t>
              <w:br/>
              <w:t>Дұрыс жауап: D </w:t>
              <w:br/>
              <w:t>{Сложность}=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стандығы еркектер үшін еңбекке қабілетті жас шегі </w:t>
              <w:br/>
              <w:t>А) 16-59 </w:t>
              <w:br/>
              <w:t>В) 16-58 </w:t>
              <w:br/>
              <w:t>С) 16-62 </w:t>
              <w:br/>
              <w:t>D) 16-63 </w:t>
              <w:br/>
              <w:t>Е) 16-64 </w:t>
              <w:br/>
              <w:t>Дұрыс жауап: D </w:t>
              <w:br/>
              <w:t>{Сложность}=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стан халқының орташа тығыздығы /1 шаршы км/ </w:t>
              <w:br/>
              <w:t>А) 8,1 адам </w:t>
              <w:br/>
              <w:t>В) 5,5 адам </w:t>
              <w:br/>
              <w:t>С) 3,5 адам </w:t>
              <w:br/>
              <w:t>D) 7,9 адам </w:t>
              <w:br/>
              <w:t>Е) 14 адам </w:t>
              <w:br/>
              <w:t>Дұрыс жауап: В </w:t>
              <w:br/>
              <w:t>{Сложность}=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ықтың табиғи өсуі </w:t>
              <w:br/>
              <w:t>А) 1000 адамға шаққандағы туу мен өлгендер арақатынасы </w:t>
              <w:br/>
              <w:t>В) Елге көшіп келушілердің бір жылда туғандар санына қатынасы </w:t>
              <w:br/>
              <w:t>С) Елден көшіп кетушілердің арақатынасы </w:t>
              <w:br/>
              <w:t>D) Туу мен көшіп келгендер қатынасы </w:t>
              <w:br/>
              <w:t>Е) Көшіп келушілер мен елден көшіп кетушілер көрсеткіштері арасындағы айырмашылық </w:t>
              <w:br/>
              <w:t>Дұрыс жауап: 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стан халқының орташа тығыздығы басым жер </w:t>
              <w:br/>
              <w:t>А) Батыс және орталық аудандар </w:t>
              <w:br/>
              <w:t>В) Солтүстіктегі егіншілік аудандар және оңтүстіктегі тау бөктерлері </w:t>
              <w:br/>
              <w:t>С) Шығыс бөліктер </w:t>
              <w:br/>
              <w:t>D) Оңтүстік-батыс аудандар </w:t>
              <w:br/>
              <w:t>Е) Оңтүстік-шығыс аудандар </w:t>
              <w:br/>
              <w:t>Дұрыс жауап: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станның негізгі табиғи газ қоры шоғырланған жер: </w:t>
              <w:br/>
              <w:t>A) Ақтөбе </w:t>
              <w:br/>
              <w:t>B) Шымкент </w:t>
              <w:br/>
              <w:t>C) Павлодар </w:t>
              <w:br/>
              <w:t>D) Қарағанды </w:t>
              <w:br/>
              <w:t>E) Маңғыстау түбегі </w:t>
              <w:br/>
              <w:t>Дұрыс жауап: 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ібастұз көмірінің басты қолдану бағыты: </w:t>
              <w:br/>
              <w:t>A) ЖЭС, МАЭС-да жағылады </w:t>
              <w:br/>
              <w:t>B) Шет елге шығарылады </w:t>
              <w:br/>
              <w:t>C) Металлургия өнеркәсібінде пайдаланады </w:t>
              <w:br/>
              <w:t>D) Қостанайға тасымалдайды </w:t>
              <w:br/>
              <w:t>E) Атырауға тасымалдайды </w:t>
              <w:br/>
              <w:t>Дұрыс жауап: 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стандағы көмірді ашық әдіспен өндіру кен орны: </w:t>
              <w:br/>
              <w:t>A) Қарағанды </w:t>
              <w:br/>
              <w:t>B) Екібастұз </w:t>
              <w:br/>
              <w:t>C) Обаған </w:t>
              <w:br/>
              <w:t>D) Қаратау </w:t>
              <w:br/>
              <w:t>E) Қарағайлы </w:t>
              <w:br/>
              <w:t>Дұрыс жауап: 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станда 1911 жылы игерілген мұнай кен орны: </w:t>
              <w:br/>
              <w:t>A) Құлсары </w:t>
              <w:br/>
              <w:t>B) Мақат </w:t>
              <w:br/>
              <w:t>C) Доссор </w:t>
              <w:br/>
              <w:t>D) Қосшағыл </w:t>
              <w:br/>
              <w:t>E) Жаңа өзен </w:t>
              <w:br/>
              <w:t>Дұрыс жауап: 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өмірді ашық әдіспен алатын ең ірі кесінді: </w:t>
              <w:br/>
              <w:t>A) “Центральный” </w:t>
              <w:br/>
              <w:t>B) “Степной” </w:t>
              <w:br/>
              <w:t>C) “Восточный” </w:t>
              <w:br/>
              <w:t>D) “Северный” </w:t>
              <w:br/>
              <w:t>E) “Богатырь” </w:t>
              <w:br/>
              <w:t>Дұрыс жауап: 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стан көмірінің жалпы қоры (млрд. т) : </w:t>
              <w:br/>
              <w:t>A) 180, 0 </w:t>
              <w:br/>
              <w:t>B) 65,7 </w:t>
              <w:br/>
              <w:t>C) 138,4 </w:t>
              <w:br/>
              <w:t>D) 176, 6 </w:t>
              <w:br/>
              <w:t>E) 168, 8 </w:t>
              <w:br/>
              <w:t>Дұрыс жауап: 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 жылы салынған, ұзындығы 635 км құбыр: </w:t>
              <w:br/>
              <w:t>A) Ақсай-Красный Октябрь </w:t>
              <w:br/>
              <w:t>B) Қарашығанақ-Атырау </w:t>
              <w:br/>
              <w:t>C) Кенкияқ-Құмкөл </w:t>
              <w:br/>
              <w:t>D) Теңіз-Новороссийск </w:t>
              <w:br/>
              <w:t>E) Омск-Шымкент </w:t>
              <w:br/>
              <w:t>Дұрыс жауап: 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ын-энергетика кешенінің салалары </w:t>
              <w:br/>
              <w:t>А) Көмір, металлургия </w:t>
              <w:br/>
              <w:t>В) Көлік және ауыр өнеркәсіп </w:t>
              <w:br/>
              <w:t>С) Отын, энергетика </w:t>
              <w:br/>
              <w:t>D) Энергетика, химия </w:t>
              <w:br/>
              <w:t>Е) Металлургия, көлік </w:t>
              <w:br/>
              <w:t>Дұрыс жауап: 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стандағы негізгі отын базасы </w:t>
              <w:br/>
              <w:t>А) Торғай алабы </w:t>
              <w:br/>
              <w:t>В) Леңгір алабы </w:t>
              <w:br/>
              <w:t>С) Қарағанды алабы </w:t>
              <w:br/>
              <w:t>D) Майкүбі алабы </w:t>
              <w:br/>
              <w:t>Е) Шұбаркөл алабы </w:t>
              <w:br/>
              <w:t>Дұрыс жауап: 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стандағы ең алғашқы игерілген мұнай кен орны </w:t>
              <w:br/>
              <w:t>А) Қаламқас </w:t>
              <w:br/>
              <w:t>В) Теңіз </w:t>
              <w:br/>
              <w:t>С) Қашаған </w:t>
              <w:br/>
              <w:t>D) Өзен </w:t>
              <w:br/>
              <w:t>Е) Доссор </w:t>
              <w:br/>
              <w:t>Дұрыс жауап: 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станда мұнай өңдеу зауыттары орналасқан қалалар </w:t>
              <w:br/>
              <w:t>А) Қостанайда, Петропавлда, Көкшетауда </w:t>
              <w:br/>
              <w:t>В) Семейде, Өскеменде,Алматыда </w:t>
              <w:br/>
              <w:t>С) Атырауда, Шымкентте, Павлодарда </w:t>
              <w:br/>
              <w:t>D) Таразда, Қарағандыда, Ақтөбеде </w:t>
              <w:br/>
              <w:t>Е) Қызылордада, Талдықорғанда, Астанада </w:t>
              <w:br/>
              <w:t>Дұрыс жауап: 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Өзіндік құны ең арзан көмір алабы </w:t>
              <w:br/>
              <w:t>А) Қарағанды </w:t>
              <w:br/>
              <w:t>В) Майкүбі </w:t>
              <w:br/>
              <w:t>С) Екібастұз </w:t>
              <w:br/>
              <w:t>D) Шұбаркүл </w:t>
              <w:br/>
              <w:t>Е) Обаған </w:t>
              <w:br/>
              <w:t>Дұрыс жауап: 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станда ең ірі МАЭС орналасқан қала </w:t>
              <w:br/>
              <w:t>А) Атырау </w:t>
              <w:br/>
              <w:t>В) Петропавл </w:t>
              <w:br/>
              <w:t>С) Тараз </w:t>
              <w:br/>
              <w:t>D) Алматы </w:t>
              <w:br/>
              <w:t>Е) Екібастұз </w:t>
              <w:br/>
              <w:t>Дұрыс жауап: 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станның ірі су электр станциясы </w:t>
              <w:br/>
              <w:t>А) Шардара </w:t>
              <w:br/>
              <w:t>В) Қапшағай </w:t>
              <w:br/>
              <w:t>С) Шарын </w:t>
              <w:br/>
              <w:t>D) Бұқтырма </w:t>
              <w:br/>
              <w:t>Е) Өскемен </w:t>
              <w:br/>
              <w:t>Дұрыс жауап: 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өмірді шахталық әдіспен өндіретін алап </w:t>
              <w:br/>
              <w:t>А) Қарағанды </w:t>
              <w:br/>
              <w:t>В) Майкүбі </w:t>
              <w:br/>
              <w:t>С) Екібастұз </w:t>
              <w:br/>
              <w:t>D) Шұбаркүл </w:t>
              <w:br/>
              <w:t>Е) Обаған </w:t>
              <w:br/>
              <w:t>Дұрыс жауап: 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емдік нарықтағы стратегиялық шикізат </w:t>
              <w:br/>
              <w:t>А) Көмір </w:t>
              <w:br/>
              <w:t>В) Мұнай </w:t>
              <w:br/>
              <w:t>С) Газ </w:t>
              <w:br/>
              <w:t>D) Боксит </w:t>
              <w:br/>
              <w:t>Е) Полиметалдар </w:t>
              <w:br/>
              <w:t>Дұрыс жауап: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станның қара металлургия орталығы: </w:t>
              <w:br/>
              <w:t>A) Шымкент </w:t>
              <w:br/>
              <w:t>B) Теміртау </w:t>
              <w:br/>
              <w:t>C) Жезді </w:t>
              <w:br/>
              <w:t>D) Көкшетау </w:t>
              <w:br/>
              <w:t>E) Кентау </w:t>
              <w:br/>
              <w:t>Дұрыс жауап: 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станда ферроқорытпа шығаратын зауыттар: </w:t>
              <w:br/>
              <w:t>A) Ақсу,Ақтөбе </w:t>
              <w:br/>
              <w:t>B) Арал,Алматы </w:t>
              <w:br/>
              <w:t>C) Жезқазған,Жезді </w:t>
              <w:br/>
              <w:t>D) Қостанай,Көкшетау </w:t>
              <w:br/>
              <w:t>E) Кентау,Ақтау </w:t>
              <w:br/>
              <w:t>Дұрыс жауап: 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станның түсті металлургия орталықтары: </w:t>
              <w:br/>
              <w:t>A) Талғар,Талдықорған </w:t>
              <w:br/>
              <w:t>B) Ақтау,Атырау </w:t>
              <w:br/>
              <w:t>C) Тараз,Шымкент </w:t>
              <w:br/>
              <w:t>D) Балқаш,Жезқазған </w:t>
              <w:br/>
              <w:t>E) Аягөз, Алматы </w:t>
              <w:br/>
              <w:t>Дұрыс жауап: 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й зауыты бар қала: </w:t>
              <w:br/>
              <w:t>A) Зырян </w:t>
              <w:br/>
              <w:t>B) Павлодар </w:t>
              <w:br/>
              <w:t>C) Көкшетау </w:t>
              <w:br/>
              <w:t>D) Жезқазған </w:t>
              <w:br/>
              <w:t>E) Ақтау </w:t>
              <w:br/>
              <w:t>Дұрыс жауап: 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стандағы түсті металлургияның дами бастаған уақыты: </w:t>
              <w:br/>
              <w:t>A) 1800 ж </w:t>
              <w:br/>
              <w:t>B) 1717 ж </w:t>
              <w:br/>
              <w:t>C) 1700 ж </w:t>
              <w:br/>
              <w:t>D) 1770 ж </w:t>
              <w:br/>
              <w:t>E) 1790 ж </w:t>
              <w:br/>
              <w:t>Дұрыс жауап: 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стандағы түсті металлургияның ең бірінші ірі кәсіпорындары орналасқан қала: </w:t>
              <w:br/>
              <w:t>A) Алматы </w:t>
              <w:br/>
              <w:t>B) Қостанай </w:t>
              <w:br/>
              <w:t>C) Жезқазған </w:t>
              <w:br/>
              <w:t>D) Өскемен </w:t>
              <w:br/>
              <w:t>E) Риддер </w:t>
              <w:br/>
              <w:t>Дұрыс жауап: 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-Сарыбай кен орнын ашқан: </w:t>
              <w:br/>
              <w:t>A) Қ.Пшенбаев </w:t>
              <w:br/>
              <w:t>B) М.Сургутанов </w:t>
              <w:br/>
              <w:t>C) Қ.Сәтбаев </w:t>
              <w:br/>
              <w:t>D) Ш.Уәлиханов </w:t>
              <w:br/>
              <w:t>E) М.Байжанов </w:t>
              <w:br/>
              <w:t>Дұрыс жауап: 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ны көп қажет ететін металдар: </w:t>
              <w:br/>
              <w:t>A) Алтын, платина </w:t>
              <w:br/>
              <w:t>B) Титан,алюминий </w:t>
              <w:br/>
              <w:t>C) Мыс,мырыш </w:t>
              <w:br/>
              <w:t>D) Магний,қорғасын </w:t>
              <w:br/>
              <w:t>E) Күміс,вольфрам </w:t>
              <w:br/>
              <w:t>Дұрыс жауап: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станда қара металлургия негізі қаланған жыл: </w:t>
              <w:br/>
              <w:t>A) 1938 </w:t>
              <w:br/>
              <w:t>B) 1943 </w:t>
              <w:br/>
              <w:t>C) 1960 </w:t>
              <w:br/>
              <w:t>D) 1949 </w:t>
              <w:br/>
              <w:t>E) 1950 </w:t>
              <w:br/>
              <w:t>Дұрыс жауап: 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ратау жотасында мына кендер көп орналасқан: </w:t>
              <w:br/>
              <w:t>A) Алтын, күміс </w:t>
              <w:br/>
              <w:t>B) Мыс, молибден </w:t>
              <w:br/>
              <w:t>C) Боксит, мырыш </w:t>
              <w:br/>
              <w:t>D) Фосфорит, полиметалл </w:t>
              <w:br/>
              <w:t>E) Мырыш, магний </w:t>
              <w:br/>
              <w:t>Дұрыс жауап: 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ра металлургияға қажетті шикізат </w:t>
              <w:br/>
              <w:t>А) Ферроқорытпа </w:t>
              <w:br/>
              <w:t>В) Полиметалл кені </w:t>
              <w:br/>
              <w:t>С) Темір кені </w:t>
              <w:br/>
              <w:t>D) Металл бұйымдары </w:t>
              <w:br/>
              <w:t>Е) Темір қалдықтары </w:t>
              <w:br/>
              <w:t>Дұрыс жауап: 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ық циклді комбинат орналасқан қала </w:t>
              <w:br/>
              <w:t>А) Павлодар. </w:t>
              <w:br/>
              <w:t>В) Қарағанды </w:t>
              <w:br/>
              <w:t>С) Ақтөбе </w:t>
              <w:br/>
              <w:t>D) Теміртау </w:t>
              <w:br/>
              <w:t>Е) Қостанай </w:t>
              <w:br/>
              <w:t>Дұрыс жауап: 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қсу қаласында ... орналасқан </w:t>
              <w:br/>
              <w:t>А) Толық циклді комбинат </w:t>
              <w:br/>
              <w:t>В) Қайта балқыту зауыты </w:t>
              <w:br/>
              <w:t>С) Ферроқорытпа зауыты </w:t>
              <w:br/>
              <w:t>D) Кен байыту комбинаты </w:t>
              <w:br/>
              <w:t>Е) Алюминий зауыты </w:t>
              <w:br/>
              <w:t>Дұрыс жауап: 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стандағы мыстың ең көп мол қоры </w:t>
              <w:br/>
              <w:t>А) Оңтүстік пен Шығыста </w:t>
              <w:br/>
              <w:t>В) Солтүстік пен Батыста </w:t>
              <w:br/>
              <w:t>С) Шығыс пен Орталықта </w:t>
              <w:br/>
              <w:t>D) Оңтүстік пен Солтүстікте </w:t>
              <w:br/>
              <w:t>Е) Батыс пен Шығыста </w:t>
              <w:br/>
              <w:t>Дұрыс жауап: 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стандағы титан-магний өнер кәсібінің орталығы. </w:t>
              <w:br/>
              <w:t>А) Павлодар. </w:t>
              <w:br/>
              <w:t>В) Өскемен </w:t>
              <w:br/>
              <w:t>С) Жезқазған </w:t>
              <w:br/>
              <w:t>D) Орал </w:t>
              <w:br/>
              <w:t>Е) Шымкент </w:t>
              <w:br/>
              <w:t>Дұрыс жауап: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й алу үшін қажетті шикізат </w:t>
              <w:br/>
              <w:t>А) Темір кені </w:t>
              <w:br/>
              <w:t>В) Мыс кені </w:t>
              <w:br/>
              <w:t>С) Боксит </w:t>
              <w:br/>
              <w:t>D) Марганец </w:t>
              <w:br/>
              <w:t>Е) Гипс </w:t>
              <w:br/>
              <w:t>Дұрыс жауап: 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ны көп қажет ететін түсті металлургия саласы </w:t>
              <w:br/>
              <w:t>А) Алюминий </w:t>
              <w:br/>
              <w:t>В) Қорғасын-мырыш </w:t>
              <w:br/>
              <w:t>С) Мыс </w:t>
              <w:br/>
              <w:t>D) Бағалы металдар </w:t>
              <w:br/>
              <w:t>Е) Қара металлургия </w:t>
              <w:br/>
              <w:t>Дұрыс жауап: 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й өндірісінің Павлодарда орналасуының себебі </w:t>
              <w:br/>
              <w:t>А) Су және энергия көзіне жақын </w:t>
              <w:br/>
              <w:t>В) Шикізатқа жақын </w:t>
              <w:br/>
              <w:t>С) Еңбек ресурстарына жақын </w:t>
              <w:br/>
              <w:t>D) Қолайлы көлік қатынасы </w:t>
              <w:br/>
              <w:t>Е) Тұтынушы көзіне жақын </w:t>
              <w:br/>
              <w:t>Дұрыс жауап: 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, ауыл шаруашалық машиналар шығаратын Қазақстанның қалалары: </w:t>
              <w:br/>
              <w:t>A) Арқалық,Павлодар </w:t>
              <w:br/>
              <w:t>B) Астана,Теміртау </w:t>
              <w:br/>
              <w:t>C) Астана,Павлодар </w:t>
              <w:br/>
              <w:t>D) Балқаш,Ақтау </w:t>
              <w:br/>
              <w:t>E) Теміртау,Павлодар </w:t>
              <w:br/>
              <w:t>Дұрыс жауап: 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 аппаратурасын шығару орталығы: </w:t>
              <w:br/>
              <w:t>A) Семей </w:t>
              <w:br/>
              <w:t>B) Астана </w:t>
              <w:br/>
              <w:t>C) Ақтөбе </w:t>
              <w:br/>
              <w:t>D) Орал </w:t>
              <w:br/>
              <w:t>E) Жезқазған </w:t>
              <w:br/>
              <w:t>Дұрыс жауап: 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стандағы машина жасау кешенінің дамыған салалары: </w:t>
              <w:br/>
              <w:t>A) Кеме, станок жасау </w:t>
              <w:br/>
              <w:t>B) Ауыл шаруашылық машиналарын жасау </w:t>
              <w:br/>
              <w:t>C) Бульдозер, вагондар жасау </w:t>
              <w:br/>
              <w:t>D) Автобус, жеңіл машиналар жасау </w:t>
              <w:br/>
              <w:t>E) Автомобиль, ұшақ жасау </w:t>
              <w:br/>
              <w:t>Дұрыс жауап: 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стандағы пресс-автоматтар шығаратын қала: </w:t>
              <w:br/>
              <w:t>A) Астана </w:t>
              <w:br/>
              <w:t>B) Павлодар </w:t>
              <w:br/>
              <w:t>C) Тараз </w:t>
              <w:br/>
              <w:t>D) Шымкент </w:t>
              <w:br/>
              <w:t>E) Балқаш </w:t>
              <w:br/>
              <w:t>Дұрыс жауап: 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станда бірінші трактор шыққан жыл: </w:t>
              <w:br/>
              <w:t>A) 1950 </w:t>
              <w:br/>
              <w:t>B) 1962 </w:t>
              <w:br/>
              <w:t>C) 1964 </w:t>
              <w:br/>
              <w:t>D) 1967 </w:t>
              <w:br/>
              <w:t>E) 1968 </w:t>
              <w:br/>
              <w:t>Дұрыс жауап: 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ғарғы вольтты аппаратура шығаратын зауыт: </w:t>
              <w:br/>
              <w:t>A) Қарсақпайда </w:t>
              <w:br/>
              <w:t>B) Шымкентте </w:t>
              <w:br/>
              <w:t>C) Өскеменде </w:t>
              <w:br/>
              <w:t>D) Ақтауда </w:t>
              <w:br/>
              <w:t>E) Семейде </w:t>
              <w:br/>
              <w:t>Дұрыс жауап: 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ыл шаруашылығы машиналарын жасауға мамандандырылған қалалар </w:t>
              <w:br/>
              <w:t>А) Астана, Павлодар </w:t>
              <w:br/>
              <w:t>В) Өскемен, Орал </w:t>
              <w:br/>
              <w:t>С) Алматы, Орал </w:t>
              <w:br/>
              <w:t>D) Талдықорған, Шымкент </w:t>
              <w:br/>
              <w:t>Е) Петропавл, Тараз </w:t>
              <w:br/>
              <w:t>Дұрыс жауап: 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 жабдықтарын жасау орталықтары </w:t>
              <w:br/>
              <w:t>А) Астана, Павлодар </w:t>
              <w:br/>
              <w:t>В) Ақтөбе, Талдықорған </w:t>
              <w:br/>
              <w:t>С) Өскемен, Атырау </w:t>
              <w:br/>
              <w:t>D) Қарағанды, Петропавл </w:t>
              <w:br/>
              <w:t>Е) Атырау, Ақтау </w:t>
              <w:br/>
              <w:t>Дұрыс жауап: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станның машина жасау кешені </w:t>
              <w:br/>
              <w:t>А) Кешенді сала </w:t>
              <w:br/>
              <w:t>В) Маманданған сала </w:t>
              <w:br/>
              <w:t>С) Жоғары дамыған сала </w:t>
              <w:br/>
              <w:t>D) Жетекші сала </w:t>
              <w:br/>
              <w:t>Е) Мүлде дамымаған сала </w:t>
              <w:br/>
              <w:t>Дұрыс жауап: 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шығаратын зауыт орналасқан қала. </w:t>
              <w:br/>
              <w:t>А) Өскемен </w:t>
              <w:br/>
              <w:t>В) Павлодар </w:t>
              <w:br/>
              <w:t>С) Петропавл </w:t>
              <w:br/>
              <w:t>D) Атырау </w:t>
              <w:br/>
              <w:t>Е) Қостанай </w:t>
              <w:br/>
              <w:t>Дұрыс жауап: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 тыңайтқыштарын шығаратын ірі комбинаты бар қала: </w:t>
              <w:br/>
              <w:t>A) Қарағанды </w:t>
              <w:br/>
              <w:t>B) Ақтөбе </w:t>
              <w:br/>
              <w:t>C) Петропавл </w:t>
              <w:br/>
              <w:t>D) Өскемен </w:t>
              <w:br/>
              <w:t>E) Жезқазған </w:t>
              <w:br/>
              <w:t>Дұрыс жауап: 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лық жолмен алынатын синтетикалық материал: </w:t>
              <w:br/>
              <w:t>A) Сульфат </w:t>
              <w:br/>
              <w:t>B) Азот тыңайтқыштар </w:t>
              <w:br/>
              <w:t>C) Полимерлер </w:t>
              <w:br/>
              <w:t>D) Фосфор тыңайтқыштар </w:t>
              <w:br/>
              <w:t>E) Фосфорит </w:t>
              <w:br/>
              <w:t>Дұрыс жауап: 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лдықсыз жұмыс істейтін өнеркәсіп саласы: </w:t>
              <w:br/>
              <w:t>A) Тамақ </w:t>
              <w:br/>
              <w:t>B) Тоқыма </w:t>
              <w:br/>
              <w:t>C) Химия </w:t>
              <w:br/>
              <w:t>D) Металлургия </w:t>
              <w:br/>
              <w:t>E) Машина жасау </w:t>
              <w:br/>
              <w:t>Дұрыс жауап: 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са шығаратын зауыт салынған қала: </w:t>
              <w:br/>
              <w:t>A) Қызылорда </w:t>
              <w:br/>
              <w:t>B) Ақтау </w:t>
              <w:br/>
              <w:t>C) Өскемен </w:t>
              <w:br/>
              <w:t>D) Тараз </w:t>
              <w:br/>
              <w:t>E) Павлодар </w:t>
              <w:br/>
              <w:t>Дұрыс жауап: 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евтика препараттарын шығаратын кәсіпорын орналасқан қала: </w:t>
              <w:br/>
              <w:t>A) Шымкент </w:t>
              <w:br/>
              <w:t>B) Қостанай </w:t>
              <w:br/>
              <w:t>C) Ақтөбе </w:t>
              <w:br/>
              <w:t>D) Тараз </w:t>
              <w:br/>
              <w:t>E) Қарағанды </w:t>
              <w:br/>
              <w:t>Дұрыс жауап: 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н-химия өнеркәсібінің орталықтары </w:t>
              <w:br/>
              <w:t>А) Ақсу, Екібастұз </w:t>
              <w:br/>
              <w:t>В) Қаратау, Жаңатас </w:t>
              <w:br/>
              <w:t>С) Павлодар, Арқалық </w:t>
              <w:br/>
              <w:t>D) Ақтөбе, Атырау </w:t>
              <w:br/>
              <w:t>Е) Семей, Шымкент </w:t>
              <w:br/>
              <w:t>Дұрыс жауап: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стандағы негізгі химияның басты өндірісі </w:t>
              <w:br/>
              <w:t>А) Химиялық қосылыстар </w:t>
              <w:br/>
              <w:t>В) Минералды тыңайтқыштар </w:t>
              <w:br/>
              <w:t>С) Калий тұзы </w:t>
              <w:br/>
              <w:t>D) Полимерлер өңдеу </w:t>
              <w:br/>
              <w:t>Е) Тұрмыстық химия </w:t>
              <w:br/>
              <w:t>Дұрыс жауап: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р тыңайтқыштары өндірісінің орталықтары </w:t>
              <w:br/>
              <w:t>А) Қарағанды, Өскемен </w:t>
              <w:br/>
              <w:t>В) Ақтөбе, Арқалық </w:t>
              <w:br/>
              <w:t>С) Тараз, Алға </w:t>
              <w:br/>
              <w:t>D) Балқаш, Жезқазған </w:t>
              <w:br/>
              <w:t>Е) Көкшетау, Павлодар </w:t>
              <w:br/>
              <w:t>Дұрыс жауап: 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з және Алға суперфосфат зауыттарының орналасуындағы басты факторлар </w:t>
              <w:br/>
              <w:t>А) Жоғары сапалы фосфорит шикізаты </w:t>
              <w:br/>
              <w:t>В) Көлік қатынасы жолдарына жақын </w:t>
              <w:br/>
              <w:t>С) Энергия көздеріне жақын </w:t>
              <w:br/>
              <w:t>D) Еңбек ресурстарына жақын </w:t>
              <w:br/>
              <w:t>Е) Тұтынушыға жақын </w:t>
              <w:br/>
              <w:t>Дұрыс жауап: 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кикалық каучук зауыты орналасқан </w:t>
              <w:br/>
              <w:t>А) Өскеменде </w:t>
              <w:br/>
              <w:t>В) Астанада </w:t>
              <w:br/>
              <w:t>С) Теміртауда </w:t>
              <w:br/>
              <w:t>D) Семейде </w:t>
              <w:br/>
              <w:t>Е) Петропавлда </w:t>
              <w:br/>
              <w:t>Дұрыс жауап: 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ғары сапалы аққұм өндірілетін облыс: </w:t>
              <w:br/>
              <w:t>A) Атырау </w:t>
              <w:br/>
              <w:t>B) Ақмола </w:t>
              <w:br/>
              <w:t>C) Ақтөбе </w:t>
              <w:br/>
              <w:t>D) Қарағанды </w:t>
              <w:br/>
              <w:t>E) Батыс Қазақстан </w:t>
              <w:br/>
              <w:t>Дұрыс жауап: 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ер зауыты орналасқан қала: </w:t>
              <w:br/>
              <w:t>A) Қостанай </w:t>
              <w:br/>
              <w:t>B) Қарағанды </w:t>
              <w:br/>
              <w:t>C) Алматы </w:t>
              <w:br/>
              <w:t>D) Ақтөбе </w:t>
              <w:br/>
              <w:t>E) Тараз </w:t>
              <w:br/>
              <w:t>Дұрыс жауап: 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ыны зауыты орналасқан облыс: </w:t>
              <w:br/>
              <w:t>A) Ақтөбе </w:t>
              <w:br/>
              <w:t>B) Маңғыстау </w:t>
              <w:br/>
              <w:t>C) Атырау </w:t>
              <w:br/>
              <w:t>D) Батыс Қазақстан </w:t>
              <w:br/>
              <w:t>E) Қызылорда </w:t>
              <w:br/>
              <w:t>Дұрыс жауап: 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мент зауыты орналасқан қала: </w:t>
              <w:br/>
              <w:t>A) Көкшетау </w:t>
              <w:br/>
              <w:t>B) Алматы </w:t>
              <w:br/>
              <w:t>C) Астана </w:t>
              <w:br/>
              <w:t>D) Орал </w:t>
              <w:br/>
              <w:t>E) Шымкент </w:t>
              <w:br/>
              <w:t>Дұрыс жауап: E </w:t>
              <w:br/>
              <w:t>{Сложность}=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ц құмы өндірілетін облыс: </w:t>
              <w:br/>
              <w:t>A) Солтүстік Қазақстан </w:t>
              <w:br/>
              <w:t>B) Қарағанды </w:t>
              <w:br/>
              <w:t>C) Павлодар </w:t>
              <w:br/>
              <w:t>D) Жамбыл </w:t>
              <w:br/>
              <w:t>E) Қызылорда </w:t>
              <w:br/>
              <w:t>Дұрыс жауап: 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ұрылыстағы байланыстырушы материал </w:t>
              <w:br/>
              <w:t>А) Ағаш </w:t>
              <w:br/>
              <w:t>В) Цемент </w:t>
              <w:br/>
              <w:t>С) Әктас </w:t>
              <w:br/>
              <w:t>D) Құм </w:t>
              <w:br/>
              <w:t>Е) Қиыршық тас </w:t>
              <w:br/>
              <w:t>Дұрыс жауап: В </w:t>
              <w:br/>
              <w:t>{Сложность}=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мент зауыттарын орналаластырудың негізгі факторлары </w:t>
              <w:br/>
              <w:t>А) Энергетикалық </w:t>
              <w:br/>
              <w:t>В) Шикізат </w:t>
              <w:br/>
              <w:t>С) Тұтыну </w:t>
              <w:br/>
              <w:t>D) Су </w:t>
              <w:br/>
              <w:t>Е) Экологиялық </w:t>
              <w:br/>
              <w:t>Дұрыс жауап: В </w:t>
              <w:br/>
              <w:t>{Сложность}=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рі цемент зауыттарының Шымкент пен Семейде орналасуындағы басты фактор </w:t>
              <w:br/>
              <w:t>А) Еңбек ресурстарына жақын </w:t>
              <w:br/>
              <w:t>В) Әк тастар мен цементті саз балшықтарға жақын </w:t>
              <w:br/>
              <w:t>С) Жол тораптары қиылысқан жерде </w:t>
              <w:br/>
              <w:t>D) Экологиялық таза аумақта </w:t>
              <w:br/>
              <w:t>Е) Тұтынушыға жақын </w:t>
              <w:br/>
              <w:t>Дұрыс жауап: В </w:t>
              <w:br/>
              <w:t>{Сложность}=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ұрылыс материалдарының негізгісі </w:t>
              <w:br/>
              <w:t>А) Бетон, темір-бетон </w:t>
              <w:br/>
              <w:t>В) Құрылыс қоспалары </w:t>
              <w:br/>
              <w:t>С) Цемент, ұлутас </w:t>
              <w:br/>
              <w:t>D) Асбест </w:t>
              <w:br/>
              <w:t>Е) Ағаш </w:t>
              <w:br/>
              <w:t>Дұрыс жауап: 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ығыс Қазақстанда өсірілетін техникалық дақылдар: </w:t>
              <w:br/>
              <w:t>A) Темекі </w:t>
              <w:br/>
              <w:t>B) Мақта </w:t>
              <w:br/>
              <w:t>C) Күнбағыс </w:t>
              <w:br/>
              <w:t>D) Қант қызылшасы </w:t>
              <w:br/>
              <w:t>E) Зығыр </w:t>
              <w:br/>
              <w:t>Дұрыс жауап: 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л шаруашылығымен айналысатын аймақ: </w:t>
              <w:br/>
              <w:t>A) Атырау </w:t>
              <w:br/>
              <w:t>B) Маңғыстау </w:t>
              <w:br/>
              <w:t>C) Шығыс Қазақстан </w:t>
              <w:br/>
              <w:t>D) Павлодар </w:t>
              <w:br/>
              <w:t>E) Орталық Қазақстан </w:t>
              <w:br/>
              <w:t>Дұрыс жауап: 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ыл шаруашылық өндірісіндегі өсімдік шаруашылығының үлесі (%) : </w:t>
              <w:br/>
              <w:t>A) 21,5 </w:t>
              <w:br/>
              <w:t>B) 56,9 </w:t>
              <w:br/>
              <w:t>C) 50,1 </w:t>
              <w:br/>
              <w:t>D) 30,3 </w:t>
              <w:br/>
              <w:t>E) 45,2 </w:t>
              <w:br/>
              <w:t>Дұрыс жауап: 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ылқының адай тұқымы тараған облыс: </w:t>
              <w:br/>
              <w:t>A) Алматы </w:t>
              <w:br/>
              <w:t>B) Жамбыл </w:t>
              <w:br/>
              <w:t>C) Ақмола </w:t>
              <w:br/>
              <w:t>D) Атырау </w:t>
              <w:br/>
              <w:t>E) Қарағанды </w:t>
              <w:br/>
              <w:t>Дұрыс жауап: 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стан жерінің көп бөлігі ... мақсатта пайдаланылады </w:t>
              <w:br/>
              <w:t>А) Өнеркәсіп нысандарына </w:t>
              <w:br/>
              <w:t>В) Ауыл шаруашылығына </w:t>
              <w:br/>
              <w:t>С) Қала құрылысына </w:t>
              <w:br/>
              <w:t>D) Жолдар салуға </w:t>
              <w:br/>
              <w:t>Е) Орман шаруашылығына </w:t>
              <w:br/>
              <w:t>Дұрыс жауап: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стандағы егіншіліктің басты саласы </w:t>
              <w:br/>
              <w:t>А) Техникалық дақылдар </w:t>
              <w:br/>
              <w:t>В) Дәнді дақылдар </w:t>
              <w:br/>
              <w:t>С) Жемшөптік дақылдар </w:t>
              <w:br/>
              <w:t>D) Бау-бақша </w:t>
              <w:br/>
              <w:t>Е) Жүзім өсіру </w:t>
              <w:br/>
              <w:t>Дұрыс жауап: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да өсірілетін маңызды техникалық дақылдар </w:t>
              <w:br/>
              <w:t>А) Мақта, қант қызылшасы </w:t>
              <w:br/>
              <w:t>В) Жеміс, жүзімдіктер </w:t>
              <w:br/>
              <w:t>С) Күнбағыс, бақша дақылдары </w:t>
              <w:br/>
              <w:t>D) Сұлы, жүгері </w:t>
              <w:br/>
              <w:t>Е) Күріш, тары </w:t>
              <w:br/>
              <w:t>Дұрыс жауап: 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ңіл өнеркәсіптегі басты сала </w:t>
              <w:br/>
              <w:t>А) Тоқыма </w:t>
              <w:br/>
              <w:t>В) Тігін </w:t>
              <w:br/>
              <w:t>С) Мақта-мата </w:t>
              <w:br/>
              <w:t>D) Былғары </w:t>
              <w:br/>
              <w:t>Е) Тері илеу </w:t>
              <w:br/>
              <w:t>Дұрыс жауап: 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қ өнеркәсібін орналастырудың негізгі факторлары </w:t>
              <w:br/>
              <w:t>А) Су және еңбек </w:t>
              <w:br/>
              <w:t>В) Шикізат және тұтынушы </w:t>
              <w:br/>
              <w:t>С) Көлік және еңбек </w:t>
              <w:br/>
              <w:t>D) Отын-энергетикалық және су </w:t>
              <w:br/>
              <w:t>Е) Еңбек және ғылымды көп қажет ету </w:t>
              <w:br/>
              <w:t>Дұрыс жауап: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ыл шаруашылығы шикізатын өңдеуші өнеркәсіп саласы </w:t>
              <w:br/>
              <w:t>А) Машина жасау </w:t>
              <w:br/>
              <w:t>В) Көлік </w:t>
              <w:br/>
              <w:t>С) Тамақ </w:t>
              <w:br/>
              <w:t>D) Мал шаруашылығы </w:t>
              <w:br/>
              <w:t>Е) Өсімдік шаруашылығы </w:t>
              <w:br/>
              <w:t>Дұрыс жауап: 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рі жеңіл өнеркәсіп орталықтары </w:t>
              <w:br/>
              <w:t>А) Арқалық, Қостанай </w:t>
              <w:br/>
              <w:t>В) Алматы, Шымкент </w:t>
              <w:br/>
              <w:t>С) Қызылорда, Астана </w:t>
              <w:br/>
              <w:t>D) Кентау, Павлодар </w:t>
              <w:br/>
              <w:t>Е) Ақтөбе, Ақтау </w:t>
              <w:br/>
              <w:t>Дұрыс жауап: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нт зауыты бар қалалар: </w:t>
              <w:br/>
              <w:t>A) Шымкент, Қызылорда </w:t>
              <w:br/>
              <w:t>B) Тараз, Боралдай </w:t>
              <w:br/>
              <w:t>C) Өскемен, Семей </w:t>
              <w:br/>
              <w:t>D) Ақтөбе, Атырау </w:t>
              <w:br/>
              <w:t>E) Қостанай, Көкшетау </w:t>
              <w:br/>
              <w:t>Дұрыс жауап: 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н, ашытқы, шай фабрикалары орналасқан қала: </w:t>
              <w:br/>
              <w:t>A) Алматы </w:t>
              <w:br/>
              <w:t>B) Атырау </w:t>
              <w:br/>
              <w:t>C) Астана </w:t>
              <w:br/>
              <w:t>D) Жамбыл </w:t>
              <w:br/>
              <w:t>E) Шымкент </w:t>
              <w:br/>
              <w:t>Дұрыс жауап: 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 қант өндіруге қажет қант қызылшасы (т) : </w:t>
              <w:br/>
              <w:t>A) 5-6 </w:t>
              <w:br/>
              <w:t>B) 12 </w:t>
              <w:br/>
              <w:t>C) 6-9 </w:t>
              <w:br/>
              <w:t>D) 5-10 </w:t>
              <w:br/>
              <w:t>E) 4-8 </w:t>
              <w:br/>
              <w:t>Дұрыс жауап: 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 жылдан бері Алматы темекі комбинатын басқаратын фирма: </w:t>
              <w:br/>
              <w:t>A) “Лукойл” </w:t>
              <w:br/>
              <w:t>B) “Эни” </w:t>
              <w:br/>
              <w:t>C) “Самсунг” </w:t>
              <w:br/>
              <w:t>D) “Филипп Морис” </w:t>
              <w:br/>
              <w:t>E) “Испат” </w:t>
              <w:br/>
              <w:t>Дұрыс жауап: 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фор заводы орналасқан қала: </w:t>
              <w:br/>
              <w:t>A) Қапшағай </w:t>
              <w:br/>
              <w:t>B) Талғар </w:t>
              <w:br/>
              <w:t>C) Саран </w:t>
              <w:br/>
              <w:t>D) Теміртау </w:t>
              <w:br/>
              <w:t>E) Алға </w:t>
              <w:br/>
              <w:t>Дұрыс жауап: 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нбор-Ташкент темір жолы салынған жылдар: </w:t>
              <w:br/>
              <w:t>A) 1900-1905 </w:t>
              <w:br/>
              <w:t>B) 1903-1905 </w:t>
              <w:br/>
              <w:t>C) 1910-1912 </w:t>
              <w:br/>
              <w:t>D) 1905-1907 </w:t>
              <w:br/>
              <w:t>E) 1902-1905 </w:t>
              <w:br/>
              <w:t>Дұрыс жауап: 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түстіктен оңтүстікке қарай өтетін трансқазақстан магистралі: </w:t>
              <w:br/>
              <w:t>A) Қарталы-Павлодар </w:t>
              <w:br/>
              <w:t>B) Астана-Қарағанды </w:t>
              <w:br/>
              <w:t>C) Түркістан-Сібір </w:t>
              <w:br/>
              <w:t>D) Петропавл-Шу </w:t>
              <w:br/>
              <w:t>E) Қарағанды-Петропавл </w:t>
              <w:br/>
              <w:t>Дұрыс жауап: 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ығыс шеңбері” автомобиль жолдары ... орталықтарын байланыстырады: </w:t>
              <w:br/>
              <w:t>A) Каспий маңы ойпатының </w:t>
              <w:br/>
              <w:t>B) Оралдың </w:t>
              <w:br/>
              <w:t>C) Тянь-Шаньның </w:t>
              <w:br/>
              <w:t>D) Қазақстанның ұсақ шоқысының </w:t>
              <w:br/>
              <w:t>E) Кенді Алтайдың </w:t>
              <w:br/>
              <w:t>Дұрыс жауап: 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станда ең бірінші салынған мұнай құбыры: </w:t>
              <w:br/>
              <w:t>A) Омск-Шымкент </w:t>
              <w:br/>
              <w:t>B) Өзен-Жетібай </w:t>
              <w:br/>
              <w:t>C) Ракуша-Жетібай </w:t>
              <w:br/>
              <w:t>D) Өзен-Самара </w:t>
              <w:br/>
              <w:t>E) Доссор-Ракуша </w:t>
              <w:br/>
              <w:t>Дұрыс жауап: 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станның оңтүстік аудандарын газбен қамтамасыз ететін газ құбыры: </w:t>
              <w:br/>
              <w:t>A) Ақсай-Қостанай </w:t>
              <w:br/>
              <w:t>B) Мубәрәк-Алматы </w:t>
              <w:br/>
              <w:t>C) Кенкияк-Құмкөл </w:t>
              <w:br/>
              <w:t>D) Бұхара-Орал </w:t>
              <w:br/>
              <w:t>E) Өзен-Самара </w:t>
              <w:br/>
              <w:t>Дұрыс жауап: 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стандағы жүк айналымының жетекші түрі </w:t>
              <w:br/>
              <w:t>А) Құбыр </w:t>
              <w:br/>
              <w:t>В) Теміржол </w:t>
              <w:br/>
              <w:t>С) Автомобиль </w:t>
              <w:br/>
              <w:t>D) Әуе </w:t>
              <w:br/>
              <w:t>Е) Су </w:t>
              <w:br/>
              <w:t>Дұрыс жауап: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өліктің маусымды түрі </w:t>
              <w:br/>
              <w:t>А) Құбырлар </w:t>
              <w:br/>
              <w:t>В) Теңіз </w:t>
              <w:br/>
              <w:t>С) Темір жол </w:t>
              <w:br/>
              <w:t>D) Өзен </w:t>
              <w:br/>
              <w:t>Е) Автомобиль </w:t>
              <w:br/>
              <w:t>Дұрыс жауап: 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ығыс Қазақстанның экономикасында жетекші рөл атқаратын өндіріс циклі: </w:t>
              <w:br/>
              <w:t>A) Машина жасау </w:t>
              <w:br/>
              <w:t>B) Қара металлургия </w:t>
              <w:br/>
              <w:t>C) Тамақ өнеркәсібі </w:t>
              <w:br/>
              <w:t>D) Ауыл шаруашылығы </w:t>
              <w:br/>
              <w:t>E) Түсті металлургия </w:t>
              <w:br/>
              <w:t>Дұрыс жауап: 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іртауда ... циклді металлургия зауыты бар: </w:t>
              <w:br/>
              <w:t>A) Жартылай комплексті </w:t>
              <w:br/>
              <w:t>B) Жартылай </w:t>
              <w:br/>
              <w:t>C) Комплексті </w:t>
              <w:br/>
              <w:t>D) Толық </w:t>
              <w:br/>
              <w:t>E) Металл сынықтары </w:t>
              <w:br/>
              <w:t>Дұрыс жауап: 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алық Қазақстандағы қара металлургияның даму себептері: </w:t>
              <w:br/>
              <w:t>A) Көлік жолының жақсы дамуы </w:t>
              <w:br/>
              <w:t>B) Мол су көзіне жақын орналасуы </w:t>
              <w:br/>
              <w:t>C) Экономикалық-географиялық орнының қолайлығы </w:t>
              <w:br/>
              <w:t>D) Еңбек ресурстарымен жақсы қамтамасыз етілуі </w:t>
              <w:br/>
              <w:t>E) Шикізат пен отын энергетикасының болуы </w:t>
              <w:br/>
              <w:t>Дұрыс жауап: 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алық экономикалық ауданда жақсы дамыған өнеркәсіп саласы </w:t>
              <w:br/>
              <w:t>А) Мұнай, газ өндіру </w:t>
              <w:br/>
              <w:t>В) Көмір және металлургия </w:t>
              <w:br/>
              <w:t>С) Түсті металлургия және тамақ </w:t>
              <w:br/>
              <w:t>D) Ауыл шаруашылығы </w:t>
              <w:br/>
              <w:t>Е) Жеңіл және тамақ </w:t>
              <w:br/>
              <w:t>Дұрыс жауап: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ығыс Қазқақстандағы ең мол кенді пайдалы қазба </w:t>
              <w:br/>
              <w:t>А) Тас көмір </w:t>
              <w:br/>
              <w:t>В) Мыс </w:t>
              <w:br/>
              <w:t>С) Полиметал </w:t>
              <w:br/>
              <w:t>D) Мұнай </w:t>
              <w:br/>
              <w:t>Е) Алтын </w:t>
              <w:br/>
              <w:t>Дұрыс жауап: 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түстік Қазақстанда өсірілетін негізгі дақыл </w:t>
              <w:br/>
              <w:t>А) Бидай </w:t>
              <w:br/>
              <w:t>В) Бақша дақылдары </w:t>
              <w:br/>
              <w:t>С) Жүзім </w:t>
              <w:br/>
              <w:t>D) Күріш </w:t>
              <w:br/>
              <w:t>Е) Күнбағыс </w:t>
              <w:br/>
              <w:t>Дұрыс жауап: 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ңтүстік Қазақстандағы мал шаруашылығының жетекші саласы </w:t>
              <w:br/>
              <w:t>А) Қой және ірі қара мал </w:t>
              <w:br/>
              <w:t>В) Түйе және шошқа өсіру </w:t>
              <w:br/>
              <w:t>С) Ірі қара мал және марал өсіру </w:t>
              <w:br/>
              <w:t>D) Құс және ара өсіру </w:t>
              <w:br/>
              <w:t>Е) Марал және қой өсіру </w:t>
              <w:br/>
              <w:t>Дұрыс жауап: 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ықаралық экономикалық қатынастардың несие беру қызметін атқаруы: </w:t>
              <w:br/>
              <w:t>A) Сауда </w:t>
              <w:br/>
              <w:t>B) Инвестиция </w:t>
              <w:br/>
              <w:t>C) Қаржы </w:t>
              <w:br/>
              <w:t>D) Ғылыми-техникалық байланыс </w:t>
              <w:br/>
              <w:t>E) Географиялық еңбек бөлінісі </w:t>
              <w:br/>
              <w:t>Дұрыс жауап: 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станның ең ірі сауда серіктесі </w:t>
              <w:br/>
              <w:t>А) АҚШ </w:t>
              <w:br/>
              <w:t>В) Жапония </w:t>
              <w:br/>
              <w:t>С) Қырғызстан </w:t>
              <w:br/>
              <w:t>D) Ресей </w:t>
              <w:br/>
              <w:t>Е) Өзбекстан </w:t>
              <w:br/>
              <w:t>Дұрыс жауап: D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Datevi">
    <w:name w:val="date-vi"/>
    <w:qFormat/>
    <w:rPr/>
  </w:style>
  <w:style w:type="character" w:styleId="Comvi">
    <w:name w:val="com-v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sername">
    <w:name w:val="user-name"/>
    <w:qFormat/>
    <w:rPr/>
  </w:style>
  <w:style w:type="character" w:styleId="Loadvi">
    <w:name w:val="load-vi"/>
    <w:qFormat/>
    <w:rPr/>
  </w:style>
  <w:style w:type="character" w:styleId="Readvi">
    <w:name w:val="read-vi"/>
    <w:qFormat/>
    <w:rPr/>
  </w:style>
  <w:style w:type="character" w:styleId="Commenvi">
    <w:name w:val="commen-v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10:00Z</dcterms:created>
  <dc:creator>21</dc:creator>
  <dc:description/>
  <cp:keywords/>
  <dc:language>en-US</dc:language>
  <cp:lastModifiedBy>1</cp:lastModifiedBy>
  <dcterms:modified xsi:type="dcterms:W3CDTF">2013-10-14T04:58:00Z</dcterms:modified>
  <cp:revision>3</cp:revision>
  <dc:subject/>
  <dc:title/>
</cp:coreProperties>
</file>