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уысты дыбыст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Тек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аз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тән дауысты дыбыстардан құрыл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 Кеме    В. Қамыс    С. Алатау     Д. Керуен     Е. Күлк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Ә, ө, ү,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» қандай дыбыст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 Ашық     В. Қысаң    С. Жіңішке    Д. Еріндік    Е. Езулі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Қай сөзде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  әрпі дауысты дыбыс болып тұ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ару       В. Дауыс     С. Ақау       Д. Ауа      Е. 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Жіңішке дауыстылардан жасал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шық    В. Бұрылу    С. Дауа      Д. Кекілік    Е. Қисала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А, о, ұ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ндай дыбыст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Езулік    В. Еріндік     С. Жіңішке     Д. Қысаң     Е. Жу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Жіңішке дауысты дыбысы бар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 Көгершін   В. Балалық    С. Сиыр    Д. Қиын   Е. Құлақшы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Бірыңғай жуан дауыстыдан жасалған  сөзді табыңыз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іңішке   В. Құдірет     С. Арқалық     Д. Күмәндану    Е. Мұғал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 Дауысты дыбыстар қатары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Һ, п, ш, у;        В. а, о, ү, ұ;      С. р, д, в, ж;      Д. н, л, у, й;      Е. т, у, с, 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 Барлық буында жазылатын дауысты дыбыст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, ы, і;        В. ү, у, ы;         С. о, ө, ұ;            Д. ә, е, ұ;         Е. ұ, ө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 Қазақ тіліне тән әріптер саны қан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6      В. 9      С. 8        Д. 10        Е.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.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әрпі қойылаты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...мді        В. қ...ын       С. жазғ...     Д. түлк...     Е. ед..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. Қазақ тіліне тән дыбысы бар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кек       В. жұлдыз      С. дала      Д. сай      Е. ж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. Қысаң дауыстыл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 ы, і, и;       В. ы, ұ, е;        С. а, ә, е;      Д. о, ө, у;       Е. ұ, ү,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.Дауысты дыбыстардың түрлері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тты, жұмсақ;      В. тұйық, жіңішке;   С. қатаң, ұяң;  Д. ашық, бітеу  Е. ашық, қыса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.  Бірыңғай жіңішке дауысты дыбыст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и, о, е;        В. ү, ы, і;        С. ө, ұ, ү;          Д. а, о, ү;          Е. і, ә, 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6. Қазақ тіліне тән дауысты дыбыст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 ә, ө, ұ, ү, і;      В. а, ә, е, і;     С. һ, қ, ұ, ү, і;     Д. ң, ғ, қ, ә, і;      Е. ұ, у, ү, 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7. Жуан дауысты дыбыст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ө, ү;    В. ы, и;    С. а, о;     Д. е, ұ;      Е. і, 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8. Еріндік дауыстыл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ө, ә, и;     В. а, у, о     С. о, ү, ұ;     Д. ы, і, и ;    Е. ұ, ы,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9. Қазақ тіліндегі дауысты дыбыстар саны қан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10      В. 21       С. 8         Д. 12      Е.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. Қазақ әліпбиіндегі әріптер саны қан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42      В. 37        С. 29      Д. 41      Е.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1. Езулік дауыстыл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е, и, ү;     В. о, ө, у;       С. а, ә, е;      Д. ұ, ө, і;     Е. а, ы, 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2. Жуан мен жіңішке дауыстылары аралас сөздерді табыңыз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өткір     В. қарақат      С. тұзды      Д. ақиқат     Е. ілгі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3. «ы» әрпі қойылаты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кешк...     В. ха...уанат    С. с...лық      Д. б...рық      Е. т...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4. Жуан буынды сөздер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мектеп, білім    В. ән, сән     С. ақылды, сабақ    Д. сатушы, мұғалім   Е. терезе, гү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5. Барлық буында жазылмайтын дауыстыл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 а, ә;    В. ы, і;     С. ү, ә;       Д. е, и;    Е. ұ, у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ауыссыз дыбыс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Қатаң  дауыссызд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г, з, ш, ф;     В. қ, ғ, ң, һ;    С. н, ң, й, с;    Д. қ, с, т, п;    Е. б, в, г,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Үнді дауыссызд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, в, д, ж;   В. й, қ, л, ш;    С. н, ң, й, с;    Д. н, п, р, с;    Е. л, м, н, 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Үнді дауыссыздан бастал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найза      В. піл     С. жартас     Д. батыр      Е. үйш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 Қатаң дауыссыздан бастал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астархан    В. мысық    С. болыс    Д. жұмыс     Е. там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Үнді дауыссыз дыбыстар саны қан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7     В. 9       С. 11      Д. 14      Е.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Екі қатаң дауыссыз қатар тұр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рт     В. құмырсқа     С. шаңғы     Д. тасбақа      Е. самаур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Қазақ тіліне тән дауыссыздар қатысқ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көсемше     В. бал      С. намыс     Д. базар     Е. жаңғ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 Ұяң дауыссыздан басталатын септік атауы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ілік      В. көмектес    С. барыс    Д. шығыс     Е. а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 Тек қатаң дауыссыздан жасал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ұзақ     В. қашық     С. шалғай      Д. алыс      Е. жыр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 Құрамында үнді дауыссызы бар сан есім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екі     В. бес     С. бір    Д. отыз     Е. жү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. Ұяң дауыссызға аяқтал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тар    В. балауса    С. әдебиет     Д. қағаз     Е. көйл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. Үнді дауыссызға аяқтал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ймақ     В.бидай   С. киіз    Д. қап     Е. саус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.  Тек ұяң дыбыстан тұр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ұғады     В. дауыл     С. қайрат      Д. дұшпан     Е. жаңа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. «ң» әрпі жазылаты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спа...     В. ке...же       С. а...ыз      Д. мұ...ай       Е. жарқ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. Үнді дауыссыздардан жасалған  сілтеу есімдігі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мынау     В. солар    С. сол     Д. бұл     Е. 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6. Ұяң дауыссызд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, с, ш, ф;    В. б, в, д, ж;    С. г, с, ш, ж;    Д. н, ң, й, с;      Е. й, к, л,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7.Қай сөзде  «у»  дыбысы дауыссыз дыбыстың қызметін атқарып тұ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йту    В. ну      С. тауық       Д. суар      Е. у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8. Бірыңғай үнді  дауыссыздардан жасалған сөзді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өлтірік     В. қалам     С. мұнар       Д. жаңбыр   Е. рәмі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9. Дауыссыз дыбыстардың түрлері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тты, баяу     В. қатаң, ұяң, үнді   С. тұйық, бітеу    Д. ашық, қысаң   Е. жуан, жіңі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. «ң» әрпі жазылаты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...т         В. то... азытқыш      С. оры...дық        Д. мі...дет     Е. ө....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1. Қазақ әліпбиіндегі дауыссыз дыбыстар саны қан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25     В. 17      С. 32       Д. 29     Е.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2.Тек қатаң дыбыстан тұр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іңішке     В. тасқын    С. қасық     Д. ұзақ      Е. кеңір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3.Ұяң дауыссыз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й      В. р      С. к     Д. ж     Е.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4. «н» әрпі жазылаты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ма...зды       В. бора....      С. ма...дай     Д. та...ертең     Е. өзіні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5. Қазақ тіліне тән қатаң дауыссызы бар сөзді табыңыз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ймақ      В. ғарыш      С. тауыс      Д. жаза     Е. бар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у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Ашық буынды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аз    В. тақ    С. ақау     Д. сары     Е. і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Бірыңғай жіңішке буынды тіркест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етістік райлары   В.хабарлы сөйлем   С. көптік жалғау   Д. тұйық етістік   Е. ілік сеп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«Қант» сөзі буынның қай түріне жат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шық      В. бітеу     С. тұйық       Д. қысаң       Е. ту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Тұйық буынды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ала    В. бесік     С. ант     Д. бұлт     Е. ал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Тұйық буынды сөздер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думан, үлгі, алау;    В. кісі, таза, бала;   С. аш, ат, ет;  Д. кітап, гүл, қар;  Е. су, ел, ағ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Бірыңғай ашық буынды сөздер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астық,  думан  В. алыс, соғыс  С. мақал, бота  Д. жанұя, сәрсенбі   С. кереге,  мақ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 Қай ашық буында «у» дауыссыз болып тұ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саулық    В. нулы    С. сумен    Д. әуе    Е.қу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 Буынның неше түрі б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2    В. 5    С. 6    Д. 4    Е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Буын түрі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уынды     В. қысаң    С. жіңішке    Д. қатаң    Е. біте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ірыңғай жуан буынды тіркест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іңішке буын    В. сын есім    С. барыс септік    Д. септік жалғау    Е. қалау 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. Тек ашық буыннан тұр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амаша    В. ағайын     С. демеулік       Д. маңдай       Е. Сарыар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. Бірыңғай жуан  буынды сөздердің қатарын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жоңышқа, ұлан В өмір, күлкі  С.шаңырақ, мұғалім Д.жылқышы, көгершін  С. кеме, си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.  Бірыңғай бітеу  буынды сөздердің қатарын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ала, қала   В. балалық, даналық   С. алаша, киіз    Д. мектеп, білім  Е. жаулық, дәр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. Бітеу буынды сандардың қатары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7, 6    В. 8, 10    С. 1, 100    Д. 70, 9    Е. 2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. Буын атауларының  қатары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ұйық, дауысты,   В. ашық, тұйық, бітеу    С. қатаң, ұяң, үнді    Д. үнді, бітеу, дауыссыз    Е. қысаң, жіңішке, жу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6. Ашық буынды сілтеу есімдігі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сол    В. ара    С. ол    Д. осы   Е. мын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7. Буынның үш түрі кездесеті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қтаңдақ     В. шаңырақ    С. масаты     Д. әнұран      Е. қансо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8. Бітеу буынды киіз үйдің сүйегі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нат     В. кереге     С. шаңырақ     Д. уық       Е. сықырлау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9. Тұйық және бітеу буындары бар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раша     В. артық    С. қарыс     Д. ана       Е. дост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. Ашық және бітеу буынды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оңыр     В. мәуелі    С. астық    Д. арашы     Е. шыр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1.Буынның үш түрі де қатысқ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иналыс     В. таңертең   С. екілік     Д. Республика     Е. ертеңг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2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Бірыңғай жуан буынды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үлдүл   В. есік    С. кітап    Д. Асанмен   Е. табалдыр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3. Тұйық буынды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рмен ойнау    В. кітап оқу    С. таулы жер    Д. ақылды бала   Е. ата-ананы сыйл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4. Тек бітеу буындардан тұр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Сарыарқа    В. маңдай    С. демеулік    Д. тамаша     Е. ағай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5. Жіңішке буынды сөздердің қатары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сүйінші, тиын    В. ауыл, қала    С. елік, қасық   Д. отын, асық      Е. темір, үн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Үндестік заң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Буын үндестігіне бағынба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үркіт     В. талапты    С. қолөнер      Д. көпшіл     Е. өнер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Дауысты дыбысқа негізділетін үндестік заңы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ыбыс үндестігі    В. тасымал    С. қатаң дыбыс     Д. буын үндестігі    Е. екп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Буын үндестігіне бағынба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олатқа    В. өрмекші    С. көмекші      Д. ормандікі    Е. інім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Үндестік заңы сақтал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кемелер     В. атамдікі    С. қаламгер     Д. ағаммен    Е. Ардақті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Үндестік заңына бағынбайтын септік жалғауын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–ның,-нің,-дың    В. –дан,-ден,-тан   С. –ға,-ге,-қа   Д. –да,-де  Е. –мен,-пен,-б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Жіңішке буынды сөздердің қатары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ғартушы      В. көлшік, билік     С. қант, мұз      Д. ержүрек, ұшқыш    Е. еден, тау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 Буын үндестігі сақтал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осымдікі     В. күрекпен    С. асықпен    Д. өнерпаз     Е. қаланік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Буынның жуан, жіңішкелігіне қарай болатын үндестік заңын табыңыз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үндестік заңы В.ілгеріңді ықпал  С.буын үндестігі Д. кейінді ықпал  Е. дыбыс үндестіг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 Үндестік заңына бағынып тұрған қосымшаны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жардікі  В.  мақтанышпен   С.  таудікі    Д. ғарышкер     Е. ағаштар, құмырсқ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 Буын үндестігіне бағынбайтын  қосымшыларды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–тың,-тің   В. –гер,-кер,-паз   С. –лар,-дар     Д. –ны,-ні    Е. –ға,-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. Буын үндестігіне бағынбайтын  қосымшаны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–шыл      В. –лық      С. –дан      Д. –дің    Е. – гө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. Үндестік заңына бағынбайтын қосымшаны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–тан,-ден    В. –қа,-ке    С. –ған,-ген     Д. –нікі,-тікі,-дікі   Е. –дар,-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. Қай септіктің жалғауы буын үндестігіне бағынбай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шығыс     В. жатыс     С. көмектес     Д. барыс    Е. а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.Сілтеу есімдігіне жалғанған буын үндестігіне бағынбайтын қосымшан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мынанікі    В. мынаған    С. осылар    Д. осының    Е. олар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.Буын үндестігіне қарай жалғанатын көптік жалғаул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–мын,-мін   В. –ның,-нің   С. –сыз,-сіз   Д. –тар,-тер    Е. –мен,-п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6. Буын үндестігі неге негізделед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дауысты дыбысқа  В.қосымшаға С дауыссыз дыбысқа Д. ұяң дыбысқа  Е.дыбыс сан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7.  Буын үндестігіне бағынбаған  сөзді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етікші, балықшы В.орманды, сулы С үйді, ұшқыш . таулар, қалалар Е.атаммен, өнерп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8. Үндестік заңына бағынбайтын қосымшасы бар сөзді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 даланікі     В. әжелер     С. өнерлі     Д. көктемде    Е. шыдам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9. Сөзге дұрыс жалғанған қосымшан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астік    В. адамдық     С. баладар    Д. қаладық    Е. дос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. Үндестік заңындағы үндестік атауын табыңы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үндеу, дауыстау  В. буын үндестігі, дыбыс үндестігі    С. ашық буын, бітеу буын, тұйық буын    Д. тасымал, екпін     Е. дауысты, дауысс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1.  Үндестік заңына бағынбайтын қосымшаны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елге, халыққа  В.балалар  С.анамдікі, Жанаттікі Д.тастан, бөктерден  С. көрген, білг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2. Буын үндестігі сақталма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үстем    В. мектеп    С. оқушы    Д. айлакер   Е. тере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3. Дауыссыз дыбысқа негізделетін үндестік заңы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асымал    В. қатаң дыбыс   С. екпін    Д. дыбыс үндестігі  Е. буын үндест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4. Буын үндестігіне бағынбаған  сөзді  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сулы    В. мектепшілік   С. парасатты   Д. білімді    Е. батагө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5. Буын үндестігін құрайтын дауысты дыбыст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ауыссыз, қатаң   В. жуан, жіңішке   С. жуан, ұяң   Д. қысаң, қатаң  Е. ұяң, үнд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23:00Z</dcterms:created>
  <dc:creator>Computer</dc:creator>
  <dc:description/>
  <dc:language>en-US</dc:language>
  <cp:lastModifiedBy>Computer</cp:lastModifiedBy>
  <dcterms:modified xsi:type="dcterms:W3CDTF">2013-10-23T05:24:00Z</dcterms:modified>
  <cp:revision>1</cp:revision>
  <dc:subject/>
  <dc:title/>
</cp:coreProperties>
</file>