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            </w:t>
        <w:br/>
        <w:t xml:space="preserve">                                                                                          постановлением акимата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города Павлодара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июня </w:t>
      </w:r>
      <w:r>
        <w:rPr>
          <w:b/>
          <w:sz w:val="28"/>
          <w:szCs w:val="28"/>
        </w:rPr>
        <w:t>2012 года</w:t>
      </w:r>
    </w:p>
    <w:p>
      <w:pPr>
        <w:pStyle w:val="Style15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914/19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документов на социальное обеспечение сирот, детей, оставшихся без попечения родител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ий регламент (далее – Регламент) разработан в соответствии со стандартом государственной услуги «Оформление документов на социальное обеспечение сирот, детей, оставшихся без попечения родителей», утвержденным постановлением Правительства Республики Казахстан                      от 26 февраля 2010 года № 140 «Об утверждении стандартов оказания государственных услуг Министерства образования и науки Республики Казахстан и внесении изменения в постановление Правительства Республики Казахстан от 30 июня 2007 года № 561» (далее – Стандарт) и определяет механизм оказания указан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а  оказываемой  государственной  услуги:  не  автоматизированна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осударственная   услуга    осуществляется   на   основании                           </w:t>
      </w:r>
      <w:r>
        <w:rPr>
          <w:sz w:val="28"/>
          <w:szCs w:val="28"/>
        </w:rPr>
        <w:t>статей   115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132 Кодекс</w:t>
      </w:r>
      <w:r>
        <w:rPr>
          <w:color w:val="000000"/>
          <w:sz w:val="28"/>
          <w:szCs w:val="28"/>
        </w:rPr>
        <w:t>а  Республики  Казахстан «О браке (супружестве) и семье»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4. Государственная услуга оказывается государственным учреждением «Отдел образования города Павлодара» (далее - Отдел), расположенным по адресу: улица Кривенко, 25,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 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 Результатом  завершения оказываемой государственной услуги является оформление документов на социальное обеспечение сирот, детей, оставшихся без попечения родителей, либо мотивированный ответ об отказе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осударственная услуга оказывается физическим лицам (далее – Потреб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роки оказа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 с момента сдачи Потребителем необходимых документов, определенных в пункте 11 настоящего Стандарта (день приема и день выдачи документов не входит в срок оказания государственной услуги), составляют тридцать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максимально допустимое время ожидания до получения государственной услуги, оказываемой на месте в день обращения заявителя составляет - не более 3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) максимально допустимое время обслуживания получателя государственной услуги, оказываемой на месте в день обращения заявителя - не более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 Государственная услуга оказыва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осударственная услуга оказывается в здании Отдела по месту проживания Потребителя в соответствии с установленным графиком работы с 09.00 часов до 18.00 часов с перерывом на обед, за исключением субботы, воскресенья и праздничных дней, прием осуществляется в порядке очереди без предварительной записи и ускорен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олненные бланки, формы, заявления и другие документы, необходимые для получения государственной услуги, сдаются специалисту Отдела  согласно приложению 1 к Станд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ля получения государственной услуги Потребитель предоставляет в Отдел необходимые документы, определенные в пункте 11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ставляются в копиях и подлинниках для сверки, после чего подлинники документов возвращаются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йствий (взаимодействия)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 сдаче всех необходимых документов для получения государственной услуги Потребителю выдается - расписка о получении всех документов, в которой содержится дата получения Потребителем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ыдача результата оказания государственной услуги Потребителю осуществляется при личном обращении Потребителя в отдел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, если Потребитель не обратился за получением документов в срок, отделы образования осуществляют хранение готовых справок и рассмотренных документов в течение дву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Основанием для приостановления или отказа в предоставлении государственной услуги служит нарушение требований указанных в пункте 16 Стандарта, с письменным обоснов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Структурно-функциональные единицы (далее - СФЕ), которые участвуют в процессе оказания государственной услуги при обращении в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пециалист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оследовательность действий СФЕ приведена в приложении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Схема, отражающая взаимосвязь между логической последовательностью действий и СФЕ, приведена в приложении 2 к настоящему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государствен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За нарушение порядка оказания государственной услуги должностные лица несут ответственность в порядке, установленном действующи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 регламенту государствен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«Оформление доку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на социальное обеспечение сир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тей, оставшихся без попечения род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Описание действий структурно функциональ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иц (далее – СФ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319"/>
        <w:gridCol w:w="1620"/>
        <w:gridCol w:w="1440"/>
        <w:gridCol w:w="1620"/>
        <w:gridCol w:w="1440"/>
        <w:gridCol w:w="162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основного процесса (хода, потока работ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действия (хода, потока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8" w:firstLine="17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-вание С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опеке и попечитель-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опеке и попечитель-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пеке и попечитель-ству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-вание действий (процесса, процедуры операции) и их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и регистрация представлен-ных потребителем документов, указанных в пункте 11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-ние представ-ленных потребите-лем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правки либо мотивирован-ного ответа об отказе в предоставле-ни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-ние справки либо мотивиро-ванного ответа об отказе в предостав-лени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либо мотивирован-ного ответа об отказе в предоставле-нии услуги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завершения (данные, документ, организа-ционно – распоряди-тельное ре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поступив-ших документов на подготовку справки либо мотивиро-ванного ответа об отк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справки либо мотивирован-ный ответ об отка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 либо мотивирован-ный ответ об отказе  в предоставле-нии услуги</w:t>
            </w:r>
          </w:p>
        </w:tc>
      </w:tr>
      <w:tr>
        <w:trPr>
          <w:trHeight w:val="42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более 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 рабочих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мину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ледую-ще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л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л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л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 регламенту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Оформлени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на социальное обеспечение сир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предоставления государ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21640</wp:posOffset>
                </wp:positionV>
                <wp:extent cx="1857375" cy="457200"/>
                <wp:effectExtent l="11430" t="5080" r="101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7200"/>
                        </a:xfrm>
                        <a:prstGeom prst="hexagon">
                          <a:avLst>
                            <a:gd name="adj" fmla="val 1015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отреб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3pt;margin-top:33.2pt;width:146.2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отреб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2970</wp:posOffset>
                </wp:positionV>
                <wp:extent cx="629285" cy="572135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71.1pt;width:49.4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услуги при обращении в отдел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800735" cy="572135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8pt;width:62.95pt;height: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400300" cy="1624330"/>
                <wp:effectExtent l="635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4320"/>
                        </a:xfrm>
                        <a:prstGeom prst="hexagon">
                          <a:avLst>
                            <a:gd name="adj" fmla="val 369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пециалист по опеке и попечитель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представленных  потребителем документов, указанных в пункте 11 Станда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pt;width:188.95pt;height:127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пециалист по опеке и попечитель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представленных  потребителем документов, указанных в пункте 11 Станда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2479675" cy="1624330"/>
                <wp:effectExtent l="698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1624320"/>
                        </a:xfrm>
                        <a:prstGeom prst="hexagon">
                          <a:avLst>
                            <a:gd name="adj" fmla="val 381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Специалист по опеке и попечительству – выдача справки либо мотивированного ответа об отказе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4pt;width:195.2pt;height:127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Специалист по опеке и попечительству – выдача справки либо мотивированного ответа об отказе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270" cy="6864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65pt;width:0.1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270" cy="686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4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400300" cy="1371600"/>
                <wp:effectExtent l="6350" t="5080" r="6350" b="534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hexagon">
                          <a:avLst>
                            <a:gd name="adj" fmla="val 437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ачальник отдела образования – рассмотрение представленных потребителе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15pt;width:188.95pt;height:10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ачальник отдела образования – рассмотрение представленных потребителем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400300" cy="1371600"/>
                <wp:effectExtent l="6350" t="5080" r="6350" b="96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hexagon">
                          <a:avLst>
                            <a:gd name="adj" fmla="val 437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Начальник отдела образования – рассмотрение  направления или уведомления либо мотивированного ответа об отказе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15pt;width:188.95pt;height:10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Начальник отдела образования – рассмотрение  направления или уведомления либо мотивированного ответа об отказе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72135" cy="80073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45pt;width:4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591185" cy="57213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45pt;width:46.5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514600" cy="173863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38800"/>
                        </a:xfrm>
                        <a:prstGeom prst="hexagon">
                          <a:avLst>
                            <a:gd name="adj" fmla="val 361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Специалист по опеке и попечительству – подготовка направления или уведомления, либо мотивированного ответа об отказе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5pt;width:197.95pt;height:136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Специалист по опеке и попечительству – подготовка направления или уведомления, либо мотивированного ответа об отказе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3:00Z</dcterms:created>
  <dc:creator>1</dc:creator>
  <dc:description/>
  <cp:keywords/>
  <dc:language>en-US</dc:language>
  <cp:lastModifiedBy>1</cp:lastModifiedBy>
  <cp:lastPrinted>2012-07-19T16:36:00Z</cp:lastPrinted>
  <dcterms:modified xsi:type="dcterms:W3CDTF">2013-04-23T12:50:00Z</dcterms:modified>
  <cp:revision>24</cp:revision>
  <dc:subject/>
  <dc:title/>
</cp:coreProperties>
</file>