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лан работы по подготовке к единому национальному тестированию учащихся 11 классов СОШ № 43 на 2013-2014 уч.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17"/>
        <w:gridCol w:w="2402"/>
        <w:gridCol w:w="26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 с учителями, работающими в 11 классе, по вопросам подготовки к 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И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рмативных документов, касающихся ЕНТ (учителя, учащиеся, родители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ь списки претендентов на получение аттестата с отличием и аттестата «Алтын белг</w:t>
            </w:r>
            <w:r>
              <w:rPr>
                <w:sz w:val="28"/>
                <w:szCs w:val="28"/>
                <w:lang w:val="kk-KZ"/>
              </w:rPr>
              <w:t>і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родительские собрания с участием учителей предметников по математике и рус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-но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И.М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митова С.Л., Герасимова И.В., Марденов М.Б., Попова Т.А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ых тестирований с учащимися 11 классов в школе и на базе ПГПИ, ПГУ, ИнЕ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еда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мофеева И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ова С.Л., Герасимов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анк данных о результатах промежуточного тестирования учащихся 11 классов (отслеживать динами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й подготовительной рабо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одительские собрания совместно с учителями по итогам работы за первое полугодие, по предварительным итогам подготовки к 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И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ова С.Л., Герасим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оздание банка пробных тестов для учащихся 11 классов по всем предмета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мофеева И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учителя-предме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сультации по предметам согласно распис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консультации и проведение предварительного тестирования в течение канику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 ма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феева И.М., учителя-предме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стирования и консультаций по подготовке к ЕНТ для претендент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ГОО, учителя-предметники, кл. руководител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тестирований выпускников по линии отдела образован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ма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ГОО, учителя-предме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И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ть документирование выпускник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И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СОШ № 43 ______________ Оразалинова З.Ж.</w:t>
      </w:r>
    </w:p>
    <w:sectPr>
      <w:type w:val="nextPage"/>
      <w:pgSz w:w="11906" w:h="16838"/>
      <w:pgMar w:left="1134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27:00Z</dcterms:created>
  <dc:creator>Школа №43</dc:creator>
  <dc:description/>
  <cp:keywords/>
  <dc:language>en-US</dc:language>
  <cp:lastModifiedBy>1</cp:lastModifiedBy>
  <cp:lastPrinted>2013-10-16T12:32:00Z</cp:lastPrinted>
  <dcterms:modified xsi:type="dcterms:W3CDTF">2013-10-16T08:33:00Z</dcterms:modified>
  <cp:revision>4</cp:revision>
  <dc:subject/>
  <dc:title/>
</cp:coreProperties>
</file>