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Краткосрочн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: Винительный и предложный  падежи существитель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расширить знания учащихся о творительном паде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пособствовать формированию умений определять винительный и предложный  падежи по их грамматическим признакам; уметь отличать друг от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одействовать развитию устной и письменной коммуникативной компетен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способствовать воспитанию самостоятельности и сотрудничеству при работе в групп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ип: ур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иобретения закрепления зн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 карточки с заданиями, ключи с правильными ответами, критерии оценивания, использование И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80"/>
        <w:gridCol w:w="2679"/>
        <w:gridCol w:w="18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та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ятельность учи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ятельность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одуль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 Организационно-мотивационны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Посмотрите  друг другу в глаза, улыбнитесь. Я вам желаю хорошего настроения и интере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ти записывают дату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ллиграфическая 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доске посло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 вы понимаете смысл выра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Запишите его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удрым ни кто не родился, а научился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Arial" w:hAnsi="Arial" w:cs="Arial"/>
                <w:color w:val="444444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ля того ч</w:t>
            </w:r>
            <w:r>
              <w:rPr>
                <w:sz w:val="24"/>
                <w:szCs w:val="24"/>
              </w:rPr>
              <w:t>тобы стать мудрыми, что нужно делать?</w:t>
            </w:r>
            <w:r>
              <w:rPr>
                <w:rStyle w:val="C2"/>
                <w:rFonts w:cs="Arial" w:ascii="Arial" w:hAnsi="Arial"/>
                <w:color w:val="44444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Какие слова записаны на дос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чему они называются словар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444444"/>
                <w:sz w:val="24"/>
                <w:szCs w:val="24"/>
                <w:lang w:val="ru-RU"/>
              </w:rPr>
              <w:t xml:space="preserve">Словарная работа. Вставить пропущенные буквы: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ru-RU"/>
              </w:rPr>
              <w:t>б.жур, .ллея, б.лет, б.седа, в.гон, быстр., вет.р, в.кзал, вч.ра, в.сток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на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ому нелегко было выполнить данное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Что можем посовет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ход на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ой частью речи являются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Что вы знаете об имени существитель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ите падеж существительных данных словосочетаний: растут на лугу, сковал реку (род и скло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-Назовите тему и цель урок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лыбаются 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даты, клас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ы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щиеся объясняют смысл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писывание каллиграфической 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до хорошо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ывают слова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Учить 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торение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Изменяются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дложный пад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вучивают ц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ые подходы в обучении и препода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еподавание и обучение в соответ. с возраст. особ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вые подходы в обучении и преподаван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 Операционны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ние 1. Составление кластера. ( В. и П. падеж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на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ние №2. КАРТОЧ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крыть скобки, определить падеж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этом (край), вставить в (рамка), стоять в (строй), смотреть на (вода), быть в (лес),  подняться на (ступень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-все, определить род и с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-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-2 вспомогательные кар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мощь консуль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проверка по клю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этапная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ние 3. карточ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работа. Собери предложение, определи падеж выделе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ле выполнения работы расходятся по группам с номером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яют на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звращаются в сво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дание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рточк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ить на вопросы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 по ключу.  Самооценивани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фиширование каждой группой своего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ходят сх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 по ключу на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выполн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ходятся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я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критическому мыш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талантл .и ода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. и лидер. в об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учение и преподав. в соответ. с возраст. осо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 Рефлек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их больше квадрат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ое у в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ого вы хотите отметить в груп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ая был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ую ставили цель перед соб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Достигли вы своей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Какие трудности испыт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Что будете делать для преодоления трудно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Стали ли мы немного муд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машнее задание: СООСТАВИТЬ 5 ПРЕДЛОЖЕНИЙ ПО ДАННОЙ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мечают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цениваю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поминают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ывают трудности и пути их преодо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ценив. для обучения и оценивание обучения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1:00Z</dcterms:created>
  <dc:creator>Home</dc:creator>
  <dc:description/>
  <cp:keywords/>
  <dc:language>en-US</dc:language>
  <cp:lastModifiedBy>Home</cp:lastModifiedBy>
  <dcterms:modified xsi:type="dcterms:W3CDTF">2013-10-24T15:42:00Z</dcterms:modified>
  <cp:revision>1</cp:revision>
  <dc:subject/>
  <dc:title>Краткосрочное планирование</dc:title>
</cp:coreProperties>
</file>