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Урок: </w:t>
      </w:r>
      <w:r>
        <w:rPr>
          <w:b/>
          <w:i/>
          <w:color w:val="000000"/>
          <w:sz w:val="32"/>
          <w:szCs w:val="32"/>
        </w:rPr>
        <w:t>"Сложение и вычитание чисел в пределах 100"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 xml:space="preserve">Цель урока: </w:t>
      </w:r>
      <w:r>
        <w:rPr>
          <w:i/>
          <w:color w:val="000000"/>
          <w:sz w:val="28"/>
          <w:szCs w:val="28"/>
        </w:rPr>
        <w:t xml:space="preserve">совершенствование вычислительных навыков и умений решать задачи. 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торить и закрепить ум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простые задач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ные задачи выражением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именованные числ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рить степень усвоения умений решать примеры и задачи изученных вид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огическое мышление учащихс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ать словарный запас учащихся предметной терминологи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, смелос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оспитывать в учащихся взаимопомощь и самостоятельность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ип урока: </w:t>
      </w:r>
      <w:r>
        <w:rPr>
          <w:color w:val="000000"/>
          <w:sz w:val="28"/>
          <w:szCs w:val="28"/>
        </w:rPr>
        <w:t>урок закрепления знаний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. Организационный момен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равствуйте, ребята. Сегодн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лыбнитесь и подарите улыбку друг другу. По выражению лица я вижу, что у вас всё в порядке, и  ваше настроение можно изобразить так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944880" cy="643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4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9pt;margin-top:4.85pt;width:74.35pt;height:5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Я хочу пожелать вам, чтобы хорошее настроение не покидало вас на протяжении всего урока.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девизом  нашего урока станут слова. Давайте прочитаем хором. (3-4)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й, смекай, отгадывай.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тный счет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м примеры устно.</w:t>
      </w:r>
      <w:r>
        <w:rPr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+ 7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30 + 4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0 + 20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70 – 1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7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8 – 20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6 + 1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8 + 6 </w:t>
      </w:r>
    </w:p>
    <w:p>
      <w:pPr>
        <w:pStyle w:val="Style15"/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остановка целей уро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бята, тема урока сегодня «Сложение и вычитание чисел в пределах 100»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ЗУН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/>
        </w:rPr>
        <w:t xml:space="preserve">- </w:t>
      </w:r>
      <w:r>
        <w:rPr/>
        <w:t>Откройте тетради, запишите число и классная работа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b/>
        </w:rPr>
        <w:t>1</w:t>
      </w:r>
      <w:r>
        <w:rPr/>
        <w:t xml:space="preserve">. Запишите следующие числа в порядке возрастания. 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5, 8, 14, 16, 34, 69, 80, 97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амое большое число? ( 97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ллиграфическая мину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ишите чередуя между собой числа 97 и 79. Чем  похожи и чем отличаются эти числ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Что повторили, выполняя это задание? (единицы, десятки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по учебн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Ребята, а сейчас мы с вами поработаем в парах. Послушайте внимательно хитрую  задачу и решите, воспользовавшись листочками прямоугольной формы, которые лежат у вас на парт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Столяр Джузеппе распилил бревно на три части. Сколько распилов сделал столяр?</w:t>
      </w:r>
      <w:r>
        <w:rPr>
          <w:color w:val="000000"/>
          <w:sz w:val="28"/>
          <w:szCs w:val="28"/>
        </w:rPr>
        <w:t xml:space="preserve"> (2) (распил - это то место, где бревно распилили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ледующая задача. </w:t>
      </w:r>
      <w:r>
        <w:rPr>
          <w:color w:val="000000"/>
          <w:sz w:val="28"/>
          <w:szCs w:val="28"/>
          <w:u w:val="single"/>
        </w:rPr>
        <w:t xml:space="preserve">От дощечки прямоугольной формы столяр отпилил 1 угол. Сколько углов стало? </w:t>
      </w:r>
      <w:r>
        <w:rPr>
          <w:color w:val="000000"/>
          <w:sz w:val="28"/>
          <w:szCs w:val="28"/>
        </w:rPr>
        <w:t xml:space="preserve">Воспользуйтесь этими же  листочками.  (5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акая пара готова ответить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амостоятельная работа учащихся (решение примеров по вариантам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рабас Барабас для вас придумал коварное задание. Это задание надо будет выполнить  по вариантам. Возьмите листочки с примерами. Примеры решаете столбиком, пишите только ответ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 вариант </w:t>
        <w:tab/>
        <w:t xml:space="preserve"> </w:t>
        <w:tab/>
        <w:t xml:space="preserve"> </w:t>
        <w:tab/>
        <w:t xml:space="preserve"> II вариант 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87-18= 69</w:t>
        <w:tab/>
        <w:t>62+28= 90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) 49+24= 73</w:t>
        <w:tab/>
        <w:t>90-17=73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58+19= 77</w:t>
        <w:tab/>
        <w:t>18+22= 40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) 42-38=4</w:t>
        <w:tab/>
        <w:t>86-38=48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) 15+19= 34</w:t>
        <w:tab/>
        <w:t>53-44=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ьте вашу работу. Внимание на слайд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 (Слайд 19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7. Сравнение именованных чисе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ктует Мальвина стихи и загадки, (Презентация. Слайд 20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ит Буратино урок препода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, сколько клякс насажал он в тетрадк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тут написано, надо понять!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20 см * 2 дм 5 см</w:t>
        <w:tab/>
        <w:t xml:space="preserve"> </w:t>
        <w:tab/>
        <w:t xml:space="preserve"> </w:t>
        <w:tab/>
        <w:t>45мм * 5см                 60 мин * 1ч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что надо поставить вместо клякс? (Знаки &gt;, &gt;. =) (Презентация. Слайд 21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Что закрепили выполняя это задание?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одведение итогов урока, оценивание, рефлексия, домашнее зада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ребята, все задания вы хорошо выполнили. Давайте вспомним план нашего урока. (Слайд 22). Я думаю, что Буратино многому научился у вас В этом помогали мы с вами и другие герои сказки «Золотой ключик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анализируйте свою работу на уроке, закончив предложения: (Презентация. Слайд 23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учился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трудно…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вучит волшебная музыка, появляется Царство Математики. (Презентация. Слайд 24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месте с Буратино попадаем в Царство Математики. Ваше путешествие по дорогам математики только начинается. Пройдя все дороги, вы станете самыми мудрыми из мудрых. А знания - это и есть бесценный клад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ользовавшись  своими знаниями, выполните такое домашнее за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а уроке работали очень хорошо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наш закончен, мы в хорошем настроении, мы посылаем себе и друг другу гром аплодисментов.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/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8:00Z</dcterms:created>
  <dc:creator>ГУЛЬНАРА</dc:creator>
  <dc:description/>
  <cp:keywords/>
  <dc:language>en-US</dc:language>
  <cp:lastModifiedBy>наташа</cp:lastModifiedBy>
  <cp:lastPrinted>2002-01-01T01:37:00Z</cp:lastPrinted>
  <dcterms:modified xsi:type="dcterms:W3CDTF">2013-10-24T01:36:00Z</dcterms:modified>
  <cp:revision>17</cp:revision>
  <dc:subject/>
  <dc:title>Урок: "Числа от 1 до 100</dc:title>
</cp:coreProperties>
</file>