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МАТЕМАТИЧЕСКИЙ ЛАБИРИН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ФАКУЛЬТАТИВ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b/>
          <w:bCs/>
          <w:sz w:val="28"/>
          <w:szCs w:val="28"/>
        </w:rPr>
        <w:t>ПАВЛОДАР – 2013 ГОД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Вдохновение    нужно   в   геометрии,  как  и  в  поэзии»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.С. Пуш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5664" w:righ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tLeast" w:line="100" w:before="0" w:after="0"/>
        <w:ind w:left="5664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64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64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64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64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64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64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-составител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Калиева Анара Ерболато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100" w:before="0" w:after="0"/>
        <w:ind w:left="212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У «Средняя общеобразовательная школа№ 18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рода Павлодар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лагаемый факультатив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акультатива «Геометрия вокруг нас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ния решать учебную задачу творчески. </w:t>
      </w:r>
      <w:r>
        <w:rPr>
          <w:rFonts w:cs="Times New Roman" w:ascii="Times New Roman" w:hAnsi="Times New Roman"/>
          <w:sz w:val="24"/>
          <w:szCs w:val="24"/>
        </w:rPr>
        <w:t>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ё к активной деятельности и непрерывному образованию в современном обществе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обучение деятельности - умению ставить цели, организовать свою деятельность, оценивать результаты своего труда,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формирование личностных качеств: ума, воли, чувств, эмоций, творческих способностей, познавательных мотивов деятельности,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формирование картины мир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spacing w:lineRule="atLeast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е:</w:t>
      </w:r>
    </w:p>
    <w:p>
      <w:pPr>
        <w:pStyle w:val="Normal"/>
        <w:numPr>
          <w:ilvl w:val="0"/>
          <w:numId w:val="1"/>
        </w:numPr>
        <w:spacing w:lineRule="atLeast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детей с основными геометрическими понятиями,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,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мение учиться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мения следовать устным инструкциям, читать и зарисовывать схемы изделий,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различным приемам работы с бумагой,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</w:p>
    <w:p>
      <w:pPr>
        <w:pStyle w:val="Normal"/>
        <w:spacing w:lineRule="atLeast" w:line="100" w:before="28" w:after="28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внимания, памяти, логического и абстрактного мышления, пространственного воображения,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елкой моторики рук и глазомера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художественного вкуса, творческих способностей и фантазии детей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ить и развить математические и творческие способности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интереса к предмету «Геометрия»,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коммуникативных способностей детей,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ультуры труда и совершенствование трудовых навыков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программы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нципы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ы, которые решают современные образовательные задачи с учётом  запросов будущего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ринцип деятельности включает ребёнка в учебно- познавательную деятельность. Самообучение называют деятельностным подходо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инцип целостного представления о мире в деятельностном подходе тесно связан с дидактическим принципом научности, но глубже по отношению к традиционной системе. Здесь речь идёт и о личностном отношении учащихся к полученным знаниям и умении применять их в своей практической деятельности.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ринцип непрерывности означает преемственность между всеми ступенями обучения на уровне методологии, содержания и методик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ринцип минимакса заключается в следующем: учитель должен предложить ученику содержание образования по максимальному уровню, а ученик обязан усвоить это содержание по минимальному  уровню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Принцип психологической комфортности предполагает снятие по возможности всех стрессообразующих факторов учебного процесса, создание в классе и на уроке такой атмосферы, которая расковывает учеников, и, в которой они чувствуют себя уверенно. У учеников не должно быть никакого страха перед учителем, не должно быть подавления личности ребёнк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Принцип вариативности предполагает развитие у детей вариативного мышления, т. е. понимания возможности различных вариантов решения задачи и умения осуществлять систематический перебор вариантов. Этот принцип снимает страх перед ошибкой, учит воспринимать неудачу не как трагедию, а как сигнал для её исправле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Принцип творчества (креативности) предполагает максимальную ориентацию на творческое начало в учебной деятельности ученика, приобретение ими собственного опыта творческой деятельност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 Принцип системности. Развитие ребёнка - процесс, в котором взаимосвязаны и взаимозависимы все компоненты. Нельзя развивать лишь одну функцию. Необходима системная работа по развитию ребёнк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 Соответствие возрастным и индивидуальным особенностя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 Адекватность требований и нагрузок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1. Постепенность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2. Индивидуализация темпа работы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3. Повторность материал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нностными ориентирами содержания </w:t>
      </w:r>
      <w:r>
        <w:rPr>
          <w:rFonts w:cs="Times New Roman" w:ascii="Times New Roman" w:hAnsi="Times New Roman"/>
          <w:sz w:val="24"/>
          <w:szCs w:val="24"/>
        </w:rPr>
        <w:t>данного факультативного курса  являютс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рассуждать как компонента логической грамотности; освоение эвристических приемов рассуждени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и самостоятельности учащихс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ей наблюдать, сравнивать, обобщать, находить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закономерности, использовать догадку, строить и проверя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гипотезы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остранственных представлений и пространственн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четвёртом году учёбы, учитывая психологические особенности данной возрастной группы, акцент перемещается от групповых форм работы к индивидуальным. Способы общения детей друг с другом носит дискуссионный характер.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боте с детьми нами будут использованы следующие методы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ловесные,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глядные,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е,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исследовательские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м методом является исследовательский. Организаторами исследований могут, кроме учителя, становиться дети.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звития различных сторон мышления в программе предусмотрены разнообразные виды учебных  действий, которые разбиты на три большие группы: репродуктивные, продуктивные ( творческие)  и контролирующие.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продуктивным относятся: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исполнительские учебные действия, которые предполагают выполнение заданий по образцу,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воспроизводящие учебные действия направлены на формирование вычислительных и графических навыков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 второй группе относятся три вида учебных действий - это обобщающие мыслительные действия, осуществляемые детьми под руководством учителя при объяснении нового материала в связи с выполнением заданий аналитического, сравнительного и обобщающего характер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исковые учебные действия, при применении которых дети осуществляют отдельные шаги самостоятельного поиска новых знаний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образующие учебные действия, связанные  с  преобразованием примеров и задач и направленные на формирование диалектических умственных действий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ющие учебные действия направлены на формирование навыков самоконтрол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иды деятельност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работы,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дания на смекалку,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абиринты,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оссворды,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гические задачи,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жнения на распознавание геометрических фигур,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уравнений повышенной трудности,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нестандартных задач,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текстовых задач повышенной трудности различными способами,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жения на сложение,  вычитание, умножение, деление в различных системах счисления,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комбинаторных задач,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дачи на проценты,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задач на части повышенной трудности,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, связанные с формулами произведения,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геометрических задач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50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требования к знаниям, умениям и навыкам учащихся:</w:t>
      </w:r>
    </w:p>
    <w:p>
      <w:pPr>
        <w:pStyle w:val="Normal"/>
        <w:spacing w:lineRule="atLeast" w:line="100" w:before="0" w:after="0"/>
        <w:ind w:left="50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502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онцу 3 класса учащиеся должны владеть терминами, изученными во втором классе. Также учащиеся должны усвоить новые понятия такие как периметр, круг, окружность, овал, многоугольник, циркуль, транспортир, «центр», «радиус», «диаметр». </w:t>
      </w:r>
    </w:p>
    <w:p>
      <w:pPr>
        <w:pStyle w:val="Normal"/>
        <w:spacing w:lineRule="atLeast" w:line="100" w:before="28" w:after="28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ть представление и узнавать в окружающих предметах фигуры, которые изучают в этом курсе. </w:t>
      </w:r>
    </w:p>
    <w:p>
      <w:pPr>
        <w:pStyle w:val="Normal"/>
        <w:spacing w:lineRule="atLeast" w:line="100" w:before="28" w:after="28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должны уметь с помощью циркуля построить окружность, а также начертить радиус, провести диаметр, делить отрезок на несколько равных частей с помощью циркуля, делить угол пополам с помощью циркуля, знать и применять формулы периметра различных фигур, строить углы заданной величины с помощью транспортира и измерять данные, находить сумму углов треугольника, делить круг на (2, 4, 8), (3, 6, 12) равных частей с помощью циркуля. </w:t>
      </w:r>
    </w:p>
    <w:p>
      <w:pPr>
        <w:pStyle w:val="Normal"/>
        <w:spacing w:lineRule="atLeast" w:line="100" w:before="28" w:after="28"/>
        <w:ind w:left="126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уемая литератур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.В. Агаркова  «Нескучная математика 1-4 классы»- Волгоград: «Учитель», 2008г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.В. Керова «Нестандартные задачи по математике: 1-4 классы»- М.:ВАКО, 2011Г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.Б. Беденко «Самостоятельные и контрольные работы по математике» М.: «Веко» , 2005г.</w:t>
      </w:r>
    </w:p>
    <w:p>
      <w:pPr>
        <w:pStyle w:val="Normal"/>
        <w:spacing w:before="28" w:after="28"/>
        <w:ind w:left="-5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before="28" w:after="28"/>
        <w:ind w:left="-540" w:righ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 планирование</w:t>
      </w:r>
    </w:p>
    <w:tbl>
      <w:tblPr>
        <w:tblW w:w="972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1"/>
        <w:gridCol w:w="1621"/>
        <w:gridCol w:w="1621"/>
        <w:gridCol w:w="1622"/>
        <w:gridCol w:w="1309"/>
        <w:gridCol w:w="312"/>
        <w:gridCol w:w="642"/>
        <w:gridCol w:w="23"/>
        <w:gridCol w:w="956"/>
      </w:tblGrid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факту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в страну Геометрию продолжается. Повторение изученного во 2-м класс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ц-турнир «Кто правильнее». Логические задачи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ые игрушки». Плоские фигуры и объемные тел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е о геометрических фигурах.  Конструирование игрушек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«Жители города многоугольников». Многоугольник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должение сказки. Практическая работа. Аппликация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риметры многоугольнико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ния на нахождения периметра. Игра «Одним росчерком»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«Город кругов». Окружность. Круг. Циркуль-помощник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казка. Практические задания с циркулем. Загадки. Игра «На что похожа фигура?»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кружность и кру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тихотворения про окружность. Практические задания. Аппликация из кругов.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Круг. Окружность, диаметр, радиус окружност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казка. Практическая работа. Игра «Составь шестиугольник»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диус, диаметр круг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казка.  Практические задания. Узоры из окружностей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сательная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казка. Практические задания.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шение задач. Узлы и зацепления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амостоятельная работа. Игра «Танграм». Графические диктанты. Узоры из геометрических фигур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пы криволинейных геометрических фигур на плоскост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тихотворение. Игра со спичками.  «Танграм»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диус и диаметр окружност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рафический диктант.  Практические задания. Аппликация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геометрических фигур для иллюстрации долей ве</w:t>
              <w:softHyphen/>
              <w:t>личины. Сектор круг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и на нахождение доли. Блиц-турнир «Раскрась по заданию»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ектор. Сегмен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казка. Практические задания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«Дороги  на улице прямоугольников». Параллельные прямы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сенка. Задачи на развитие логического мышления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«Жители города четырёхугольников». Виды четырехугольнико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лгоритм построения параллелограмма.  Геометрический диктант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строения на нелинованной бумаге. Построение прямого угл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лгоритм построения фигуры на нелинованной бумаге.  Игра «Дорисуй из частей»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строение прямоугольника и квадрата на нелинованной бумаг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рафический диктант. Оригами «Собачка»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агонали многоугольника. Свойства диагоналей прямоугольник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актические задания на развитие умения чертить на нелинованной бумаге. Игра «Одним росчерком»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агонали квадрата. Игра «Паутинка»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актическая работа. Оригами «Кошка». Игра «Паутинка»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окружности на 4, 6 равных частей. Вычерчивание «роз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ок»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циркулем – вычерчивание «розеток»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шение топологических задач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шение задач. Оригами «Волк»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угольники выпуклые и невыпуклые.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гра «Пятнадцать мостов». Практическая работа. Аппликация.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риметр многоугольник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Геометрическая разминка. Оригами «Дед мороз».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метр треугольника. Построение равнобедренного и равносто</w:t>
              <w:softHyphen/>
              <w:t>роннего треугольнико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еобразование именованных величин.  Рассказ о Евклиде. Практическая работа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лощадь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ешение заданий на нахождение площади. Задача на развитие восприятия и воображения.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лощадь. Единицы площад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Задачи на построение. Логическая задача.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хождение площади равностороннего треугольник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гра «Настольный хоккей», «Догадайся». Практическая работа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лоскость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актическая работа, направленная на развитие умения понимать понятие «плоскость». Игра «Одним росчерком»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гол. Угловой радиус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рафический диктант. Аппликация из геометрических фигур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тк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гры в квадраты. Игра «Почтальон»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«Волшебные превращения жителей страны Геометрии». Игра «Пифагор»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гра «Пифагор». Аппликация из геометрического материала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общение изученного материал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гра «Пифагор». Задания на развитие логического мышления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аздник «Хвала геометрии!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.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34 час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HeaderChar">
    <w:name w:val="Head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3:00Z</dcterms:created>
  <dc:creator>Dom</dc:creator>
  <dc:description/>
  <dc:language>en-US</dc:language>
  <cp:lastModifiedBy>45454</cp:lastModifiedBy>
  <dcterms:modified xsi:type="dcterms:W3CDTF">2013-09-29T2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