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en-US"/>
        </w:rPr>
        <w:t xml:space="preserve">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</w:rPr>
        <w:t>ҚАЗАҚ ТІЛІ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І нұсқа        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lang w:val="en-US"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Кірме сөзді анықта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 Алыс.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B)  Желім.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C)  Ғарышкер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Бәтеңке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Қышқыл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. Езулік дауыстылардан жасалған сөзді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 Күндізгі.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семпаз.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C)  Құлақ.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D)  Орынбасар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Үндемейтін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. Дұрыс тасымалданған сөзді белгіле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с-пазшылар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Аспа-зшылар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Асп-азшылар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Аспазш-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Аспазшыл-ар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4. Дыбыстық өзгеріске ұшыраған біріккен сөзді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 Күні бойы.   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B)  Орынбас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Cөйлей-сөйлей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сенғұл.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Өсу-өркендеу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 Көмекші есімді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Ескі.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Маңы.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C)  Сараң.  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D)  Екен.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Еді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 Күрделі сөз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і</w:t>
            </w:r>
            <w:r>
              <w:rPr>
                <w:rFonts w:cs="Arial" w:ascii="Arial" w:hAnsi="Arial"/>
                <w:sz w:val="28"/>
                <w:szCs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Ақылды  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Жүз отыз бес.    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Кең үй.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D)  Кең өріс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Екі терезе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Пысықтауыш қызметіндегі есімдікт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Оны көруге бола м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Ол бұрын-соңды ештеңе естімегендей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Атасының бұл сапарына қарсы болған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Мекемедегі әрбір істің соңында үлкен жауапкершілік т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E) 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үгін ешқайда бара алмаймыз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. Бірыңғай сөз  тіркесінен   көп мағыналы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Айызы қану, шөлі қану, ұйқысы қану, ойыны қану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Ойыны.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B) Ұйқысы.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C) Шөлі.    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D) Айызы.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н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. Синонимдік қатары бар топты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 Әзілкеш, қуақы, тұйық.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Ескі, көне, жаңа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C)  Дөкей, мықты, осал.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Епті, икемді, орашол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Әдемі, сұлу, көрк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уын үндестігіне сай қосымша сөзге қалай үндесетін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 Тек жуан буынға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Тұйық буынға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*Буынның жуан-жіңішкелігіне қарай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Тек жіңішке буынға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Дауыссыз дыбысқа қарай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Үстеуден жасалған қос сөзді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Он-он бес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ап-жасыл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ата-жастана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Іні-қарындас.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ға-іні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Күшейтпелі шырайдың анықтамасын белгіле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*Біркелкі сындардың бірінің екіншісінен өте артық не кем екендігін көрсете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шы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Белгілі бір қосымшалар жалғану арқылы жасалатын шы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Заттың түрі мен түсін, сапасын білдіретін негізгі сы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Бір заттың екінші бір затқа, құбылысқа қатысын білдіретін сын есім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E)  Біркелкі сындардың бірінен екіншісінің артық, кемдігін салыстырумен көрсете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ыр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3. Есімшенің тәуелденген түрін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 Барармын, келетінсіз.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B) *Оқығаным, берерің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Сөйлесті, бармас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Егер, мүмкін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Баруым ке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4. Мезгіл үстеуімен тіркескен есім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Ертеден тан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B)  Үйге кетт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Қыруар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Жаңа ки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E)  Лезде та</w:t>
            </w:r>
            <w:r>
              <w:rPr>
                <w:rFonts w:cs="Arial" w:ascii="Arial" w:hAnsi="Arial"/>
                <w:sz w:val="28"/>
                <w:szCs w:val="28"/>
              </w:rPr>
              <w:t xml:space="preserve">п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Етістікті сөз тіркес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Көйлек к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луге тар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ір у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қ </w:t>
            </w:r>
            <w:r>
              <w:rPr>
                <w:rFonts w:cs="Arial" w:ascii="Arial" w:hAnsi="Arial"/>
                <w:sz w:val="28"/>
                <w:szCs w:val="28"/>
              </w:rPr>
              <w:t>тіз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Көлдің сән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left="400" w:hanging="4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6. Болымсыздық демеулік шылауды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Туралы, сайын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Түгіл, тұрмақ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Таман, әрі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Ба, 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 xml:space="preserve">Ақ, 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қсыз жайылма сөйлемді табыңыз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*Қаптаған аттыларға маған алыстан қарауға тура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Әке, мына кітапты оқыңыз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Арқа сүйер тірегім бол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D)  Е, бәрекелді, шыныңды айттың ғой!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айдан келгенін айтпады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рсылықты салалас жасауға болатын қатарды көрсетіңіз.     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Шоқан ғылымға әбден берілді. Әскери қызметтен бас тартты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Қасиетті мекен. Күн сәулесі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Түн. Ышқынған дауыл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Ескек қолынан түсіп кетті. Оның есі шығып к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E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у шегінді. Бауыржан оны білген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. Қыстырма сөзді сөйлемді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Жан серігім-домбырам!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Ой, айналайын-ай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) Құлыным, қашан ке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л</w:t>
            </w:r>
            <w:r>
              <w:rPr>
                <w:rFonts w:cs="Arial" w:ascii="Arial" w:hAnsi="Arial"/>
                <w:sz w:val="28"/>
                <w:szCs w:val="28"/>
              </w:rPr>
              <w:t>іп қалар екенсі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ң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D)*Қазақстанды, қысқасы, гүлденген елге айналдырайық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) Уа, қой деймін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Тыныс белгісі дұрыс қойылған сөйле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*Әкесінің баласы, адамның дұшпаны, адамның баласы, бауыр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Әкесінің баласы - адамның дұшпаны адамның баласы бауыр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Әкесінің баласы - адамның дұшпаны, адамның баласы - бауыр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Әкесінің баласы адамның - дұшпаны, адамның - баласы бауыр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Әкесінің баласы адамның дұшпаны, адамның баласы бауырың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ҚАЗАҚ ТІЛІ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       ІІ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ермин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Диалект, сад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Отарба, ұрын ба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дырна, найза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Сауыт, айбал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*Эвфемизм, дисфемиз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. Орыс тілінен енген сөздерде ғана жазылатын дыбыст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) *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Э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Ұ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ru-MD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ек орыс тілінен енген сөздерде ғана қолданылатын дыбыс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E) 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Орфограф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лық принципке</w:t>
            </w:r>
            <w:r>
              <w:rPr>
                <w:rFonts w:cs="Arial" w:ascii="Arial" w:hAnsi="Arial"/>
                <w:sz w:val="28"/>
                <w:szCs w:val="28"/>
              </w:rPr>
              <w:t xml:space="preserve"> сай емес сөз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*</w:t>
            </w:r>
            <w:r>
              <w:rPr>
                <w:rFonts w:cs="Arial" w:ascii="Arial" w:hAnsi="Arial"/>
                <w:sz w:val="28"/>
                <w:szCs w:val="28"/>
              </w:rPr>
              <w:t>Көс с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қ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қып о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Ес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 Жіктік жалғауының екінші жағында сыпайы түрде тұрға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Әкімм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Әкім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)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Әкімге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Әкімб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) *Әкімсі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6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уыш қызметін атқарып тұрған сын есімді табы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Бүгін күн жылы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Аспанда бозторғай ән с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) 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ақсы сөз жан семіртеді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Ол өте жылы киін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ен өте ақылдысың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йтылу мақсатына қарай бөлінетін сөйлем атауын табы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Құрмалас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*Бұйрықты сөйлем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Жалаң сөйлем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Жақты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ай сөйлем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Үтірдің қойылу себебін анықта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Уай, шіркін, ән деп осыны айт!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 Қарат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*Одағай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C)  Еліктеу. 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Бірыңғай мүше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 Қыстырм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. Синонимдер қа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*Айлакер, қу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Епті, орашолақ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Артық, кем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Ересек, жеткіншек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Бұлтты, аш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0. Антоним сөзі бар сөйлемді көрсетіңі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*Достың орны - төр, дұшпанның орны - көр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Анаңды сыйла, құрме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Анасының тілін алмаған азапқа қалады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Жақсының жақсылығын айт, нұры тасысын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Ұлан бүгін құлқын сәріден оя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. Зат есімнен болған етістікті анықта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Ұшар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  Көр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 Қа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D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ү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Ұзама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ліктеу сөз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ен жасалған зат есім</w:t>
            </w:r>
            <w:r>
              <w:rPr>
                <w:rFonts w:cs="Arial" w:ascii="Arial" w:hAnsi="Arial"/>
                <w:sz w:val="28"/>
                <w:szCs w:val="28"/>
              </w:rPr>
              <w:t xml:space="preserve"> қай сөйлем мүшесі болып тұ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анын белгілеңіз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ның құлағына гүріл есті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)*Бас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Толықтауы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 Бастауышы жалқы есімнен болған жақты сөйлем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і табыңыз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A)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апар</w:t>
            </w:r>
            <w:r>
              <w:rPr>
                <w:rFonts w:cs="Arial" w:ascii="Arial" w:hAnsi="Arial"/>
                <w:sz w:val="28"/>
                <w:szCs w:val="28"/>
              </w:rPr>
              <w:t xml:space="preserve"> есік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і</w:t>
            </w:r>
            <w:r>
              <w:rPr>
                <w:rFonts w:cs="Arial" w:ascii="Arial" w:hAnsi="Arial"/>
                <w:sz w:val="28"/>
                <w:szCs w:val="28"/>
              </w:rPr>
              <w:t xml:space="preserve"> сыртқа қарай итеріп аш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B)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Маған баруға тура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ңбек етуді арадан үйрен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өш ұзай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Жеті қараңғы тү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 Қаратпа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й-пай, киелі неткен жер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Әнеки, ілулі тұр ақ семс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)*Балаларым, сөзімді тың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Қырға құстар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Қасыңдамын, міне, тұрмы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ептік жалғаулы сан есімді табыңыз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Бұл жолы 8-қатарда отыр е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B)*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ағат 5-тен кейін жиналыс бас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аламгердің талантына табынушылар 1000-дап саналады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 Аптаның 7-нші күні күткен адамы келді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 Өз басына берілген 100-деген адамның батасы қабыл болған сияқ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Arial" w:hAnsi="Arial" w:eastAsia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6. Құрмалас сөйлемдерден ыңғайлас салалас түрін табы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A) Оттың жалыны әзір көрінбейді, бірақ жаңа ғана тұтанды дегені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B)*Сыздық - етікші жігіт және жұрттың көзінде ең шебер етікші сол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C) Жанат орнын ұсынып еді, - отырған жоқ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D) Сізден сұрайтынымыз мынау: бізге қамқоршы болыңыз.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E) Күндіз қоңыр салқын болып тұр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7. Сан есімнің емле ережесіне сай жазылғанын көрсетіңіз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A) XXI-ғасыр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B) Екіеу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C) Алтыау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D) Жетіеу.</w:t>
      </w:r>
    </w:p>
    <w:p>
      <w:pPr>
        <w:pStyle w:val="Normal"/>
        <w:ind w:left="400" w:hanging="0"/>
        <w:rPr/>
      </w:pPr>
      <w:r>
        <w:rPr>
          <w:rFonts w:cs="Arial" w:ascii="Arial" w:hAnsi="Arial"/>
          <w:sz w:val="28"/>
          <w:szCs w:val="28"/>
          <w:lang w:val="kk-KZ"/>
        </w:rPr>
        <w:t xml:space="preserve">E)*Алтау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8. Қимыл-сын үстеудің сұрақтарын анықтаңыз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A) Қаншалық? Қаншама?</w:t>
      </w:r>
    </w:p>
    <w:p>
      <w:pPr>
        <w:pStyle w:val="Normal"/>
        <w:ind w:left="400" w:hanging="0"/>
        <w:rPr/>
      </w:pPr>
      <w:r>
        <w:rPr>
          <w:rFonts w:cs="Arial" w:ascii="Arial" w:hAnsi="Arial"/>
          <w:sz w:val="28"/>
          <w:szCs w:val="28"/>
          <w:lang w:val="kk-KZ"/>
        </w:rPr>
        <w:t>B)*Қалай? Қайтіп?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C) Қайда? Қайдан?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D) Не себепті? Неге?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E) Қалай? Не мақсатпен? 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9.Сілтеу есімдігін табыңыз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) Өзім үйге кетемін.</w:t>
      </w:r>
    </w:p>
    <w:p>
      <w:pPr>
        <w:pStyle w:val="Normal"/>
        <w:ind w:left="400" w:hanging="0"/>
        <w:rPr/>
      </w:pPr>
      <w:r>
        <w:rPr>
          <w:rFonts w:cs="Arial" w:ascii="Arial" w:hAnsi="Arial"/>
          <w:sz w:val="28"/>
          <w:szCs w:val="28"/>
          <w:lang w:val="kk-KZ"/>
        </w:rPr>
        <w:t>В)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  <w:lang w:val="kk-KZ"/>
        </w:rPr>
        <w:t xml:space="preserve"> Сол жаққа кетті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) Олар кетіп қалды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) Көз шырымын алды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) Жерден алып,жерге салд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. Жақты сөйлемнің бастауышы нешінші жаққа қатысты екенін табыңыз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Жүрегімнің түбіне терең бойла.     </w:t>
      </w:r>
    </w:p>
    <w:p>
      <w:pPr>
        <w:pStyle w:val="Normal"/>
        <w:ind w:left="400" w:hanging="0"/>
        <w:rPr/>
      </w:pPr>
      <w:r>
        <w:rPr>
          <w:rFonts w:cs="Arial" w:ascii="Arial" w:hAnsi="Arial"/>
          <w:sz w:val="28"/>
          <w:szCs w:val="28"/>
          <w:lang w:val="kk-KZ"/>
        </w:rPr>
        <w:t xml:space="preserve">A)*2-жақ, жекеше. 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B) 2-жақ, көпше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C) 1-жақ, жекеше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D) 3-жақ, көпше.</w:t>
      </w:r>
    </w:p>
    <w:p>
      <w:pPr>
        <w:pStyle w:val="Normal"/>
        <w:ind w:left="40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E) 3-жақ, жекеше.</w:t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ҚАЗАҚ ТІЛІ 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 ІІІ нұсқ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Көнерген сөз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Еге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)*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птыая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Әуеж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>Әнұ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 xml:space="preserve">Өн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be-BY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be-BY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і жуан, әрі жіңішке дауыстыға жататын дыбыст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*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сымалдау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май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ө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ұ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*Ы.Алтынса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ыйлама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Өндірі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ізб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Үндестік заңына бағынбайтын қосым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*- кеш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- л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- 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- шы.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рделі зат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й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л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й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*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әсіпор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ұлул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 есімге қай септіктің жалғауы жалғанып тұрғанын кө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ның жасы 30-дан а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*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өмектес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л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Сілтеу есімдіг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 Тақ, жүз, оқ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 Үйде, кешт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 Бүгін, кеш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* Осынау, ана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Он, алтау, б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өл сөзді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ссия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йманханасына кірд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ның сыйлағаны 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лпан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ом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адиодан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ққу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үйі бері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*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дамдар, кім болсаң да, өлгендерге тағзым ет! - деді 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ің Қазақстаным</w:t>
            </w:r>
            <w:r>
              <w:rPr>
                <w:rFonts w:eastAsia="Symbol" w:cs="Symbol" w:ascii="Symbol" w:hAnsi="Symbol"/>
                <w:sz w:val="28"/>
                <w:lang w:val="en-GB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қырыбында шығарма жаз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Үтірдің қойылу себебі, дұрысын белгілеңіз.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Тыңдашы, балам, нағашыңды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Бірыңғай мүш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 Қарат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* Қыстыр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Одағ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Оқшау сө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 мағынаға ие болатын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ы ж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 б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*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лімнің кіл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лі б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йге кі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Омонимд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тарын белгіл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Әжібайға бес жасында-ақ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лінш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йтты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* Киіз үйдің жарма есігінің алдына жарма төгіліп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же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айманын көрсе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ысқа қосылатын сияқ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аңайы жатыңқы ек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рнақ арқылы жасалған сөзді табыңыз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) бал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*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қала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) жауыр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) қауырс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) дауы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ептеулік шылаулард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үйрік-ау көңіл деген көк дөнен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гер өзің сенбесең, саған ешкім бұйыра алм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* Бұдан кейін қарсыласудан ештеңе өнб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олда көзіңе бұзаулы сиыр түскен жоқ па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Өмірде бәрі кездеседі, дегенмен жақсылық жеңеді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ыс белгісі дұрыс қойылған бұйрықты сөйле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ндікті жауып; есікті түріп қой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*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ндікті жауып, есікті түріп қойшы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ндікті жауып есікті түріп қойшы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ндікті жауып есікті түріп қой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ндікті жауып есікті, түріп қойш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үркі халықтарының ежелгі жазу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скі славя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хон-Енис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ра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ты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тыстық сын есі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*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екс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Қызғыл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ап-жас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қ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кші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Атаулы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Зал ке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Өмір қыз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* Жазық да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Өмір гүлден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Дала жаз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Шартты бағыныңқы сабақтаст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ржан үйге кіріп кеткенде, Асқар мен Серік тыста қа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* Жаңа жұмысшыларға техника қауіпсіздігін ұғындырмайынша, шахтаға жіберуге тыйым салғ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ұмыс бізді үш үлкен жамандықтан: зерігуден, аурудан, жоқшылықтан құтқар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Әңгімені басынан бастау үшін, Саржанмен кездескен күнді есіме түсірд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ілікті адам айтпай-ақ жаныңды ұғ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Қыстырма сөз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арат, Қанат барс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л - ақ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* Шынында, бұл - ойланатын жұм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, бәрекелді, шыныңды айттың ғ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Еңбек ет, құлыным..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Түбір сөзді табыңыз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)* Ауы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) Бұр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) Ойынш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) Атад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) Егін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140" w:right="1140" w:gutter="0" w:header="0" w:top="993" w:footer="0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7:00Z</dcterms:created>
  <dc:creator>1</dc:creator>
  <dc:description/>
  <cp:keywords/>
  <dc:language>en-US</dc:language>
  <cp:lastModifiedBy>Computer</cp:lastModifiedBy>
  <cp:lastPrinted>2013-10-23T06:51:00Z</cp:lastPrinted>
  <dcterms:modified xsi:type="dcterms:W3CDTF">2013-10-24T05:32:00Z</dcterms:modified>
  <cp:revision>4</cp:revision>
  <dc:subject/>
  <dc:title/>
</cp:coreProperties>
</file>