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75"/>
        <w:jc w:val="center"/>
        <w:rPr/>
      </w:pPr>
      <w:r>
        <w:rPr/>
        <w:t>Праздник первых каникул</w:t>
      </w:r>
    </w:p>
    <w:p>
      <w:pPr>
        <w:pStyle w:val="Style14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Внеклассная работа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Цель: знакомство с традициями школьной жизни.</w:t>
      </w:r>
    </w:p>
    <w:p>
      <w:pPr>
        <w:pStyle w:val="Style14"/>
        <w:rPr/>
      </w:pPr>
      <w:r>
        <w:rPr>
          <w:rFonts w:cs="Arial" w:ascii="Arial" w:hAnsi="Arial"/>
          <w:b/>
          <w:bCs/>
          <w:sz w:val="20"/>
          <w:szCs w:val="20"/>
        </w:rPr>
        <w:t>Задачи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овершенствовать умение внимательно слушать своих одноклассников;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азвивать восприятие, наблюдательность, воображение;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вивать любовь к художественной литературе;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оспитывать уважение к окружающим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Ведущий: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дравствуйте, ребята! Здравствуйте уважаемые взрослые! Сегодня в нашей школе праздник для первоклассников: торжественный, весёлый и необычный. Этот праздник посвящен первым каникулам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 ученик: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т окончена первая четверть-</w:t>
        <w:br/>
        <w:t>Начало пути,</w:t>
        <w:br/>
        <w:t>По лестнице знаний ещё очень долго</w:t>
        <w:br/>
        <w:t>Придется идти.</w:t>
      </w:r>
    </w:p>
    <w:p>
      <w:pPr>
        <w:pStyle w:val="Style14"/>
        <w:rPr/>
      </w:pPr>
      <w:r>
        <w:rPr>
          <w:rFonts w:cs="Arial" w:ascii="Arial" w:hAnsi="Arial"/>
          <w:b/>
          <w:bCs/>
          <w:sz w:val="20"/>
          <w:szCs w:val="20"/>
        </w:rPr>
        <w:t>Незнайка:</w:t>
      </w:r>
      <w:r>
        <w:rPr>
          <w:rFonts w:cs="Arial" w:ascii="Arial" w:hAnsi="Arial"/>
          <w:sz w:val="20"/>
          <w:szCs w:val="20"/>
        </w:rPr>
        <w:t xml:space="preserve"> Что вы здесь делаете? Что здесь происходит? К чему такие почести?</w:t>
      </w:r>
    </w:p>
    <w:p>
      <w:pPr>
        <w:pStyle w:val="Style14"/>
        <w:rPr/>
      </w:pPr>
      <w:r>
        <w:rPr>
          <w:rFonts w:cs="Arial" w:ascii="Arial" w:hAnsi="Arial"/>
          <w:b/>
          <w:bCs/>
          <w:sz w:val="20"/>
          <w:szCs w:val="20"/>
        </w:rPr>
        <w:t>Ведущий:</w:t>
      </w:r>
      <w:r>
        <w:rPr>
          <w:rFonts w:cs="Arial" w:ascii="Arial" w:hAnsi="Arial"/>
          <w:sz w:val="20"/>
          <w:szCs w:val="20"/>
        </w:rPr>
        <w:t xml:space="preserve"> Разве ты не знаешь, Незнайка, что наши первоклассники уже проучились 1 четверть и уже много умеют. </w:t>
      </w:r>
    </w:p>
    <w:p>
      <w:pPr>
        <w:pStyle w:val="Style14"/>
        <w:rPr/>
      </w:pPr>
      <w:r>
        <w:rPr>
          <w:rFonts w:cs="Arial" w:ascii="Arial" w:hAnsi="Arial"/>
          <w:b/>
          <w:bCs/>
          <w:sz w:val="20"/>
          <w:szCs w:val="20"/>
        </w:rPr>
        <w:t>Незнайка</w:t>
      </w:r>
      <w:r>
        <w:rPr>
          <w:rFonts w:cs="Arial" w:ascii="Arial" w:hAnsi="Arial"/>
          <w:sz w:val="20"/>
          <w:szCs w:val="20"/>
        </w:rPr>
        <w:t>: А зачем нужна вообще школа? Я и без неё могу прожить. Кушать умею. На улице играть умею. А что еще надо? Правда, ребята?</w:t>
      </w:r>
    </w:p>
    <w:p>
      <w:pPr>
        <w:pStyle w:val="Style14"/>
        <w:rPr/>
      </w:pPr>
      <w:r>
        <w:rPr>
          <w:rFonts w:cs="Arial" w:ascii="Arial" w:hAnsi="Arial"/>
          <w:b/>
          <w:bCs/>
          <w:sz w:val="20"/>
          <w:szCs w:val="20"/>
        </w:rPr>
        <w:t>Дети:</w:t>
      </w:r>
      <w:r>
        <w:rPr>
          <w:rFonts w:cs="Arial" w:ascii="Arial" w:hAnsi="Arial"/>
          <w:sz w:val="20"/>
          <w:szCs w:val="20"/>
        </w:rPr>
        <w:t xml:space="preserve"> Нет.</w:t>
      </w:r>
    </w:p>
    <w:p>
      <w:pPr>
        <w:pStyle w:val="Style14"/>
        <w:rPr/>
      </w:pPr>
      <w:r>
        <w:rPr>
          <w:rFonts w:cs="Arial" w:ascii="Arial" w:hAnsi="Arial"/>
          <w:b/>
          <w:bCs/>
          <w:sz w:val="20"/>
          <w:szCs w:val="20"/>
        </w:rPr>
        <w:t>Незнайка:</w:t>
      </w:r>
      <w:r>
        <w:rPr>
          <w:rFonts w:cs="Arial" w:ascii="Arial" w:hAnsi="Arial"/>
          <w:sz w:val="20"/>
          <w:szCs w:val="20"/>
        </w:rPr>
        <w:t xml:space="preserve"> Я видел, как дети в школу идут. У них вот такие портфели тяжелые. Не хочу в школу!</w:t>
      </w:r>
    </w:p>
    <w:p>
      <w:pPr>
        <w:pStyle w:val="Style14"/>
        <w:rPr/>
      </w:pPr>
      <w:r>
        <w:rPr>
          <w:rFonts w:cs="Arial" w:ascii="Arial" w:hAnsi="Arial"/>
          <w:b/>
          <w:bCs/>
          <w:sz w:val="20"/>
          <w:szCs w:val="20"/>
        </w:rPr>
        <w:t xml:space="preserve">Ведущий: </w:t>
      </w:r>
      <w:r>
        <w:rPr>
          <w:rFonts w:cs="Arial" w:ascii="Arial" w:hAnsi="Arial"/>
          <w:sz w:val="20"/>
          <w:szCs w:val="20"/>
        </w:rPr>
        <w:t>Напрасно ты, Незнайка, так говоришь. Да, у ребят портфели тяжелые, но сколько в них интересного и нужного! Расскажем, ребята, Незнайке, что у вас в портфелях?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Дети: </w:t>
      </w:r>
      <w:r>
        <w:rPr>
          <w:rFonts w:cs="Arial" w:ascii="Arial" w:hAnsi="Arial"/>
          <w:sz w:val="20"/>
          <w:szCs w:val="20"/>
        </w:rPr>
        <w:t xml:space="preserve">Да! </w:t>
      </w:r>
      <w:r>
        <w:rPr>
          <w:i/>
          <w:iCs/>
          <w:sz w:val="20"/>
          <w:szCs w:val="20"/>
        </w:rPr>
        <w:t>(выходят 5 учеников)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 ученик: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Если сломан карандаш – </w:t>
        <w:br/>
        <w:t>Я помощник верный ваш.</w:t>
        <w:br/>
        <w:t>Я как врач, его лечу –</w:t>
        <w:br/>
        <w:t xml:space="preserve">Быстро, остро заточу. </w:t>
        <w:br/>
      </w:r>
      <w:r>
        <w:rPr>
          <w:i/>
          <w:iCs/>
          <w:sz w:val="20"/>
          <w:szCs w:val="20"/>
        </w:rPr>
        <w:t xml:space="preserve">(Точилка, строгалка) </w:t>
      </w:r>
    </w:p>
    <w:p>
      <w:pPr>
        <w:pStyle w:val="Style14"/>
        <w:rPr/>
      </w:pPr>
      <w:r>
        <w:rPr>
          <w:rFonts w:cs="Arial" w:ascii="Arial" w:hAnsi="Arial"/>
          <w:b/>
          <w:bCs/>
          <w:sz w:val="20"/>
          <w:szCs w:val="20"/>
        </w:rPr>
        <w:t xml:space="preserve">Ведущий: </w:t>
      </w:r>
      <w:r>
        <w:rPr>
          <w:rFonts w:cs="Arial" w:ascii="Arial" w:hAnsi="Arial"/>
          <w:sz w:val="20"/>
          <w:szCs w:val="20"/>
        </w:rPr>
        <w:t xml:space="preserve">Незнайка, что это такое угадай-ка. </w:t>
      </w:r>
    </w:p>
    <w:p>
      <w:pPr>
        <w:pStyle w:val="Style14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Вручают Незнайке точилку)</w:t>
      </w:r>
    </w:p>
    <w:p>
      <w:pPr>
        <w:pStyle w:val="Style14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 ученик: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о я в клетку, то в линейку, </w:t>
        <w:br/>
        <w:t>Написать по ним сумей-ка!</w:t>
        <w:br/>
        <w:t>Можешь и нарисовать.</w:t>
        <w:br/>
        <w:t xml:space="preserve">Что такое я? </w:t>
        <w:br/>
      </w:r>
      <w:r>
        <w:rPr>
          <w:i/>
          <w:iCs/>
          <w:sz w:val="20"/>
          <w:szCs w:val="20"/>
        </w:rPr>
        <w:t xml:space="preserve">(Тетрадь) </w:t>
      </w:r>
    </w:p>
    <w:p>
      <w:pPr>
        <w:pStyle w:val="Style14"/>
        <w:rPr>
          <w:rFonts w:ascii="Arial" w:hAnsi="Arial" w:cs="Arial"/>
          <w:b/>
          <w:b/>
          <w:bCs/>
          <w:sz w:val="20"/>
          <w:szCs w:val="20"/>
        </w:rPr>
      </w:pPr>
      <w:r>
        <w:rPr>
          <w:i/>
          <w:iCs/>
          <w:sz w:val="20"/>
          <w:szCs w:val="20"/>
        </w:rPr>
        <w:t>(Дети вручают Незнайке 2 тетрадки.)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 ученик: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сли ты его отточишь,</w:t>
        <w:br/>
        <w:t>Нарисуешь всё что хочешь.</w:t>
        <w:br/>
        <w:t>Солнце, море, горы, пляж.</w:t>
        <w:br/>
        <w:t>Что же это?</w:t>
        <w:br/>
      </w:r>
      <w:r>
        <w:rPr>
          <w:i/>
          <w:iCs/>
          <w:sz w:val="20"/>
          <w:szCs w:val="20"/>
        </w:rPr>
        <w:t>(Карандаш)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 ученик: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ворит она беззвучно,</w:t>
        <w:br/>
        <w:t>Но понятно и не скучно.</w:t>
        <w:br/>
        <w:t>Ты беседуй чаще с ней –</w:t>
        <w:br/>
        <w:t>Станешь вчетверо умней</w:t>
        <w:br/>
      </w:r>
      <w:r>
        <w:rPr>
          <w:i/>
          <w:iCs/>
          <w:sz w:val="20"/>
          <w:szCs w:val="20"/>
        </w:rPr>
        <w:t>(Книга)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 ученик: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мь ночей и дней в неделе</w:t>
        <w:br/>
        <w:t>Семь вещей у нас в портфеле:</w:t>
        <w:br/>
        <w:t xml:space="preserve">Есть блокнот и тетрадь, </w:t>
        <w:br/>
        <w:t>Ручка есть, чтоб писать</w:t>
        <w:br/>
        <w:t>И резинка, чтобы пятна</w:t>
        <w:br/>
        <w:t xml:space="preserve">Подчищала аккуратно </w:t>
        <w:br/>
        <w:t xml:space="preserve">И пенал, и карандаш </w:t>
        <w:br/>
        <w:t>И букварь – приятель наш.</w:t>
      </w:r>
    </w:p>
    <w:p>
      <w:pPr>
        <w:pStyle w:val="Style14"/>
        <w:rPr>
          <w:rFonts w:ascii="Arial" w:hAnsi="Arial" w:cs="Arial"/>
          <w:b/>
          <w:b/>
          <w:bCs/>
          <w:sz w:val="20"/>
          <w:szCs w:val="20"/>
        </w:rPr>
      </w:pPr>
      <w:r>
        <w:rPr>
          <w:i/>
          <w:iCs/>
          <w:sz w:val="20"/>
          <w:szCs w:val="20"/>
        </w:rPr>
        <w:t>(Всё складывают в портфель и отдают Незнайке.)</w:t>
      </w:r>
    </w:p>
    <w:p>
      <w:pPr>
        <w:pStyle w:val="Style14"/>
        <w:rPr/>
      </w:pPr>
      <w:r>
        <w:rPr>
          <w:rFonts w:cs="Arial" w:ascii="Arial" w:hAnsi="Arial"/>
          <w:b/>
          <w:bCs/>
          <w:sz w:val="20"/>
          <w:szCs w:val="20"/>
        </w:rPr>
        <w:t xml:space="preserve">Ведущий: </w:t>
      </w:r>
      <w:r>
        <w:rPr>
          <w:rFonts w:cs="Arial" w:ascii="Arial" w:hAnsi="Arial"/>
          <w:sz w:val="20"/>
          <w:szCs w:val="20"/>
        </w:rPr>
        <w:t>Ну, что, Незнайка, готов ты идти в школу?</w:t>
      </w:r>
    </w:p>
    <w:p>
      <w:pPr>
        <w:pStyle w:val="Style14"/>
        <w:rPr/>
      </w:pPr>
      <w:r>
        <w:rPr>
          <w:rFonts w:cs="Arial" w:ascii="Arial" w:hAnsi="Arial"/>
          <w:b/>
          <w:bCs/>
          <w:sz w:val="20"/>
          <w:szCs w:val="20"/>
        </w:rPr>
        <w:t xml:space="preserve">Незнайка: </w:t>
      </w:r>
      <w:r>
        <w:rPr>
          <w:rFonts w:cs="Arial" w:ascii="Arial" w:hAnsi="Arial"/>
          <w:sz w:val="20"/>
          <w:szCs w:val="20"/>
        </w:rPr>
        <w:t>Хотелось бы, но там, наверное, скучно!</w:t>
      </w:r>
    </w:p>
    <w:p>
      <w:pPr>
        <w:pStyle w:val="Style14"/>
        <w:rPr/>
      </w:pPr>
      <w:r>
        <w:rPr>
          <w:rFonts w:cs="Arial" w:ascii="Arial" w:hAnsi="Arial"/>
          <w:b/>
          <w:bCs/>
          <w:sz w:val="20"/>
          <w:szCs w:val="20"/>
        </w:rPr>
        <w:t xml:space="preserve">Дети: </w:t>
      </w:r>
      <w:r>
        <w:rPr>
          <w:rFonts w:cs="Arial" w:ascii="Arial" w:hAnsi="Arial"/>
          <w:sz w:val="20"/>
          <w:szCs w:val="20"/>
        </w:rPr>
        <w:t>Нет.</w:t>
      </w:r>
    </w:p>
    <w:p>
      <w:pPr>
        <w:pStyle w:val="Style14"/>
        <w:rPr/>
      </w:pPr>
      <w:r>
        <w:rPr>
          <w:rFonts w:cs="Arial" w:ascii="Arial" w:hAnsi="Arial"/>
          <w:b/>
          <w:bCs/>
          <w:sz w:val="20"/>
          <w:szCs w:val="20"/>
        </w:rPr>
        <w:t xml:space="preserve">Ведущий: </w:t>
      </w:r>
      <w:r>
        <w:rPr>
          <w:rFonts w:cs="Arial" w:ascii="Arial" w:hAnsi="Arial"/>
          <w:sz w:val="20"/>
          <w:szCs w:val="20"/>
        </w:rPr>
        <w:t>Ну что ты, Незнайка, в школе очень весело и интересно скучать ребятам некогда. Вот послушай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 ученик: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яц – два тому назад</w:t>
        <w:br/>
        <w:t>Мы ходили в детский сад,</w:t>
        <w:br/>
        <w:t>Сок мы пили, много ели,</w:t>
        <w:br/>
        <w:t>Очень вырасти хотели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 ученик: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ы теперь ученики,</w:t>
        <w:br/>
        <w:t>Нам не до гулянья.</w:t>
        <w:br/>
        <w:t>На дом задают крючки –</w:t>
        <w:br/>
        <w:t>Трудное заданье!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 ученик: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выкли мы к порядку,</w:t>
        <w:br/>
        <w:t>Утром делаем зарядку.</w:t>
        <w:br/>
        <w:t>И встаем мы всякий раз,</w:t>
        <w:br/>
        <w:t>Как учитель входит в класс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 ученик: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женедельно по утрам</w:t>
        <w:br/>
        <w:t>Заниматься надо нам.</w:t>
        <w:br/>
        <w:t>Мы с доски не сводим глаз,</w:t>
        <w:br/>
        <w:t>А учитель учит нас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 ученик: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Ель”, “топор”, “лопата”, “руки” –</w:t>
        <w:br/>
        <w:t>В каждом слове слышим звуки.</w:t>
        <w:br/>
        <w:t>Звуки эти разные – гласные, согласные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 ученик: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сные тянуться в песенке звонкой,</w:t>
        <w:br/>
        <w:t>Могут заплакать и закричать.</w:t>
        <w:br/>
        <w:t>В темном лесу – звать и аукать,</w:t>
        <w:br/>
        <w:t>И в колыбельке сестренку баюкать,</w:t>
        <w:br/>
        <w:t>Но не желают свистеть и ворчать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7 ученик: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 согласные согласны</w:t>
        <w:br/>
        <w:t>Шелестеть, шептать, скрипеть,</w:t>
        <w:br/>
        <w:t>Даже фыркать и шипеть,</w:t>
        <w:br/>
        <w:t>Но не хочется им петь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8 ученик: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классе заняты все делом</w:t>
        <w:br/>
        <w:t>От звонка и до звонка.</w:t>
        <w:br/>
        <w:t>Только жаль, что переменка</w:t>
        <w:br/>
        <w:t>В школе очень коротка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9 ученик: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Хоть читать давно умеем,</w:t>
        <w:br/>
        <w:t>В школе некогда скучать</w:t>
        <w:br/>
        <w:t>Ведь нас стали в 1 классе</w:t>
        <w:br/>
        <w:t>По-занковски обучать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0 ученик: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классе дружно, весело живем,</w:t>
        <w:br/>
        <w:t>Мы читаем, лепим и поём.</w:t>
        <w:br/>
        <w:t>Сочинять стихи и рифмовать –</w:t>
        <w:br/>
        <w:t>Очень трудно, должен вам сказать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1 ученик: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Чтобы делу научиться, </w:t>
        <w:br/>
        <w:t>Надо много потрудиться.</w:t>
        <w:br/>
        <w:t>Нас всему научат и в школе,</w:t>
        <w:br/>
        <w:t>А ученье – шутка, что ли?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2 ученик: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ждый знает ученик,</w:t>
        <w:br/>
        <w:t>Как сложно ученье.</w:t>
        <w:br/>
        <w:t>Но ученье – это свет</w:t>
        <w:br/>
        <w:t>Всем без исключенья.</w:t>
      </w:r>
    </w:p>
    <w:p>
      <w:pPr>
        <w:pStyle w:val="Style14"/>
        <w:rPr/>
      </w:pPr>
      <w:r>
        <w:rPr>
          <w:rFonts w:cs="Arial" w:ascii="Arial" w:hAnsi="Arial"/>
          <w:b/>
          <w:bCs/>
          <w:sz w:val="20"/>
          <w:szCs w:val="20"/>
        </w:rPr>
        <w:t xml:space="preserve">Незнайка: </w:t>
      </w:r>
      <w:r>
        <w:rPr>
          <w:rFonts w:cs="Arial" w:ascii="Arial" w:hAnsi="Arial"/>
          <w:sz w:val="20"/>
          <w:szCs w:val="20"/>
        </w:rPr>
        <w:t>Молодцы, ребята! Много вы уже узнали. А теперь покажите, как вы умеете читать.</w:t>
      </w:r>
    </w:p>
    <w:p>
      <w:pPr>
        <w:pStyle w:val="Style14"/>
        <w:rPr>
          <w:rFonts w:ascii="Arial" w:hAnsi="Arial" w:cs="Arial"/>
          <w:b/>
          <w:b/>
          <w:bCs/>
          <w:sz w:val="20"/>
          <w:szCs w:val="20"/>
        </w:rPr>
      </w:pPr>
      <w:r>
        <w:rPr>
          <w:i/>
          <w:iCs/>
          <w:sz w:val="20"/>
          <w:szCs w:val="20"/>
        </w:rPr>
        <w:t>(Входит почтальон Печкин с телеграммой.)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ечкин: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дравствуйте, детишки,</w:t>
        <w:br/>
        <w:t>Девчонки и мальчишки!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Ведущий: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дравствуй, Печкин-почтальон!</w:t>
        <w:br/>
        <w:t>От ребят от всех поклон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ечкин: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Я к вам в гости так спешил,</w:t>
        <w:br/>
        <w:t>Только в стужу угодил.</w:t>
        <w:br/>
        <w:t>Я на улице замерз,</w:t>
        <w:br/>
        <w:t>Но телеграмму вам принес,</w:t>
        <w:br/>
        <w:t>А она к рукам пристыла,</w:t>
        <w:br/>
        <w:t>Как ее мне оторвать?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Ведущий: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чкину, ребята, надо помогать!</w:t>
        <w:br/>
        <w:t>Дружно хлопать в ладоши начнем,</w:t>
        <w:br/>
        <w:t>Ножкам тоже работу найдем.</w:t>
        <w:br/>
        <w:t>Ну-ка, все дружно захлопали!</w:t>
        <w:br/>
        <w:t>А теперь все дружно захлопали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ечкин: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у, ребята вам спасибо.</w:t>
        <w:br/>
        <w:t>В миг согрели вы меня,</w:t>
        <w:br/>
        <w:t>Получите телеграмму,</w:t>
        <w:br/>
        <w:t>Вам даю ее любя!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Ведущий:</w:t>
      </w:r>
    </w:p>
    <w:p>
      <w:pPr>
        <w:pStyle w:val="Style1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то же в этой телеграмме?</w:t>
        <w:br/>
        <w:t>Ну, давайте вместе с вами</w:t>
        <w:br/>
        <w:t>Дружно сделаем добро,</w:t>
        <w:br/>
        <w:t>Прочитаем мы ее.</w:t>
      </w:r>
      <w:r>
        <w:rPr>
          <w:i/>
          <w:iCs/>
          <w:sz w:val="20"/>
          <w:szCs w:val="20"/>
        </w:rPr>
        <w:t xml:space="preserve">(Ведущий читает, от кого, кому и т. д.)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Ведущий: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ного с буквами хлопот,</w:t>
        <w:br/>
        <w:t>Уж такой они народ.</w:t>
        <w:br/>
        <w:t>Но когда с умом, толково</w:t>
        <w:br/>
        <w:t>Их построишь в четкий ряд –</w:t>
        <w:br/>
        <w:t>Превратятся буквы в слово</w:t>
        <w:br/>
        <w:t>И с тобой заговорят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йчас, ребята, вы получите конверты, в которых помещены буквы. Из них вы должны собрать и прочитать слова, кто быстрее.</w:t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</w:rPr>
        <w:t>(</w:t>
      </w:r>
      <w:r>
        <w:rPr>
          <w:i/>
          <w:iCs/>
          <w:sz w:val="20"/>
          <w:szCs w:val="20"/>
        </w:rPr>
        <w:t>Карточки со словами: книга, школа, учитель, дружба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Style14"/>
        <w:rPr/>
      </w:pPr>
      <w:r>
        <w:rPr>
          <w:rFonts w:cs="Arial" w:ascii="Arial" w:hAnsi="Arial"/>
          <w:b/>
          <w:bCs/>
          <w:sz w:val="20"/>
          <w:szCs w:val="20"/>
        </w:rPr>
        <w:t xml:space="preserve">Ведущий: </w:t>
      </w:r>
      <w:r>
        <w:rPr>
          <w:rFonts w:cs="Arial" w:ascii="Arial" w:hAnsi="Arial"/>
          <w:sz w:val="20"/>
          <w:szCs w:val="20"/>
        </w:rPr>
        <w:t>Подводим итоги, как справились ученики с заданием.</w:t>
      </w:r>
    </w:p>
    <w:p>
      <w:pPr>
        <w:pStyle w:val="Style14"/>
        <w:rPr/>
      </w:pPr>
      <w:r>
        <w:rPr>
          <w:rFonts w:cs="Arial" w:ascii="Arial" w:hAnsi="Arial"/>
          <w:b/>
          <w:bCs/>
          <w:sz w:val="20"/>
          <w:szCs w:val="20"/>
        </w:rPr>
        <w:t xml:space="preserve">Незнайка: </w:t>
      </w:r>
      <w:r>
        <w:rPr>
          <w:rFonts w:cs="Arial" w:ascii="Arial" w:hAnsi="Arial"/>
          <w:sz w:val="20"/>
          <w:szCs w:val="20"/>
        </w:rPr>
        <w:t>Я уже устал, а физминутки у вас не бывает?</w:t>
      </w:r>
    </w:p>
    <w:p>
      <w:pPr>
        <w:pStyle w:val="Style14"/>
        <w:rPr/>
      </w:pPr>
      <w:r>
        <w:rPr>
          <w:rFonts w:cs="Arial" w:ascii="Arial" w:hAnsi="Arial"/>
          <w:b/>
          <w:bCs/>
          <w:sz w:val="20"/>
          <w:szCs w:val="20"/>
        </w:rPr>
        <w:t xml:space="preserve">Дети: </w:t>
      </w:r>
      <w:r>
        <w:rPr>
          <w:rFonts w:cs="Arial" w:ascii="Arial" w:hAnsi="Arial"/>
          <w:sz w:val="20"/>
          <w:szCs w:val="20"/>
        </w:rPr>
        <w:t>Бывает.</w:t>
      </w:r>
    </w:p>
    <w:p>
      <w:pPr>
        <w:pStyle w:val="Style14"/>
        <w:rPr/>
      </w:pPr>
      <w:r>
        <w:rPr>
          <w:rFonts w:cs="Arial" w:ascii="Arial" w:hAnsi="Arial"/>
          <w:b/>
          <w:bCs/>
          <w:sz w:val="20"/>
          <w:szCs w:val="20"/>
        </w:rPr>
        <w:t xml:space="preserve">Незнайка: </w:t>
      </w:r>
      <w:r>
        <w:rPr>
          <w:rFonts w:cs="Arial" w:ascii="Arial" w:hAnsi="Arial"/>
          <w:sz w:val="20"/>
          <w:szCs w:val="20"/>
        </w:rPr>
        <w:t>Тогда покажите мне, как вы это делаете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i/>
          <w:iCs/>
          <w:sz w:val="20"/>
          <w:szCs w:val="20"/>
        </w:rPr>
        <w:t>(Выходят двое ребят и проводят со всеми физминутку.)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олько в лес мы вошли, появились комары.</w:t>
        <w:br/>
        <w:t>Дальше по лесу шагаем</w:t>
        <w:br/>
        <w:t>И медведя мы встречаем.</w:t>
        <w:br/>
        <w:t>Дальше, дальше мы идем,</w:t>
        <w:br/>
        <w:t>Перед нами водоем.</w:t>
        <w:br/>
        <w:t>Прыгать мы уже умеем,</w:t>
        <w:br/>
        <w:t>Прыгать будем мы смелее.</w:t>
        <w:br/>
        <w:t xml:space="preserve">Раз – два, раз – два – </w:t>
        <w:br/>
        <w:t>Позади теперь вода!...</w:t>
        <w:br/>
        <w:t>Мы шагаем, мы шагаем,</w:t>
        <w:br/>
        <w:t>Руки выше поднимаем,</w:t>
        <w:br/>
        <w:t>Дышим ровно, глубоко.</w:t>
        <w:br/>
        <w:t>Впереди из-за куста</w:t>
        <w:br/>
        <w:t>Смотрит хитрая лиса.</w:t>
        <w:br/>
        <w:t>Мы лисичку обхитрим,</w:t>
        <w:br/>
        <w:t>На носочках пробежим…</w:t>
        <w:br/>
        <w:t>Зайчик скачет быстро в поле,</w:t>
        <w:br/>
        <w:t>Очень весело на воле.</w:t>
        <w:br/>
        <w:t>Подражаем мы зайчишке,</w:t>
        <w:br/>
        <w:t>Непоседы – шалунишки.</w:t>
        <w:br/>
        <w:t>Но закончилась игра,</w:t>
        <w:br/>
        <w:t>И учиться нам пора!</w:t>
      </w:r>
    </w:p>
    <w:p>
      <w:pPr>
        <w:pStyle w:val="Style14"/>
        <w:rPr/>
      </w:pPr>
      <w:r>
        <w:rPr>
          <w:rFonts w:cs="Arial" w:ascii="Arial" w:hAnsi="Arial"/>
          <w:b/>
          <w:bCs/>
          <w:sz w:val="20"/>
          <w:szCs w:val="20"/>
        </w:rPr>
        <w:t xml:space="preserve">Незнайка: </w:t>
      </w:r>
      <w:r>
        <w:rPr>
          <w:rFonts w:cs="Arial" w:ascii="Arial" w:hAnsi="Arial"/>
          <w:sz w:val="20"/>
          <w:szCs w:val="20"/>
        </w:rPr>
        <w:t>Вижу, что и отдыхать вы уже умеете, и читать умеете. Тогда попробуйте отгадать, о каких произведениях идет речь в загадках?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У отца был мальчик странный,</w:t>
        <w:br/>
        <w:t xml:space="preserve">Необычный, деревянный. </w:t>
        <w:br/>
        <w:t xml:space="preserve">Он имел предлинный нос, </w:t>
        <w:br/>
        <w:t>Что за сказка? Вот вопрос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i/>
          <w:iCs/>
          <w:sz w:val="20"/>
          <w:szCs w:val="20"/>
        </w:rPr>
        <w:t>(“Золотой ключик”)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б) Ждали маму с молоком, </w:t>
        <w:br/>
        <w:t>А пустили волка в дом.</w:t>
        <w:br/>
        <w:t xml:space="preserve">Кем же были эти </w:t>
        <w:br/>
        <w:t>Маленькие дети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i/>
          <w:iCs/>
          <w:sz w:val="20"/>
          <w:szCs w:val="20"/>
        </w:rPr>
        <w:t xml:space="preserve">(“Семеро козлят”)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) Убежали от грязнули </w:t>
        <w:br/>
        <w:t xml:space="preserve">Чашки, ложки и кастрюли. </w:t>
        <w:br/>
        <w:t xml:space="preserve">Ищет их она, зовет </w:t>
        <w:br/>
        <w:t>И в дороге слезы льет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i/>
          <w:iCs/>
          <w:sz w:val="20"/>
          <w:szCs w:val="20"/>
        </w:rPr>
        <w:t xml:space="preserve">(“Федорино горе”)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) А дорога – далека,</w:t>
        <w:br/>
        <w:t>А дорога – нелегка,</w:t>
        <w:br/>
        <w:t xml:space="preserve">Сесть бы на пенек, </w:t>
        <w:br/>
        <w:t>Съесть бы пирожок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i/>
          <w:iCs/>
          <w:sz w:val="20"/>
          <w:szCs w:val="20"/>
        </w:rPr>
        <w:t>(Маша и медведь)</w:t>
      </w:r>
    </w:p>
    <w:p>
      <w:pPr>
        <w:pStyle w:val="Style14"/>
        <w:rPr/>
      </w:pPr>
      <w:r>
        <w:rPr>
          <w:rFonts w:cs="Arial" w:ascii="Arial" w:hAnsi="Arial"/>
          <w:b/>
          <w:bCs/>
          <w:sz w:val="20"/>
          <w:szCs w:val="20"/>
        </w:rPr>
        <w:t xml:space="preserve">Ведущий: </w:t>
      </w:r>
      <w:r>
        <w:rPr>
          <w:rFonts w:cs="Arial" w:ascii="Arial" w:hAnsi="Arial"/>
          <w:sz w:val="20"/>
          <w:szCs w:val="20"/>
        </w:rPr>
        <w:t xml:space="preserve">Ребята отгадали все твои загадки. А теперь, Незнайка, ты сам отгадай, какую сказку покажут тебе ребята </w:t>
      </w:r>
    </w:p>
    <w:p>
      <w:pPr>
        <w:pStyle w:val="Style14"/>
        <w:rPr>
          <w:rFonts w:ascii="Arial" w:hAnsi="Arial" w:cs="Arial"/>
          <w:b/>
          <w:b/>
          <w:bCs/>
          <w:sz w:val="20"/>
          <w:szCs w:val="20"/>
        </w:rPr>
      </w:pPr>
      <w:r>
        <w:rPr>
          <w:i/>
          <w:iCs/>
          <w:sz w:val="20"/>
          <w:szCs w:val="20"/>
        </w:rPr>
        <w:t>(Ребята показывают сказку “Репку”)</w:t>
      </w:r>
    </w:p>
    <w:p>
      <w:pPr>
        <w:pStyle w:val="Style14"/>
        <w:rPr/>
      </w:pPr>
      <w:r>
        <w:rPr>
          <w:rFonts w:cs="Arial" w:ascii="Arial" w:hAnsi="Arial"/>
          <w:b/>
          <w:bCs/>
          <w:sz w:val="20"/>
          <w:szCs w:val="20"/>
        </w:rPr>
        <w:t xml:space="preserve">Незнайка: </w:t>
      </w:r>
      <w:r>
        <w:rPr>
          <w:rFonts w:cs="Arial" w:ascii="Arial" w:hAnsi="Arial"/>
          <w:sz w:val="20"/>
          <w:szCs w:val="20"/>
        </w:rPr>
        <w:t xml:space="preserve">Хорошо! Мне понравилось ваше выступление. А рисовать вы умеете? Я вам раздам листочки, на которых написано имя сказочного героя. Команда из 7 человек от каждого класса рисует своего героя. А команда противников угадывает название сказок. </w:t>
      </w:r>
    </w:p>
    <w:p>
      <w:pPr>
        <w:pStyle w:val="Style14"/>
        <w:rPr/>
      </w:pPr>
      <w:r>
        <w:rPr>
          <w:rFonts w:cs="Arial" w:ascii="Arial" w:hAnsi="Arial"/>
          <w:b/>
          <w:bCs/>
          <w:sz w:val="20"/>
          <w:szCs w:val="20"/>
        </w:rPr>
        <w:t xml:space="preserve">Ведущий: </w:t>
      </w:r>
      <w:r>
        <w:rPr>
          <w:rFonts w:cs="Arial" w:ascii="Arial" w:hAnsi="Arial"/>
          <w:sz w:val="20"/>
          <w:szCs w:val="20"/>
        </w:rPr>
        <w:t>Молодцы, дети! Незнайка, ты довольный ребятами? Хочешь теперь в школу?</w:t>
      </w:r>
    </w:p>
    <w:p>
      <w:pPr>
        <w:pStyle w:val="Style14"/>
        <w:rPr/>
      </w:pPr>
      <w:r>
        <w:rPr>
          <w:rFonts w:cs="Arial" w:ascii="Arial" w:hAnsi="Arial"/>
          <w:b/>
          <w:bCs/>
          <w:sz w:val="20"/>
          <w:szCs w:val="20"/>
        </w:rPr>
        <w:t xml:space="preserve">Незнайка: </w:t>
      </w:r>
      <w:r>
        <w:rPr>
          <w:rFonts w:cs="Arial" w:ascii="Arial" w:hAnsi="Arial"/>
          <w:sz w:val="20"/>
          <w:szCs w:val="20"/>
        </w:rPr>
        <w:t xml:space="preserve">А у вас в школе петь учат. </w:t>
      </w:r>
    </w:p>
    <w:p>
      <w:pPr>
        <w:pStyle w:val="Style14"/>
        <w:rPr/>
      </w:pPr>
      <w:r>
        <w:rPr>
          <w:rFonts w:cs="Arial" w:ascii="Arial" w:hAnsi="Arial"/>
          <w:b/>
          <w:bCs/>
          <w:sz w:val="20"/>
          <w:szCs w:val="20"/>
        </w:rPr>
        <w:t>Дети:</w:t>
      </w:r>
      <w:r>
        <w:rPr>
          <w:rFonts w:cs="Arial" w:ascii="Arial" w:hAnsi="Arial"/>
          <w:sz w:val="20"/>
          <w:szCs w:val="20"/>
        </w:rPr>
        <w:t xml:space="preserve"> Да. </w:t>
      </w:r>
    </w:p>
    <w:p>
      <w:pPr>
        <w:pStyle w:val="Style14"/>
        <w:rPr/>
      </w:pPr>
      <w:r>
        <w:rPr>
          <w:rFonts w:cs="Arial" w:ascii="Arial" w:hAnsi="Arial"/>
          <w:b/>
          <w:bCs/>
          <w:sz w:val="20"/>
          <w:szCs w:val="20"/>
        </w:rPr>
        <w:t>Незнайка:</w:t>
      </w:r>
      <w:r>
        <w:rPr>
          <w:rFonts w:cs="Arial" w:ascii="Arial" w:hAnsi="Arial"/>
          <w:sz w:val="20"/>
          <w:szCs w:val="20"/>
        </w:rPr>
        <w:t xml:space="preserve"> Тогда спойте, пожалуйста, что-нибудь.</w:t>
      </w:r>
    </w:p>
    <w:p>
      <w:pPr>
        <w:pStyle w:val="Style1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Частушки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 ученик: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этот светлый славный час</w:t>
        <w:br/>
        <w:t>Мы пришли поздравить вас</w:t>
        <w:br/>
        <w:t xml:space="preserve">Не с тортом, не с плюшками – </w:t>
        <w:br/>
        <w:t>С весёлыми частушками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ученик: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т и вырос я, ребята,</w:t>
        <w:br/>
        <w:t>Наступил счастливый миг,</w:t>
        <w:br/>
        <w:t>Всем завидно дошколятам:</w:t>
        <w:br/>
        <w:t>Ведь я, братцы, ученик!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 ученик: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Четверть первая прошла </w:t>
        <w:br/>
        <w:t>Хороши у нас дела.</w:t>
        <w:br/>
        <w:t>Научились мы считать,</w:t>
        <w:br/>
        <w:t>Полочки крючки писать.</w:t>
      </w:r>
    </w:p>
    <w:p>
      <w:pPr>
        <w:pStyle w:val="Style14"/>
        <w:rPr/>
      </w:pPr>
      <w:r>
        <w:rPr>
          <w:rFonts w:cs="Arial" w:ascii="Arial" w:hAnsi="Arial"/>
          <w:b/>
          <w:bCs/>
          <w:sz w:val="20"/>
          <w:szCs w:val="20"/>
        </w:rPr>
        <w:t>4 ученик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ы отрезки начертили</w:t>
        <w:br/>
        <w:t>Красные, зелёные.</w:t>
        <w:br/>
        <w:t xml:space="preserve">Но, а завтра все придем – </w:t>
        <w:br/>
        <w:t>Мы чертить лучи начнем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 ученик: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уду я учиться с толком</w:t>
        <w:br/>
        <w:t xml:space="preserve">И пятерки получать, </w:t>
        <w:br/>
        <w:t>Ну, а коль поставят двойку,</w:t>
        <w:br/>
        <w:t>Про то буду я молчать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 ученик: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уду очень я стараться,</w:t>
        <w:br/>
        <w:t>Все мне, братцы, по плечу!</w:t>
        <w:br/>
        <w:t>Только в школу подниматься</w:t>
        <w:br/>
        <w:t>Рано утром не хочу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7 ученик: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Я, друзья, готов к учебе, </w:t>
        <w:br/>
        <w:t>И мой папа говорит:</w:t>
        <w:br/>
        <w:t>“Станешь ты, сынок, ученым,</w:t>
        <w:br/>
        <w:t>Будешь очень знаменит”.</w:t>
      </w:r>
    </w:p>
    <w:p>
      <w:pPr>
        <w:pStyle w:val="Style14"/>
        <w:rPr/>
      </w:pPr>
      <w:r>
        <w:rPr>
          <w:rFonts w:cs="Arial" w:ascii="Arial" w:hAnsi="Arial"/>
          <w:b/>
          <w:bCs/>
          <w:sz w:val="20"/>
          <w:szCs w:val="20"/>
        </w:rPr>
        <w:t xml:space="preserve">Печкин: </w:t>
      </w:r>
      <w:r>
        <w:rPr>
          <w:rFonts w:cs="Arial" w:ascii="Arial" w:hAnsi="Arial"/>
          <w:sz w:val="20"/>
          <w:szCs w:val="20"/>
        </w:rPr>
        <w:t xml:space="preserve">На ваш адрес пришли ещё телеграммы. Я вам их зачитаю, думаю, вы догадаетесь, кто их вам прислал. </w:t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</w:rPr>
        <w:t>а) Я желаю от души вам здоровья, малыши!</w:t>
        <w:br/>
        <w:t xml:space="preserve">Чтоб прививок не боялись, ежедневно закалялись, </w:t>
        <w:br/>
        <w:t xml:space="preserve">Чтоб не мучил вас бронхит. Добрый доктор … </w:t>
      </w:r>
      <w:r>
        <w:rPr>
          <w:i/>
          <w:iCs/>
          <w:sz w:val="20"/>
          <w:szCs w:val="20"/>
        </w:rPr>
        <w:t>(Айболит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б) Я желаю вам в подарок получить огромный торт, </w:t>
        <w:br/>
        <w:t>Шоколад и печенье, мармелад и варенье,</w:t>
        <w:br/>
        <w:t xml:space="preserve">Становиться толще, выше, </w:t>
        <w:br/>
        <w:t xml:space="preserve">Жду от вас ответ на крыше. </w:t>
      </w:r>
      <w:r>
        <w:rPr>
          <w:i/>
          <w:iCs/>
          <w:sz w:val="20"/>
          <w:szCs w:val="20"/>
        </w:rPr>
        <w:t xml:space="preserve">(Карлсон)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Я хочу вам пожелать лишь пятерки получать,</w:t>
        <w:br/>
        <w:t>Книжки добрые любить,</w:t>
        <w:br/>
        <w:t>С математикой дружить.</w:t>
        <w:br/>
        <w:t>От лица Пьеро, Мальвины</w:t>
        <w:br/>
        <w:t xml:space="preserve">Ваш дружище… </w:t>
      </w:r>
      <w:r>
        <w:rPr>
          <w:i/>
          <w:iCs/>
          <w:sz w:val="20"/>
          <w:szCs w:val="20"/>
        </w:rPr>
        <w:t>(Буратино)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) И последняя телеграмма. Странная она какая-то, недобрая. Ну-ка, ребята, определите, кто её отправил, потому, что она специально не подписана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усть вам учебный год только гадости несёт!</w:t>
        <w:br/>
        <w:t>Получайте только двойки,</w:t>
        <w:br/>
        <w:t>Очень редко можно – тройки</w:t>
        <w:br/>
        <w:t>Бейте окна и витрины, не ходите в магазины,</w:t>
        <w:br/>
        <w:t xml:space="preserve">Проводите больше драк, </w:t>
        <w:br/>
        <w:t xml:space="preserve">Привет, старуха… </w:t>
      </w:r>
      <w:r>
        <w:rPr>
          <w:i/>
          <w:iCs/>
          <w:sz w:val="20"/>
          <w:szCs w:val="20"/>
        </w:rPr>
        <w:t>(Шапокляк).</w:t>
      </w:r>
    </w:p>
    <w:p>
      <w:pPr>
        <w:pStyle w:val="Style14"/>
        <w:rPr/>
      </w:pPr>
      <w:r>
        <w:rPr>
          <w:rFonts w:cs="Arial" w:ascii="Arial" w:hAnsi="Arial"/>
          <w:b/>
          <w:bCs/>
          <w:sz w:val="20"/>
          <w:szCs w:val="20"/>
        </w:rPr>
        <w:t xml:space="preserve">Ведущий: </w:t>
      </w:r>
      <w:r>
        <w:rPr>
          <w:rFonts w:cs="Arial" w:ascii="Arial" w:hAnsi="Arial"/>
          <w:sz w:val="20"/>
          <w:szCs w:val="20"/>
        </w:rPr>
        <w:t>Ой, Печкин, какую ты нам не хорошую телеграмму принес. А вы, друзья, будете выполнять пожелания старухи Шапокляк?</w:t>
      </w:r>
    </w:p>
    <w:p>
      <w:pPr>
        <w:pStyle w:val="Style14"/>
        <w:rPr/>
      </w:pPr>
      <w:r>
        <w:rPr>
          <w:rFonts w:cs="Arial" w:ascii="Arial" w:hAnsi="Arial"/>
          <w:b/>
          <w:bCs/>
          <w:sz w:val="20"/>
          <w:szCs w:val="20"/>
        </w:rPr>
        <w:t xml:space="preserve">Дети: </w:t>
      </w:r>
      <w:r>
        <w:rPr>
          <w:rFonts w:cs="Arial" w:ascii="Arial" w:hAnsi="Arial"/>
          <w:sz w:val="20"/>
          <w:szCs w:val="20"/>
        </w:rPr>
        <w:t>Нет.</w:t>
      </w:r>
    </w:p>
    <w:p>
      <w:pPr>
        <w:pStyle w:val="Style14"/>
        <w:rPr/>
      </w:pPr>
      <w:r>
        <w:rPr>
          <w:rFonts w:cs="Arial" w:ascii="Arial" w:hAnsi="Arial"/>
          <w:b/>
          <w:bCs/>
          <w:sz w:val="20"/>
          <w:szCs w:val="20"/>
        </w:rPr>
        <w:t xml:space="preserve">Ведущий: </w:t>
      </w:r>
      <w:r>
        <w:rPr>
          <w:rFonts w:cs="Arial" w:ascii="Arial" w:hAnsi="Arial"/>
          <w:sz w:val="20"/>
          <w:szCs w:val="20"/>
        </w:rPr>
        <w:t xml:space="preserve">Молодцы! А теперь давайте поиграем в игру: </w:t>
      </w:r>
      <w:r>
        <w:rPr>
          <w:rFonts w:cs="Arial" w:ascii="Arial" w:hAnsi="Arial"/>
          <w:b/>
          <w:bCs/>
          <w:sz w:val="20"/>
          <w:szCs w:val="20"/>
        </w:rPr>
        <w:t>“Послушай, поверь и себя проверь”.</w:t>
      </w:r>
      <w:r>
        <w:rPr>
          <w:rFonts w:cs="Arial" w:ascii="Arial" w:hAnsi="Arial"/>
          <w:sz w:val="20"/>
          <w:szCs w:val="20"/>
        </w:rPr>
        <w:t xml:space="preserve"> Ведущий предлагает игрокам сделать следующие упражнения: положить руки на колени, по команде хлопнуть в ладоши, потом правой рукой взяться за нос, а левой за правое ухо. Потом опять хлопнуть и поменять руки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Незнайка: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х, как я хочу учиться, обещаю не лениться,</w:t>
        <w:br/>
        <w:t>И всегда к семи часам просыпаться буду сам.</w:t>
        <w:br/>
        <w:t>Ведущий: Знаешь, кто уроки учит – ключик золотой получит.</w:t>
        <w:br/>
        <w:t>С ним в мир знаний, мне поверь, ты всегда откроешь дверь.</w:t>
      </w:r>
    </w:p>
    <w:p>
      <w:pPr>
        <w:pStyle w:val="Style14"/>
        <w:rPr/>
      </w:pPr>
      <w:r>
        <w:rPr>
          <w:rFonts w:cs="Arial" w:ascii="Arial" w:hAnsi="Arial"/>
          <w:b/>
          <w:bCs/>
          <w:sz w:val="20"/>
          <w:szCs w:val="20"/>
        </w:rPr>
        <w:t xml:space="preserve">Незнайка: </w:t>
      </w:r>
      <w:r>
        <w:rPr>
          <w:rFonts w:cs="Arial" w:ascii="Arial" w:hAnsi="Arial"/>
          <w:sz w:val="20"/>
          <w:szCs w:val="20"/>
        </w:rPr>
        <w:t xml:space="preserve">Ключ другой не подойдет,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А с таким любой войдет. А теперь, а теперь открывай мне, школа дверь!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Ой, спасибо вам друзья! Постараюсь очень я стать таким же умненьким и благоразумненьким. Вам желаю от души сладкого учения, чтоб отметки хороши были как варенье.</w:t>
      </w:r>
    </w:p>
    <w:p>
      <w:pPr>
        <w:pStyle w:val="Style14"/>
        <w:rPr/>
      </w:pPr>
      <w:r>
        <w:rPr>
          <w:rFonts w:cs="Arial" w:ascii="Arial" w:hAnsi="Arial"/>
          <w:b/>
          <w:bCs/>
          <w:sz w:val="20"/>
          <w:szCs w:val="20"/>
        </w:rPr>
        <w:t xml:space="preserve">Ведущий: </w:t>
      </w:r>
      <w:r>
        <w:rPr>
          <w:rFonts w:cs="Arial" w:ascii="Arial" w:hAnsi="Arial"/>
          <w:sz w:val="20"/>
          <w:szCs w:val="20"/>
        </w:rPr>
        <w:t>Спасибо, Незнайка, за пожелание. А теперь давай отметим ребят за их успехи в этой четверти и вручим им подарки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ручение по номинациям: “Золотая ручка”, “У кого в порядке книжки и тетрадки”, “За терпение и трудолюбие”, “Активный помощник”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Ученица: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ра! Мы на каникулы уходим! </w:t>
        <w:br/>
        <w:t xml:space="preserve">Бывать я буду чаще на природе </w:t>
        <w:br/>
        <w:t xml:space="preserve">И книжки интересные читать, </w:t>
        <w:br/>
        <w:t xml:space="preserve">И красками в альбоме рисовать. </w:t>
        <w:br/>
        <w:t xml:space="preserve">Да, у меня есть куча интересных дел, </w:t>
        <w:br/>
        <w:t xml:space="preserve">Учиться иногда бывает лень, </w:t>
        <w:br/>
        <w:t xml:space="preserve">Но скучно развлекаться целый день </w:t>
        <w:br/>
        <w:t xml:space="preserve">И если б ты учиться перестал, </w:t>
        <w:br/>
        <w:t xml:space="preserve">То скоро от безделья устал. </w:t>
        <w:br/>
        <w:t xml:space="preserve">Хотя, конечно было б хорошо, </w:t>
        <w:br/>
        <w:t>Чтобы скорей учебный год прошел,</w:t>
        <w:br/>
        <w:t>И летние каникулы настали</w:t>
        <w:br/>
        <w:t xml:space="preserve">И мы б опять три месяца гуляли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сенние у нас всего семь дней. Хотя бы на недельку бы продлили! </w:t>
      </w:r>
    </w:p>
    <w:p>
      <w:pPr>
        <w:pStyle w:val="Style14"/>
        <w:rPr/>
      </w:pPr>
      <w:r>
        <w:rPr>
          <w:rFonts w:cs="Arial" w:ascii="Arial" w:hAnsi="Arial"/>
          <w:b/>
          <w:bCs/>
          <w:sz w:val="20"/>
          <w:szCs w:val="20"/>
        </w:rPr>
        <w:t xml:space="preserve">Ведущий: </w:t>
      </w:r>
      <w:r>
        <w:rPr>
          <w:rFonts w:cs="Arial" w:ascii="Arial" w:hAnsi="Arial"/>
          <w:sz w:val="20"/>
          <w:szCs w:val="20"/>
        </w:rPr>
        <w:t xml:space="preserve">Наш праздник подошел к концу, а каникулы только начинаются. </w:t>
        <w:br/>
        <w:t xml:space="preserve">Желаю вам весело провести время, отдохнуть, погулять на природе и подготовиться к следующей второй четверти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 свидания!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center"/>
        <w:rPr/>
      </w:pPr>
      <w:r>
        <w:rPr/>
        <w:t>До свидания, второй, здравствуй, третий класс!</w:t>
      </w:r>
    </w:p>
    <w:p>
      <w:pPr>
        <w:pStyle w:val="Style14"/>
        <w:jc w:val="right"/>
        <w:rPr/>
      </w:pPr>
      <w:hyperlink r:id="rId3">
        <w:r>
          <w:rPr>
            <w:rStyle w:val="InternetLink"/>
            <w:rFonts w:cs="Arial" w:ascii="Arial" w:hAnsi="Arial"/>
            <w:sz w:val="20"/>
            <w:szCs w:val="20"/>
          </w:rPr>
          <w:t>Фридрих Валентина Александровна, учитель начальных классов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yle14"/>
        <w:rPr/>
      </w:pPr>
      <w:r>
        <w:rPr>
          <w:rFonts w:cs="Arial" w:ascii="Arial" w:hAnsi="Arial"/>
          <w:b/>
          <w:bCs/>
          <w:sz w:val="20"/>
          <w:szCs w:val="20"/>
        </w:rPr>
        <w:t xml:space="preserve">Статья отнесена к разделу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Внеклассная работа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бята исполняют песню “Маленькая страна” 1-й куплет и припев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Ученик 1: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се начинается со школьного звонка:</w:t>
        <w:br/>
        <w:t>В далекий путь отчаливают парты.</w:t>
        <w:br/>
        <w:t>Там, впереди, покруче будут старты</w:t>
        <w:br/>
        <w:t>И посерьезней будут, а пока…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Ученик 2: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иктовки. Задачи,</w:t>
        <w:br/>
        <w:t>Удачи, неудачи,</w:t>
        <w:br/>
        <w:t>Параграфы, глаголы</w:t>
        <w:br/>
        <w:t>И древние века,</w:t>
        <w:br/>
        <w:t>То слово не склоняется,</w:t>
        <w:br/>
        <w:t>То Волга потеряется…</w:t>
        <w:br/>
        <w:t>Все это начинается со школьного звонка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Ученик 3: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сё начинается со школьного звонка -</w:t>
        <w:br/>
        <w:t>Дорога к звёздам, тайны океана.</w:t>
        <w:br/>
        <w:t>Всё это будет поздно или рано,</w:t>
        <w:br/>
        <w:t>Всё это будет впереди, ребята, а пока…</w:t>
      </w:r>
    </w:p>
    <w:p>
      <w:pPr>
        <w:pStyle w:val="Style14"/>
        <w:rPr/>
      </w:pPr>
      <w:r>
        <w:rPr>
          <w:rFonts w:cs="Arial" w:ascii="Arial" w:hAnsi="Arial"/>
          <w:b/>
          <w:bCs/>
          <w:sz w:val="20"/>
          <w:szCs w:val="20"/>
        </w:rPr>
        <w:t>Учитель:</w:t>
      </w:r>
      <w:r>
        <w:rPr>
          <w:rFonts w:cs="Arial" w:ascii="Arial" w:hAnsi="Arial"/>
          <w:sz w:val="20"/>
          <w:szCs w:val="20"/>
        </w:rPr>
        <w:t xml:space="preserve"> Мы сегодня совершаем путешествие по 9 секторам, а помогать нам будут ваши мамы и папы. (Класс делится на 4 команды. У капитанов в руках красный, жёлтый, зелёный и синий шарики, которыми они показывают готовность команды к ответу.)</w:t>
      </w:r>
    </w:p>
    <w:p>
      <w:pPr>
        <w:pStyle w:val="Style1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ЕРВЫЙ СЕКТОР “Дом сказок”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Добрый доктор. (Айболит.)</w:t>
        <w:br/>
        <w:t>2. Жених Мухи-Цокотухи. (Комар.)</w:t>
        <w:br/>
        <w:t>3. Доктор, друг Незнайки. (Пилюлькин.)</w:t>
        <w:br/>
        <w:t>4. Девочка, которая потеряла туфельку на балу. (Золушка.)</w:t>
        <w:br/>
        <w:t>5. Загадочная старуха с клюкой. (Баба-Яга.)</w:t>
        <w:br/>
        <w:t>6. Таинственный друг Вольки Костылькова. (Старик Хоттабыч.)</w:t>
        <w:br/>
        <w:t>7. Тот, кто пугал фрекен Бок. (Карлсон.)</w:t>
        <w:br/>
        <w:t>8. Лучший друг Карлсона. (Малыш.)</w:t>
        <w:br/>
        <w:t>9. Кот, который хотел дружить с мышатами. (Леопольд)</w:t>
      </w:r>
    </w:p>
    <w:p>
      <w:pPr>
        <w:pStyle w:val="Style1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номинации “Лучший чтец” награждаются медалями ребята, которые хорошо и много читают.</w:t>
      </w:r>
    </w:p>
    <w:p>
      <w:pPr>
        <w:pStyle w:val="Style1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ГРА С ШАРИКАМИ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зал вносят шарики с заданиями, каждая команда берет свой шарик, развязывает, выполняет задания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Инсценирование стихотворения “Помощница”</w:t>
        <w:br/>
        <w:t>2. Инсценировать и спеть песню “Антошка”</w:t>
        <w:br/>
        <w:t>3. Отрывок из Сказки о том как лягушонок стал лягушонком. (прочитать по ролям.)</w:t>
        <w:br/>
        <w:t>4. Выразительное чтение стихотворения “Пирог”</w:t>
      </w:r>
    </w:p>
    <w:p>
      <w:pPr>
        <w:pStyle w:val="Style14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ВТОРОЙ СЕКТОР “Знатоки природы”</w:t>
      </w:r>
    </w:p>
    <w:p>
      <w:pPr>
        <w:pStyle w:val="Style1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Почему летом мы носим преимущественно светлую одежду?</w:t>
        <w:br/>
        <w:t>(Белый цвет отражает и рассеивает лучи)</w:t>
        <w:br/>
        <w:t>2. Почему ёж на зиму впадает в спячку, а крот не впадает?</w:t>
        <w:br/>
        <w:t>(Ежу нечем питаться, а крот живёт под землей и делает запасы)</w:t>
        <w:br/>
        <w:t>3. Какое топливо добывают на болоте? (Торф)</w:t>
        <w:br/>
        <w:t>4. Какое растение называют в народе жгучкой и кусачкой? (Крапиву)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номинации “Знаток природы” вручается медали ребятам, много знающим о природе.</w:t>
      </w:r>
    </w:p>
    <w:p>
      <w:pPr>
        <w:pStyle w:val="Style14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КРОССВОРД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пишите название птиц, так чтобы буква “С” была общей.</w:t>
      </w:r>
    </w:p>
    <w:p>
      <w:pPr>
        <w:pStyle w:val="Style1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667125" cy="26479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Cыч, сова. сокол, синица, сорока, скворец, соловей)</w:t>
      </w:r>
    </w:p>
    <w:p>
      <w:pPr>
        <w:pStyle w:val="Style14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ТРЕТИЙ СЕКТОР “Смекалистых”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йдите сумму самого большого и самого маленького двузначного числа. (99+10 = 109)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 книг расставили на двух полках так, чтобы на одной полке было на 2 книги больше, чем на другой. Сколько книг на каждой полке?</w:t>
        <w:br/>
        <w:t xml:space="preserve">(5 и 3)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ожно ли расставить 8 стульев вдоль каждой стены в комнате, чтобы у каждой стены стояло 3 стула? (Можно.)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пишите число 100 с помощью 5 единиц и знака действия. (111-11=100)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аны числа: 0,1,2,3,4,5,6,7,8,9. Что больше: их сумма или их произведение? (Сумма-45. произведение-0) </w:t>
      </w:r>
    </w:p>
    <w:p>
      <w:pPr>
        <w:pStyle w:val="Style1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238375" cy="16478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личники класса награждаются грамотами и медалями.</w:t>
      </w:r>
    </w:p>
    <w:p>
      <w:pPr>
        <w:pStyle w:val="Style14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ЧЕТВЕРТЫЙ СЕКТОР “Спортивный”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Ученик 1: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юбим мы играть в футбол,</w:t>
        <w:br/>
        <w:t>Забивать в ворота гол,</w:t>
        <w:br/>
        <w:t>Любим прыгать высоко,</w:t>
        <w:br/>
        <w:t>Плавать быстро и легко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Ученик 2: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то с зарядкой дружит смело,</w:t>
        <w:br/>
        <w:t>Кто с утра прогонит лень,</w:t>
        <w:br/>
        <w:t>Будет смелым и умелым,</w:t>
        <w:br/>
        <w:t xml:space="preserve">И веселым целый день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Ученик 3: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лимпийские надежды</w:t>
        <w:br/>
        <w:t>Ходят в школу № 5</w:t>
        <w:br/>
        <w:t>Кто с мячом. Кто со скакалкой</w:t>
        <w:br/>
        <w:t>За рекордом ждет рекорд</w:t>
        <w:br/>
        <w:t>Баскетболисты акробаты.</w:t>
        <w:br/>
        <w:t>Есть атлеты и пловцы-</w:t>
        <w:br/>
        <w:t>Вот какие молодцы!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евочки показывают акробатические упражнения, мальчики элементы дзюдо и прыжки через скакалку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номинации “Лучший спортсмен” награждаются ребята, достигшие спортивных результатов.</w:t>
      </w:r>
    </w:p>
    <w:p>
      <w:pPr>
        <w:pStyle w:val="Style14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ВИКТОРИНА</w:t>
      </w:r>
    </w:p>
    <w:p>
      <w:pPr>
        <w:pStyle w:val="Style1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Медаль за высшее спортивное достижение. (Золотая)</w:t>
        <w:br/>
        <w:t>2. Хоккейный вратарь, трехкратный чемпион, лучший вратарь в 22 года. (В.Третьяк)</w:t>
        <w:br/>
        <w:t>3. Спортсмен одержавший победу в соревнованиях. (Чемпион)</w:t>
        <w:br/>
        <w:t>4. Игра с мячом.</w:t>
      </w:r>
    </w:p>
    <w:p>
      <w:pPr>
        <w:pStyle w:val="Style14"/>
        <w:ind w:left="72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ЭСТАФЕТЫ (физминутка)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Передача мяча над головой, броски с приседанием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Второе препятствие – ложка</w:t>
        <w:br/>
        <w:t>А в ложке – картошка.</w:t>
        <w:br/>
        <w:t>Бежать нельзя, дрожать нельзя.</w:t>
        <w:br/>
        <w:t>Дышать можно, только осторожно!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“Сдуй шарик” - аттракцион.</w:t>
        <w:br/>
        <w:t>Чей шарик дольше не упадет.</w:t>
      </w:r>
    </w:p>
    <w:p>
      <w:pPr>
        <w:pStyle w:val="Style1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ЯТЫЙ СЕКТОР “Загадки”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Ела, ела дуб, дуб,</w:t>
        <w:br/>
        <w:t>Поломала зуб, зуб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Пила)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Мы бьем исправно каждый час,</w:t>
        <w:br/>
        <w:t>А вы, друзья, не бейте нас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Часы)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В Полотняной стране, по реке Простыне</w:t>
        <w:br/>
        <w:t>Плывет пароход – то назад, то вперед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Утюг)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Глаза на рогах, а домик на спине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Улитка)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На кургане, на поляне</w:t>
        <w:br/>
        <w:t>Сидит курочка с серьгами,</w:t>
        <w:br/>
        <w:t>Кто мимо не пройдет,</w:t>
        <w:br/>
        <w:t>Всем по коробу дает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Ягоды)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Какой месяц короче других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Май)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По чему ходят и никогда не ездят?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Лестница)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На что похожа половина яблок?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На вторую половину)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Держусь я только на ходу,</w:t>
        <w:br/>
        <w:t>А если стану – упаду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Велосипед)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Без языка, без голоса. А все расскажет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Книга)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 Черный Ивашка, деревянная рубашка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Карандаш)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 Синяя дорожка обсыпана горошком,</w:t>
        <w:br/>
        <w:t>Никто не соберет,</w:t>
        <w:br/>
        <w:t>Ни царь, ни царица,</w:t>
        <w:br/>
        <w:t>Ни красная девица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Звезды на небе)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 Днем на небе гуляет,</w:t>
        <w:br/>
        <w:t>А спать на землю садится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Солнце)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 Когда машина едет,</w:t>
        <w:br/>
        <w:t>Какое колесо у нее не крутится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Запасное)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 Что случится 30 февраля?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номинации “Самая серьезная” награждаются девочки медалями.</w:t>
      </w:r>
    </w:p>
    <w:p>
      <w:pPr>
        <w:pStyle w:val="Style14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ШЕСТОЙ СЕКТОР “Грамотеев"</w:t>
      </w:r>
    </w:p>
    <w:p>
      <w:pPr>
        <w:pStyle w:val="Style14"/>
        <w:rPr/>
      </w:pPr>
      <w:r>
        <w:rPr/>
        <w:t>1. Вставьте недостающие буквы</w:t>
      </w:r>
    </w:p>
    <w:tbl>
      <w:tblPr>
        <w:tblW w:w="3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831"/>
        <w:gridCol w:w="2782"/>
      </w:tblGrid>
      <w:tr>
        <w:trPr/>
        <w:tc>
          <w:tcPr>
            <w:tcW w:w="2831" w:type="dxa"/>
            <w:tcBorders/>
            <w:vAlign w:val="center"/>
          </w:tcPr>
          <w:p>
            <w:pPr>
              <w:pStyle w:val="Style14"/>
              <w:spacing w:before="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686050" cy="271462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6050" cy="271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рощание)</w:t>
            </w:r>
          </w:p>
        </w:tc>
        <w:tc>
          <w:tcPr>
            <w:tcW w:w="2782" w:type="dxa"/>
            <w:tcBorders/>
            <w:vAlign w:val="center"/>
          </w:tcPr>
          <w:p>
            <w:pPr>
              <w:pStyle w:val="Style14"/>
              <w:spacing w:before="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638425" cy="263842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8425" cy="2638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раздник)</w:t>
            </w:r>
          </w:p>
        </w:tc>
      </w:tr>
    </w:tbl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Вставьте слова, которые служили бы окончанием первого слова и началом второго.</w:t>
      </w:r>
    </w:p>
    <w:p>
      <w:pPr>
        <w:pStyle w:val="Style14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Ы………КА (чай)</w:t>
        <w:br/>
        <w:t>КИПА………УНОК (рис)</w:t>
        <w:br/>
        <w:t>БАЛ……..ТОРА (кон)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Чтобы забить мячом гол, надо подобрать к первому слову ещё три, каждое из которых отличается от предыдущего одной буквой.</w:t>
      </w:r>
    </w:p>
    <w:tbl>
      <w:tblPr>
        <w:tblW w:w="829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57"/>
        <w:gridCol w:w="298"/>
        <w:gridCol w:w="274"/>
      </w:tblGrid>
      <w:tr>
        <w:trPr>
          <w:trHeight w:val="495" w:hRule="atLeast"/>
        </w:trPr>
        <w:tc>
          <w:tcPr>
            <w:tcW w:w="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</w:t>
            </w:r>
          </w:p>
        </w:tc>
        <w:tc>
          <w:tcPr>
            <w:tcW w:w="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</w:t>
            </w:r>
          </w:p>
        </w:tc>
      </w:tr>
      <w:tr>
        <w:trPr>
          <w:trHeight w:val="375" w:hRule="atLeast"/>
        </w:trPr>
        <w:tc>
          <w:tcPr>
            <w:tcW w:w="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</w:t>
            </w:r>
          </w:p>
        </w:tc>
        <w:tc>
          <w:tcPr>
            <w:tcW w:w="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</w:t>
            </w:r>
          </w:p>
        </w:tc>
        <w:tc>
          <w:tcPr>
            <w:tcW w:w="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</w:t>
            </w:r>
          </w:p>
        </w:tc>
      </w:tr>
    </w:tbl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Придумайте 11 слов из 4 букв, чтобы второй была Ы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Мышь, быль, пыль, мыло, рыба и т.д.)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граждаются медалями девочки в номинации “Самая аккуратная”</w:t>
      </w:r>
    </w:p>
    <w:p>
      <w:pPr>
        <w:pStyle w:val="Style14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СЕДЬМОЙ СЕКТОР “Следопыт”</w:t>
      </w:r>
    </w:p>
    <w:p>
      <w:pPr>
        <w:pStyle w:val="Style1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Как определить стороны света по лишайникам и мхам? (Они развиты преимущественно на северной стороне стволов и выступающих из земли камней.)</w:t>
        <w:br/>
        <w:t>2. Как определить стороны света по муравейникам? (Они почти всегда располагаются к югу от деревьев, пней, кустов. Южная сторона муравейников более пологая, чем северная.)</w:t>
        <w:br/>
        <w:t>3. Как определить стороны света по коре отдельно стоящих деревьев? (Кора отдельно стоящих деревьев грубее с северной стороны.)</w:t>
        <w:br/>
        <w:t>4. Листок какого растения заменит собой бинт и йод при небольшом порезе? (Лист подорожника.)</w:t>
        <w:br/>
        <w:t>5. Назовите лесное жильё, сооруженное человеком из сучьев. (Шалаш)</w:t>
        <w:br/>
        <w:t>6. Определите, чьи следы вы видите на карточке. (Заячьи)</w:t>
        <w:br/>
        <w:t>7. Прибор для ориентирования на местности? (Компас)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гра “Найди пару” Раз, два, три – свою пару найди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спину приклеиваются картинки, и дети ищут пару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пример: лисички – белый гриб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уб – клен</w:t>
        <w:br/>
        <w:t>Сосна – ель</w:t>
        <w:br/>
        <w:t>Волк – лиса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амые интеллектуальные ребята награждаются медалью “интеллект класса”</w:t>
      </w:r>
    </w:p>
    <w:p>
      <w:pPr>
        <w:pStyle w:val="Style14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ВОСЬМОЙ СЕКТОР “ВОПРОСЫ – ШУТКИ”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На какой вопрос невозможно ответить “да”? (На вопрос “Ты спишь?”)</w:t>
        <w:br/>
        <w:t>2. Что можно увидеть с закрытыми глазами? (Сон.)</w:t>
        <w:br/>
        <w:t>3. У трех шоферов был брат Семен, а у Семена братьев не было. Как это могло случиться? (Шоферы были женщины.)</w:t>
        <w:br/>
        <w:t>4. Где на земле самые длинные сутки? (Везде одинаковые.)</w:t>
        <w:br/>
        <w:t>5. Когда небо ниже земли бывает? (Когда оно отражается в воде.)</w:t>
        <w:br/>
        <w:t>6. Какое колесо автомобиля не вращается при спуске с горы? (Запасное.)</w:t>
        <w:br/>
        <w:t>7. Горели три электрические лампочки. Одну из них погасили. Сколько лампочек осталось? (Три.)</w:t>
        <w:br/>
        <w:t>8. Название какой реки у тебя во рту? (Десна.)</w:t>
        <w:br/>
        <w:t>9. На дорожке сидели 6 воробьев, к ним подлетели еще 5 воробьев. Кот подкрался и схватил одного воробья. Сколько воробьев осталось?</w:t>
        <w:br/>
        <w:t>(Ни одного.)</w:t>
        <w:br/>
        <w:t>10. Синий платок уронили в Черное море.</w:t>
        <w:br/>
        <w:t>Каким его вытащили из воды? (Мокрым.)</w:t>
      </w:r>
    </w:p>
    <w:p>
      <w:pPr>
        <w:pStyle w:val="Style14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МОКРЫЙ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десь у нас аукцион – </w:t>
        <w:br/>
        <w:t>Подведет итоги он.</w:t>
        <w:br/>
        <w:t>Тот, кто больше, лучше знает,</w:t>
        <w:br/>
        <w:t>Тот награду получает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то вы можете сказать об этом слове?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граждаются самые обаятельные, веселые и победители аукциона медалями.</w:t>
      </w:r>
    </w:p>
    <w:p>
      <w:pPr>
        <w:pStyle w:val="Style14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ДЕВЯТЫЙ СЕКТОР “Трудовой”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1. Ученик: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сли лень к тебе привяжется случайно,</w:t>
        <w:br/>
        <w:t>Прогони ее подальше в тот же час,</w:t>
        <w:br/>
        <w:t>Потому что это стыдно и печально,</w:t>
        <w:br/>
        <w:t>Если лодыри растут у нас сейчас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2. Ученик: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сли долго ты в постели провалялся,</w:t>
        <w:br/>
        <w:t>Если выучить уроки не успел,</w:t>
        <w:br/>
        <w:t>Если маме помогать ты отказался,</w:t>
        <w:br/>
        <w:t>Значит, ленью ты серьезно заболел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3. Ученик: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енью можно друг от друга заразиться.</w:t>
        <w:br/>
        <w:t>Лень прилипчива, как клей или смола.</w:t>
        <w:br/>
        <w:t>И одно лекарство только есть – трудиться, -</w:t>
        <w:br/>
        <w:t>Чтобы лень к тебе дорогу не нашла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номинации “Самый трудолюбивый” награждаются медалями ребята, принимавшие участие в конкурсах поделок в школе и классе.</w:t>
      </w:r>
    </w:p>
    <w:p>
      <w:pPr>
        <w:pStyle w:val="Style14"/>
        <w:rPr/>
      </w:pPr>
      <w:r>
        <w:rPr>
          <w:rStyle w:val="StrongEmphasis"/>
          <w:rFonts w:cs="Arial" w:ascii="Arial" w:hAnsi="Arial"/>
          <w:i/>
          <w:iCs/>
          <w:sz w:val="20"/>
          <w:szCs w:val="20"/>
        </w:rPr>
        <w:t>Задание:</w:t>
      </w:r>
      <w:r>
        <w:rPr>
          <w:rFonts w:cs="Arial" w:ascii="Arial" w:hAnsi="Arial"/>
          <w:sz w:val="20"/>
          <w:szCs w:val="20"/>
        </w:rPr>
        <w:t xml:space="preserve"> Украсить красиво передник. (Каждой команде даны цветочки, листочки, цветная бумага, клей и из белого листа вырезан передник)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>Учитель:</w:t>
      </w:r>
      <w:r>
        <w:rPr>
          <w:rFonts w:cs="Arial" w:ascii="Arial" w:hAnsi="Arial"/>
          <w:sz w:val="20"/>
          <w:szCs w:val="20"/>
        </w:rPr>
        <w:t xml:space="preserve"> Ребята, сложите же все сектора и посмотрите , что у нас получилось. (Цифра 3)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>Учитель:</w:t>
      </w:r>
      <w:r>
        <w:rPr>
          <w:rFonts w:cs="Arial" w:ascii="Arial" w:hAnsi="Arial"/>
          <w:sz w:val="20"/>
          <w:szCs w:val="20"/>
        </w:rPr>
        <w:t xml:space="preserve"> Значит, мы все переходим в 3 класс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орт, как волшебная палочка поможет узнать, дружный ли у нас класс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одители вносят в зал торт с горящими свечами, и ребята тушат их очень дружно.</w:t>
      </w:r>
    </w:p>
    <w:p>
      <w:pPr>
        <w:pStyle w:val="Style14"/>
        <w:rPr/>
      </w:pPr>
      <w:r>
        <w:rPr>
          <w:rFonts w:cs="Arial" w:ascii="Arial" w:hAnsi="Arial"/>
          <w:b/>
          <w:bCs/>
          <w:sz w:val="20"/>
          <w:szCs w:val="20"/>
        </w:rPr>
        <w:t>Учитель:</w:t>
      </w:r>
      <w:r>
        <w:rPr>
          <w:rFonts w:cs="Arial" w:ascii="Arial" w:hAnsi="Arial"/>
          <w:sz w:val="20"/>
          <w:szCs w:val="20"/>
        </w:rPr>
        <w:t xml:space="preserve"> Все эти годы и дни из урока в урок, из четверти в четверть вместе с вами учились заново и ваши родители. Они тоже, а может быть, и больше вас волновались, переживали неудачи, радовались победам… Вместе с вами они сейчас здесь на празднике, и всем им мы говорим огромное…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се вместе: СПАСИБО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Ученик 1: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годня мы спасибо говорим,</w:t>
        <w:br/>
        <w:t>Конечно, и родителям своим.</w:t>
        <w:br/>
        <w:t>Забота ваша, и вниманье, и терпенье</w:t>
        <w:br/>
        <w:t>Так помогают нам всегда!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Ученик 2: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 признаюсь я с сожаленьем:</w:t>
        <w:br/>
        <w:t>Бываем глухи иногда</w:t>
        <w:br/>
        <w:t>Мы к вашим просьбам и тревогам,</w:t>
        <w:br/>
        <w:t>Сомненьям, горестным упрекам.</w:t>
        <w:br/>
        <w:t>Непонимания стена</w:t>
        <w:br/>
        <w:t>Вдруг вырастает между нами,</w:t>
        <w:br/>
        <w:t>И кажется порою, что она</w:t>
        <w:br/>
        <w:t>Не может рухнуть с помощью цунами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Ученик 3: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 мы вас любим. Любим вас!</w:t>
        <w:br/>
        <w:t>Но чувства часто держим под секретом,</w:t>
        <w:br/>
        <w:t>И только сдержанность подчас</w:t>
        <w:br/>
        <w:t>Мешает нам признаться в этом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Ученик 4: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т они, те, кто сидел с нами над книгой,</w:t>
        <w:br/>
        <w:t>Вот они, те, кто помог нам писать и считать…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ВСЕ: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 терпение, настойчивость и прилежание</w:t>
        <w:br/>
        <w:t>Будем мы вас сейчас награждать!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Вручают медали родителям с цифрой 3)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Ученик 5: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месте с нами родители тоже</w:t>
        <w:br/>
        <w:t>Переходят в 3 класс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Ученик 6: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щите улыбку</w:t>
        <w:br/>
        <w:t>Цените улыбку</w:t>
        <w:br/>
        <w:t>Дарите улыбку друзьям</w:t>
        <w:br/>
        <w:t>Дарите прохожим и людям хорошим</w:t>
        <w:br/>
        <w:t>Ведь жить без улыбки нельзя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аздник заканчивается песней “Улыбка” и чаепитием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841C0E"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0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2004_2005/index.php?subject=20" TargetMode="External"/><Relationship Id="rId3" Type="http://schemas.openxmlformats.org/officeDocument/2006/relationships/hyperlink" Target="http://festival.1september.ru/2004_2005/index.php?member=201100" TargetMode="External"/><Relationship Id="rId4" Type="http://schemas.openxmlformats.org/officeDocument/2006/relationships/hyperlink" Target="http://festival.1september.ru/2004_2005/index.php?subject=20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10:17:00Z</dcterms:created>
  <dc:creator>azhar</dc:creator>
  <dc:description/>
  <cp:keywords/>
  <dc:language>en-US</dc:language>
  <cp:lastModifiedBy>Самопознание</cp:lastModifiedBy>
  <cp:lastPrinted>2006-11-01T13:50:00Z</cp:lastPrinted>
  <dcterms:modified xsi:type="dcterms:W3CDTF">2006-11-01T07:55:00Z</dcterms:modified>
  <cp:revision>5</cp:revision>
  <dc:subject/>
  <dc:title/>
</cp:coreProperties>
</file>