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равка о результатах проверки техники чт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учащихся младши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№_______, проведенной «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в проверке чтения приняли участие ____________ детей, из них ______ мальчиков, ________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анной группы детей норма по темпу чтения на оценку «5» не ниже ________ слов в минуту, так как школьники данной программы учатся по программе ____________.</w:t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  <w:r>
        <w:rPr/>
        <w:t xml:space="preserve">На «4» и «5» прочитали текст ____ чел. ( _____%), из них на «5» ____ чел. и на «4» ____ чел. </w:t>
      </w:r>
    </w:p>
    <w:p>
      <w:pPr>
        <w:pStyle w:val="Normal"/>
        <w:jc w:val="both"/>
        <w:rPr/>
      </w:pPr>
      <w:r>
        <w:rPr/>
        <w:t>Всего справились с заданием _____ чел. ( _____%). Не справились, т.е. получили оценку «2» 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емпу чт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енее 70 слов/мин ________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70 до 80 слов/мин ________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80 до 90 слов/мин ________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90 до 100 слов/мин ________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ыше 90 слов/мин ________ чел. ( _____ 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100 до 120 слов/мин ________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ыше 120 слов/мин 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способу чт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лое чтение группами слов _______ чел. ( _____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лое чтение целыми словами _______ чел. ( _____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ыми словами, но не бегло _______ чел. ( _____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ыми словами, отдельно слова по слогам _______ чел. ( _____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знанность чт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и полные, правильные ответы на вопросы к тексту _______ чел. ( _____ 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и неполные ответы _______ чел. ( _____ 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могли ответить на некоторые вопросы _______ чел. ( _____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разительность чт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ли, свободно владея интонацией, соблюдая знаки препинания ____ чел. ( ____ 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точно выразительно _______ чел. ( _____ 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разительное чтение _______ чел. ( _____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ьность чт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ли ошибок при чтении _______ чел. ( _____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техники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ласс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.И. учащегося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а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 до 180 – количество слов в мину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00:00Z</dcterms:created>
  <dc:creator>uzer</dc:creator>
  <dc:description/>
  <cp:keywords/>
  <dc:language>en-US</dc:language>
  <cp:lastModifiedBy>uzer</cp:lastModifiedBy>
  <dcterms:modified xsi:type="dcterms:W3CDTF">2003-10-01T10:00:00Z</dcterms:modified>
  <cp:revision>2</cp:revision>
  <dc:subject/>
  <dc:title>Справка о результатах проверки техники чтения </dc:title>
</cp:coreProperties>
</file>