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ЕЗ СТРЕССА ЖИЗНЬ МЕРТВА»</w:t>
      </w:r>
    </w:p>
    <w:p>
      <w:pPr>
        <w:pStyle w:val="Normal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Ганс Селье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36"/>
          <w:szCs w:val="36"/>
        </w:rPr>
        <w:t>Как жить? Стресса избежать нельзя. Стрессовые ситуации окружают Нас везде, но нужно бороться с проблемами, не сдаваться и уметь преодолевать трудности.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</w:t>
      </w:r>
      <w:r>
        <w:rPr>
          <w:rFonts w:cs="Arial" w:ascii="Arial" w:hAnsi="Arial"/>
          <w:i/>
          <w:sz w:val="36"/>
          <w:szCs w:val="36"/>
        </w:rPr>
        <w:t>Нужно быть неунывающим. Мы должны уметь расслабляться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СПОСОБЫ СНЯТИЯ СТРЕССА: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4705</wp:posOffset>
            </wp:positionH>
            <wp:positionV relativeFrom="paragraph">
              <wp:posOffset>116205</wp:posOffset>
            </wp:positionV>
            <wp:extent cx="2477770" cy="2857500"/>
            <wp:effectExtent l="0" t="0" r="0" b="0"/>
            <wp:wrapTight wrapText="bothSides">
              <wp:wrapPolygon edited="0">
                <wp:start x="13873" y="0"/>
                <wp:lineTo x="12172" y="224"/>
                <wp:lineTo x="-2" y="1918"/>
                <wp:lineTo x="-130" y="2147"/>
                <wp:lineTo x="2745" y="14472"/>
                <wp:lineTo x="3137" y="17070"/>
                <wp:lineTo x="6147" y="18090"/>
                <wp:lineTo x="8242" y="18090"/>
                <wp:lineTo x="8242" y="18544"/>
                <wp:lineTo x="15052" y="19902"/>
                <wp:lineTo x="17012" y="19902"/>
                <wp:lineTo x="17276" y="21481"/>
                <wp:lineTo x="17933" y="21481"/>
                <wp:lineTo x="18321" y="19902"/>
                <wp:lineTo x="18321" y="18090"/>
                <wp:lineTo x="19634" y="16281"/>
                <wp:lineTo x="21465" y="5425"/>
                <wp:lineTo x="21599" y="2822"/>
                <wp:lineTo x="21071" y="2598"/>
                <wp:lineTo x="14395" y="1804"/>
                <wp:lineTo x="14659" y="0"/>
                <wp:lineTo x="138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36"/>
          <w:szCs w:val="36"/>
        </w:rPr>
        <w:t>- отдых, хороший со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36"/>
          <w:szCs w:val="36"/>
        </w:rPr>
        <w:t>- дыхательная гимнасти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36"/>
          <w:szCs w:val="36"/>
        </w:rPr>
        <w:t>- холодный душ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36"/>
          <w:szCs w:val="36"/>
        </w:rPr>
        <w:t>- поплакать,выговориться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- фитотерап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36"/>
          <w:szCs w:val="36"/>
        </w:rPr>
        <w:t>- побыть на природ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36"/>
          <w:szCs w:val="36"/>
        </w:rPr>
        <w:t>- ароматерап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36"/>
          <w:szCs w:val="36"/>
        </w:rPr>
        <w:t>- послушать легкую музыку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- смехотерапия (просмотр комедии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36"/>
          <w:szCs w:val="36"/>
        </w:rPr>
        <w:t>- почитать любимую книгу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36"/>
          <w:szCs w:val="36"/>
        </w:rPr>
        <w:t>- посмотреть на огонь, звезды, зака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- физический труд, спор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i/>
          <w:i/>
          <w:sz w:val="56"/>
          <w:szCs w:val="56"/>
          <w:lang w:val="en-US"/>
        </w:rPr>
      </w:pPr>
      <w:r>
        <w:rPr>
          <w:rFonts w:cs="Arial" w:ascii="Arial" w:hAnsi="Arial"/>
          <w:i/>
          <w:sz w:val="56"/>
          <w:szCs w:val="56"/>
        </w:rPr>
        <w:t>«Семь рецептов Счастья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i/>
          <w:i/>
          <w:sz w:val="44"/>
          <w:szCs w:val="44"/>
          <w:lang w:val="en-US"/>
        </w:rPr>
      </w:pPr>
      <w:r>
        <w:rPr>
          <w:rFonts w:cs="Arial" w:ascii="Arial" w:hAnsi="Arial"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241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юбите своих близких (любовь полезнее тревоги, ненависти)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Помогайте людям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Полностью отдавайтесь любимому делу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Избегайте людей, которые вам неприятны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Занимайтесь спортом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Чаще улыбайтесь, верьте в себя, в свои силы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 Если случилась беда, не впадайте в отчаяние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МНИТЕ: ЖИЗНЬ, как маят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44:00Z</dcterms:created>
  <dc:creator>Василий</dc:creator>
  <dc:description/>
  <cp:keywords/>
  <dc:language>en-US</dc:language>
  <cp:lastModifiedBy>Shamil</cp:lastModifiedBy>
  <cp:lastPrinted>2010-03-28T09:54:00Z</cp:lastPrinted>
  <dcterms:modified xsi:type="dcterms:W3CDTF">2010-03-28T03:54:00Z</dcterms:modified>
  <cp:revision>6</cp:revision>
  <dc:subject/>
  <dc:title/>
</cp:coreProperties>
</file>