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ТРУДНОСТЕЙ В РАБОТЕ УЧИТЕЛЯ.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559"/>
        <w:gridCol w:w="1559"/>
        <w:gridCol w:w="1559"/>
        <w:gridCol w:w="1559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спект педагог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трудняю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чти не затрудняю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 затрудняю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гу поделиться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ематическое план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урочное план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ланирование самообразования и повышения педагогическ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владение содержанием новых программ и учеб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Умение поставить цели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Умение отобрать материал урока в соответствии с поставленной цел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Использование элементов современных педагогических технологий (проектная, модульная, информационная и др. технолог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Обеспечение самостоятельной и активной работы учащихся в течение всего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Высокий уровень владения теоретическим материалом по предм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Осуществление дифференцированного подхода к обу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Описание собственного опыт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Умение провести самоанализ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Умение провести анализ урока другого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Выявление типичных причин неуспеваемости учащихся по предм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Работа с хорошо успевающими и одарёнными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Работа со слабо мотивированными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 Организация внеклассной работы по предм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 Составление авторск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 Использование межпредметных свя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 Обучение на профильном уровне (при переходе к старшей профильной школ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 Обучение на базовом уровне (при переходе к старшей профильной школ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 Компетентный под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 Структура и содержание КИМов ГИА. Методика подготовки и проведения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  Структура и содержание КИМов ЕГЭ. Методика подготовки и проведения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Ф.И.О. учителя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/категория - ____ ; пед. стаж________ 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5:02:00Z</dcterms:created>
  <dc:creator>Инна</dc:creator>
  <dc:description/>
  <cp:keywords/>
  <dc:language>en-US</dc:language>
  <cp:lastModifiedBy>Admin</cp:lastModifiedBy>
  <dcterms:modified xsi:type="dcterms:W3CDTF">2013-10-23T15:02:00Z</dcterms:modified>
  <cp:revision>2</cp:revision>
  <dc:subject/>
  <dc:title/>
</cp:coreProperties>
</file>