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  СОВЕТЫ   ВЫПУСКНИ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нируйтесь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Чем больше вы решите типовых тестов, тем больше опыта получите. Сейчас продается достаточное количество книг (сборников тестов) с ответами на их задания и примерами решения. Также стоит отметить, что задачи из этих сборников попадаются и на реальных тестах. Решив достаточное количество тестов, вы усвоите их основные конструкции. Большинство заданий схожи и отличаются только величинами данных или названиями предметов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Торопитесь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Когда научитесь решать медленно, постепенно ускоряйте темп. После чего делайте задания на скорость, пытаясь эмулировать условия, приближенные к реальности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опускайте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Если после прочтения задания вы ничего не поняли, то смело его пропускайте, даже если тест находиться в группе “легких заданий”. Ни в коем случае не тратьте на него время вначале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Угадывайте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Если у вас нет вообще никаких идей насчет правильного варианта ответа, то на несколько секунд закройте глаза, стараясь ни о чем не думать, а после ставьте первое, что придет в голову. Вообще интуиция очень мощная вещь, которая тренируется, как и все остально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ключайте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Решая определенный тест, вы заметите, что некоторые варианты ответов никак не могут подойти под данное условие. Рассуждая и постепенно отсекая неподходящие варианты, в конце- концов можно найти правильный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умайте только об одном задан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Решая любую задачу, будь-то тест или что-нибудь из жизни, всегда думайте в одно время о чем-то одном. Не распыляйтесь. Не переживайте о неудачах в предыдущих заданиях, ведь время еще есть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Читайте задание до конц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Очень часто, прочитав первые два предложения и узнав в ней похожую, ранее прочитанную задачу, абитуриент бросается ставить подходящий ответ. Это приводит к самым досадным ошибкам. Всегда читайте задания до конца!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а этап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Решение тестов должно проходить в два этапа. Сначала проходите по первому кругу, решая все то, что наверняка знаете. Потом возвращаетесь к тому, что пропусти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печальтес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Если вы решили не все тесты, то знайте следующее: в тестах запланировано несколько заданий, с которыми вы просто физически не должны справиться за отведенное время (если вы не супер-гений). Возможно, вы решите не все задания, но очень много людей решит их еще меньше. Может получиться так, что ваш балл относительно других будет просто недосягае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 И М А Н И Е ! ! 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</w:t>
      </w:r>
      <w:r>
        <w:rPr>
          <w:rFonts w:cs="Times New Roman" w:ascii="Times New Roman" w:hAnsi="Times New Roman"/>
          <w:sz w:val="28"/>
          <w:szCs w:val="28"/>
        </w:rPr>
        <w:t xml:space="preserve"> должен явиться в пункт проведения единого национального тестирования в день и время, указанные в пропуске, имея при себе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опуск ЕНТ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окумент, удостоверяющий личность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учку с черной пасто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ремя ЕНТ выпускникам запрещае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оварива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вать с мест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аживатьс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иваться любыми материалами и предмета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мобильными телефонами или иными средствами связи, фото и видеоаппаратурой, портативными персональными компьютерами (ноутбуками, КПК и другими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справочными материала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ить по ППЕН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целях предотвращения нарушений во время тестирования и защиты самих тестируемых, во время запуска на тестирование, все будут подвергаться досмотру с применением металлоискателе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выпускником правил поведения в аудитории и использованием им запрещенных предметов, решением государственной комиссии выпускник удаляется с тестирования без права пересдачи, его результаты аннулируютс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ремя ЕНТ выпускнику необходимо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ле сдачи книжек-вопросников, </w:t>
      </w:r>
      <w:r>
        <w:rPr>
          <w:rFonts w:cs="Times New Roman" w:ascii="Times New Roman" w:hAnsi="Times New Roman"/>
          <w:b/>
          <w:sz w:val="28"/>
          <w:szCs w:val="28"/>
        </w:rPr>
        <w:t>проверить наличие всех страниц в книжке-вопросник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ыть внимательным!</w:t>
      </w:r>
      <w:r>
        <w:rPr>
          <w:rFonts w:cs="Times New Roman" w:ascii="Times New Roman" w:hAnsi="Times New Roman"/>
          <w:sz w:val="28"/>
          <w:szCs w:val="28"/>
        </w:rPr>
        <w:t xml:space="preserve"> В начале тестирования сообщают необходимую информацию, как работать с экзаменационными материала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облюдать правила поведения на тестировании!</w:t>
      </w:r>
      <w:r>
        <w:rPr>
          <w:rFonts w:cs="Times New Roman" w:ascii="Times New Roman" w:hAnsi="Times New Roman"/>
          <w:sz w:val="28"/>
          <w:szCs w:val="28"/>
        </w:rPr>
        <w:t xml:space="preserve"> Если Вы хотите задать вопрос организатору проведения ЕНТ в аудитории, поднимаете руку (не выкрикивая с места). Ваши вопросы не должны касаться содержания заданий, Вам ответят только на вопросы, связанные с правилами работы, с экзаменационными материала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осредоточиться!</w:t>
      </w:r>
      <w:r>
        <w:rPr>
          <w:rFonts w:cs="Times New Roman" w:ascii="Times New Roman" w:hAnsi="Times New Roman"/>
          <w:sz w:val="28"/>
          <w:szCs w:val="28"/>
        </w:rPr>
        <w:t xml:space="preserve"> После заполнения служебных полей бланка, когда Вы выяснили для себя все непонятные моменты, постарайтесь сосредоточиться и забыть про окружающих. Для Вас должны существовать только текст заданий и часы, регламентирующие время выполнения время выполнения тест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омните!</w:t>
      </w:r>
      <w:r>
        <w:rPr>
          <w:rFonts w:cs="Times New Roman" w:ascii="Times New Roman" w:hAnsi="Times New Roman"/>
          <w:sz w:val="28"/>
          <w:szCs w:val="28"/>
        </w:rPr>
        <w:t xml:space="preserve"> Вы имеете право на подачу заявления на апелляцию по конкретному заданию в случае не согласия с результатами тестирова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ВСЕМ ВАМ УДАЧИ НА ЕДИНОМ НАЦИОНАЛЬНОМ ТЕСТИРОВАНИИ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6:32:00Z</dcterms:created>
  <dc:creator>юзер</dc:creator>
  <dc:description/>
  <cp:keywords/>
  <dc:language>en-US</dc:language>
  <cp:lastModifiedBy>1</cp:lastModifiedBy>
  <dcterms:modified xsi:type="dcterms:W3CDTF">2013-10-05T14:46:00Z</dcterms:modified>
  <cp:revision>10</cp:revision>
  <dc:subject/>
  <dc:title/>
</cp:coreProperties>
</file>