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ник Басса – Да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Правильных» и «неправильных» ответов нет, так как каждый имеет право на своё мнение. Отвечайте точно и правдиво. Представляйте типичные ситуации, не задумывайтесь над деталями. Давайте первый естественный ответ, который приходит в голову. Свободно выражайте своё собственное мн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вечая на вопросы, записывайте его номер и Ваш ответ «Да», если Вы согласны с утверждением, содержащемся в вопросе, или «Нет», если не соглас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временами я не могу справиться с желанием причинить вред други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иногда сплетничаю о людях, которых не любл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я легко раздражаюсь, но быстро успокаиваюс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если меня не попросят по-хорошему, я не выполню просьб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я не всегда получаю то, что мне положе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я знаю, что люди говорят обо мне за моей спин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если я не одобряю поведение друзей, я даю им это почувствов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когда мне случалось обмануть кого-нибудь, я испытывал мучительные угрызения сове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. мне кажется, что я не способен ударить челове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. я никогда не раздражаюсь настолько, чтобы кидаться предмет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1. я всегда снисходителен к чужим недостатк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2. если мне не нравится установленное правило, мне хочется нарушить ег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3. другие умеют почти всегда пользоваться благоприятными обстоятельств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4. я держусь настороженно с людьми, которые относятся ко мне несколько более дружественно, чем я ожида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5. я часто бываю не согласен с людь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6. иногда мне на ум приходят мысли, которых я стыжус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7. если кто-нибудь первым ударит меня, я не отвечу ем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8. когда я раздражаюсь, я хлопаю дверь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9. я гораздо более раздражителен, чем каже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0. если кто-нибудь корчит из себя начальника, я всегда поступаю ему напереко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1. меня немного огорчает моя судьб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2. я думаю, что многие люди не любят ме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3. я не могу удержаться от спора, если люди не согласны со мн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4. люди, увиливающие от работы, должны испытывать чувство ви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5. тот, кто оскорбляет меня и мою семью, напрашивается на дра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6. я не способен на грубые шут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7. меня охватывает ярость, когда надо мной насмехаю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8. когда люди строят из себя начальников, я делаю всё, чтобы они не зазнавалис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9. почти каждую неделю я вижу кого-нибудь, кто мне не нрави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0. довольно многие люди завидуют мн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1. я требую, чтобы люди уважали ме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2. меня угнетает то, что я мало делаю для своих родите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3. люди, которые постоянно изводят вас, стоят того, чтобы их щёлкнули по нос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4. я никогда не бываю мрачен от зл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5. если ко мне относятся хуже, чем я того заслуживаю, я не расстраиваюс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6. если кто-то выводит меня из себя, я не обращаю вним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7. хотя я и не показываю этого, меня иногда гложет зави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8. иногда мне кажется, что надо мной смею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9. даже если я злюсь, я не прибегаю к «сильным» выражения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0. мне хочется, чтобы мои грехи были проще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1. я редко даю сдачи, даже если кто-нибудь ударит ме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2. когда получается не по-моему, я иногда обижаюс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3. иногда люди раздражают меня одним своим присутстви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4. нет людей, которых бы я по-настоящему ненавиде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5. мой принцип: «Никогда не доверять чужакам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6. если кто-нибудь раздражает меня, я готов сказать всё, что я о нём дума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7. я делаю много такого, о чём впоследствии сожале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8. если я разозлюсь, я могу ударить кого-нибуд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9. с детства я никогда не проявлял вспышек гне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0. я часто чувствую себя как пороховая бочка, готовая взорвать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1. если бы все знали, что я чувствую, меня бы считали человеком, с которым нелегко лади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2. я всегда думаю о том, какие тайные причины заставляют людей делать что-нибудь приятное для ме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3. когда на меня кричат, я начинаю кричать в отв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4. неудачи огорчают ме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5. я дерусь не реже и не чаще, чем друг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6. я могу вспомнить случаи, когда я был настолько зол, что хватал попавшуюся мне под руку вещь и ломал её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7. иногда я чувствую, что готов первым начать дра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8. иногда я чувствую, что жизнь поступает со мной несправедли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9. раньше я думал, что большинство людей говорят правду, но теперь я в это не вер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0. я ругаюсь только со зл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1. когда я поступаю неправильно, меня мучает сове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2. если для защиты своих прав мне нужно применить физическую силу, я применяю её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3. иногда я выражаю свой гнев тем, что стучу кулаком по стол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4. я бываю грубоват по отношению к людям, которые мне не нравя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5. у меня нет врагов, которые бы хотели мне навреди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6. я не умею поставить человека на место, даже если он того заслужива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7. я часто думаю, что жил неправиль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8. я знаю людей, которые способны довести меня до дра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9. я не огорчаюсь из-за мелоч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0. мне редко приходит в голову, что люди пытаются разозлить или оскорбить ме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1. я часто только угрожаю людям, хотя и не собираюсь приводить угрозы в исполн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2. в последнее время я стал зануд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3. в споре я часто повышаю голо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4. я стараюсь обычно скрывать своё плохое отношение к людя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5. я лучше соглашусь с чем-либо, чем стану спори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агностика состояния агрессии у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. Басс, воспринявший ряд положений своих предшественников, разделил понятия «агрессия» и «враждебность» и определил последнюю как «реакцию, развивающую негативные чувства и негативные оценки людей и событий». Создавая свой опросник, дифференцирующий проявления агрессии и враждебности, А. Басс и А. Дарки выделили следующие виды реакц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Физическая агрессия – использование физической силы против другого лиц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Косвенная – агрессия, окольным путём направленная на другое лицо или ни на кого не направленн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Раздражение – готовность к проявлению негативных чувств при малейшем возбуждении (вспыльчивость, грубость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Негативизм – оппозиционная манера в поведении от пассивного сопротивления до активной борьбы против установившихся обычаев и закон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Обида – зависть и ненависть к окружающим за действительные и вымышленные действ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Подозрительность – в диапазоне от недоверия и осторожности по отношению к людям до убеждения в том, что другие люди планируют и приносят вр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Вербальная агрессия – выражение негативных чувств как через форму (крик, визг), так и через содержание словесных ответов (проклятия, угрозы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Чувство вины – выражает возможное убеждение субъекта, что он является плохим человеком, что поступает зло, а также ощущаемые им угрызения сове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составлении вопросника авторы пользовались следующими принципа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Вопрос может относится только к одной форме агресс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Вопросы формулируются таким образом, чтобы в наибольшей степени ослабить влияние общественного одобрения ответа на вопро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веты оцениваются по восьми шкалам следующим образо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25"/>
        <w:gridCol w:w="3744"/>
        <w:gridCol w:w="1786"/>
      </w:tblGrid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ктор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ДА»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НЕТ»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Физическая агрессия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5,33,48,55,62,68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17,41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Косвенная агрессия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8,42,56,63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26,34,49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Раздражение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9,27,43,50,57,64,72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35,69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Негативизм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2,20,28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Обида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3,21,29,37,51,58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Подозрительность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14,22,30,38,45,52,59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70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 Вербальная агрессия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5,23,31,46,53,60,71,73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66,74,75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 Чувство вины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16,24,32,40,47,54,61,67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декс враждебности включает в себя 5-ю и 6-ю шкалы, а индекс агрессивности (прямой или мотивационной) включает в себя шкалы 1, 3, 7-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рмой агрессивности является величина её индекса, равная 21+4, а враждебности – 6,5 – 7+3. При этом обращается внимание на возможность достижения определённой величины, показывающей степень проявления агрессив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ьзуясь данной методикой, необходимо помнить, что агрессивность как свойство личности и агрессия как акт поведения могут быть поняты в контексте психологического анализа мотивационно-потребностной сферы личности. Поэтому вопросником Басса – Дарки следует пользоваться в совокупности с другими методиками: личностными тестами психических состояний (Кеттелл, Спилбергер), проективными методиками (Люшер) и т. 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просники и бланки можно скач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69A9"/>
            <w:sz w:val="28"/>
            <w:szCs w:val="28"/>
            <w:u w:val="single"/>
            <w:lang w:eastAsia="ru-RU"/>
          </w:rPr>
          <w:t>здесь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711.ucoz.kz/load/1-1-0-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9:06:00Z</dcterms:created>
  <dc:creator>Гулчехра</dc:creator>
  <dc:description/>
  <dc:language>en-US</dc:language>
  <cp:lastModifiedBy>Гулчехра</cp:lastModifiedBy>
  <dcterms:modified xsi:type="dcterms:W3CDTF">2013-01-13T19:08:00Z</dcterms:modified>
  <cp:revision>1</cp:revision>
  <dc:subject/>
  <dc:title/>
</cp:coreProperties>
</file>