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Мұғалімдерге арналған психологиялық нұсқауымен жаднам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3260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қыл –есінің даму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kk-KZ"/>
              </w:rPr>
              <w:t>Агрессивті және мазасыздықтың төмендеуі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Күйзеліс кезінде көмек көрс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ОРТАҚ НҰСҚАУЛА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алдыңызда белгілі бір ойлау, қабылдау, эмоциялық ерекшелігі бар ұл мен қыз тұрғанын естен шығарм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қашан балаларды өзара бөліп-жарып салыстырмаңыз, оларды табысы және жетістіктері үшін мақт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Ұлдарды оқыта отырып, олардың жоғары  ізденімпаздық белсенділігіне сүйен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Қыздарды оқыта отырып,тек тапсырманы орындаудың принциптерін талқыламай,оларды өз бетінше жұмыс жасауды үйретіңі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Ұл балаға дауыс көтерерде, оның эмоционалдық сезімталдығын және мазасыздығын ескеріңіз. Өзіңіздің қанағатсыздығыңызды нақты және қысқаша айт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 балаға дауыс көтерерде, оған не үшін қрысып жатқанын түсіне алмауға кедергі жасайтын, оның эмоционалды әрекетін ескеріңіз. Оның қателігін байыппен талқы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дар шаршағандықтан еркелеуі мүмкін. Ол үшін оларға ұрысу пайдас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оқушының мінез-құлқына байланысты оқытудың әдістерін және бағдарламасын бағыт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балаға қойған бағаңыздың өзі оған әсерлі болатындығын естен шығарм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баланың бойында соншалықты оқығысы келетін тілегін қалыптастыруыңыз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 келген бала бір нәрсені білмеуі, істей алмауы  мүмкін, және қателесуі де болатындарын есте сақт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 xml:space="preserve"> баланың жалқаулығы – сіздің педагогикалық қызметіңіздің сәтсізд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гармоналды дамуы үшін оны оқу материалын  жан-жақты ойлауы қажет (логикалық, же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 xml:space="preserve">Ұтымды оқыту үшін біз өз талаптарымызды баланың арманына айналдыруымыз кер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дің ұраныңы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ян келтірм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п алыңы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 ортамен салыстырмаңы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ға сеніңіз, онымен ашық болыңыз және оны сол күйінде қабылдаңы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ғыз қарым-қатынаста болыңы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өзін-өзі бағалауын арттыруға қабілеттеңіз, оны жиі мақтаңы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Баланы жиі атымен атаңы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сенімді тәртіп  үлгілерін көрстеу, балаға барлығынан үлгі болыңы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ға жоғары талапты қоймаңыз. Егер балаға қандай да болмасын бір бағдарламаны  түсіну қиынға соқса, оған көмек көрсетіп, кішкентай бір жетістікке жетсе оны мақтауға тырысыңыз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 тәрбиелеуде өте мұқият болыңы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да рұқсат берген нәрселерге себепсіз рұқсат беруге  тиым салмаңыз.</w:t>
              <w:br/>
              <w:t xml:space="preserve"> </w:t>
              <w:br/>
              <w:t>Жазалауды тек ғана шектен шыққанда қолдан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р ол сізбен мәсел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лісуге бел буса, оған кедергі болмаңы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интуицияңызға сеніңіз, егерде баланың бойынан өз-өзіне қол жұмсаудың белгілерін байқасаңіыз, оған немқұрайлы қарамаңы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сы келмейтін нірселерді ұсынбаңы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ан көмектескіңіз келетіндігін көрсет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не деп айтқанына сабырлықпен қарап, сөгпеңі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айы сөйлесіңі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 туралы сөйлескіңіз келетіндігіңізді түсіндіріңіз, осы сезімдері үшін оны жазаламайтындығыңызды айт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зелістік жағдайдан шығу және оны шешу жолдарын қалай табу керек екендігін айтыңыз, күйзелістің болып жатқан жағдайлардың кедергі болатынын айтып түсіндіріңі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н кешкен күйзелісті азайту үшін, адамдар мен орындарды табуға көмектесіңі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імсіздік  сезімінің  өмір бойылық еместігін түсінді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182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Балаңызды жеткіліксіз табысы үшін де мақтаңы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182" w:after="0"/>
              <w:contextualSpacing/>
              <w:rPr>
                <w:rFonts w:ascii="Times New Roman" w:hAnsi="Times New Roman"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Талапты  баланың адекватты мүмкіндіктеріне беріңі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Сабақта визуалды қолдауларды  қолданың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Ескертулер санын азайтыңы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ыныптастарының көзінше баланы ұялтуға тырыспаңыз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Баланы ақырындап жаңа тақырыпқа бейімдеңі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Мүмкіндігіңізше  жаңа материалды таныс мысалдарға түсіндіріңі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Ұзақ нотациялардан аулақ болың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ңіздің сабақ беру  стиліңізге назар аударыңыз (авторитарлы стиль баланың мазасыздығын арттырады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Міндетті түрде табысты жағдайды қалыптастырың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және сабақтан тыс кезде қарым-қатынастың демократиялық стилін қолданыңыз.</w:t>
            </w:r>
          </w:p>
          <w:p>
            <w:pPr>
              <w:pStyle w:val="21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4:00Z</dcterms:created>
  <dc:creator>Admin</dc:creator>
  <dc:description/>
  <cp:keywords/>
  <dc:language>en-US</dc:language>
  <cp:lastModifiedBy>Admin</cp:lastModifiedBy>
  <dcterms:modified xsi:type="dcterms:W3CDTF">2013-10-25T08:46:00Z</dcterms:modified>
  <cp:revision>7</cp:revision>
  <dc:subject/>
  <dc:title/>
</cp:coreProperties>
</file>