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ий тренинг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КАК ПОДГОТОВИТЬСЯ К ЭКЗАМ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ОХРАНИТЬ ЗДОРОВЬЕ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казать актуальность проблемы сохранения здоровья во время подготовки к экзамена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ать понятие об опасности экстремальных психических и физиологических нагрузок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ать проблемы риска для здоровья во время подготовки к экзаменам наглядными («погружение в проблему»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имулировать самостоятельный поиск путей профилактики, предупреждения и преодоления негативного влияния интенсивной учебной деятельности на орган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Методические средства:</w:t>
      </w:r>
    </w:p>
    <w:p>
      <w:pPr>
        <w:pStyle w:val="Heading1"/>
        <w:rPr/>
      </w:pPr>
      <w:r>
        <w:rPr/>
        <w:t>Беседа, тренинговые упражнения, метод проекта, дискусс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борудование и материал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енинг рассчитан на проведение в аудитории со школьной доской. Потребуются картонные или бумажные фигурки человека – стилизованные изображения, как на дорожных знаках, - из расчёта по 1 фигурке не 4 – 6 человек или по количеству предполагаемых групп; красные карандаши или фломастеры в таком же количестве: круглые бумажные карточки около 10 – 12 сантиметров в диаметре; скотч для закрепления фигурок на дос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риентировочное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 – 60 минут (зависит от продолжительности дискусс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</w:t>
      </w:r>
      <w:r>
        <w:rPr>
          <w:lang w:val="ru-RU"/>
        </w:rPr>
        <w:t xml:space="preserve">  ЧАСТЬ. ВВЕДЕНИЕ В ГРУППОВУЮ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>Стулья в аудитории следует расставить в круг или «подковой». Участники располагаются в произвольном порядке.</w:t>
      </w:r>
    </w:p>
    <w:p>
      <w:pPr>
        <w:pStyle w:val="Heading2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сле объявления темы тренинга ведущий, задав несколько вопросов, должен убедиться, что проблема подготовки к экзаменам является актуальной для группы. Желательно подобрать вопросы так, чтобы получать утвердительные ответы. Например: «Правильно ли мне сказали, что вам скоро предстоит сдавать выпускные экзамены? Ваши родители когда-нибудь проходили на своём рабочем месте аттестацию, повышение квалификации, квалификационные экзамены?»</w:t>
      </w:r>
    </w:p>
    <w:p>
      <w:pPr>
        <w:pStyle w:val="TextBodyIndent"/>
        <w:rPr/>
      </w:pPr>
      <w:r>
        <w:rPr/>
        <w:t>Наличие утвердительных ответов позволит ведущему сделать вывод, что подготовка к экзаменам или другим испытаниям – не единовременная проблема, поэтому целесообразно уделить время её обсужд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илению мотивации работы способствует следующая инструкция: «Проблема эта не нова, и, конечно, существует много рекомендаций и советов, которые я могла бы вам передать. Но сегодня я не буду этого делать. Я заметила, что то, что легче достаётся, легко и забывается. Сегодня я предлагаю вам </w:t>
      </w:r>
      <w:r>
        <w:rPr>
          <w:b/>
          <w:sz w:val="24"/>
        </w:rPr>
        <w:t xml:space="preserve">заработать </w:t>
      </w:r>
      <w:r>
        <w:rPr>
          <w:sz w:val="24"/>
        </w:rPr>
        <w:t>советы и рекомендации, выполняя определённые задания в группах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ачале желательно провести хотя бы по одному упражнению на сплочение, на концентрацию внимания и согласованность работы в групп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  ЭТАП. ПОГРУЖЕНИЕ В ПРОБЛЕМУ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РОЕКТ </w:t>
      </w:r>
      <w:r>
        <w:rPr>
          <w:sz w:val="24"/>
        </w:rPr>
        <w:t>«</w:t>
      </w:r>
      <w:r>
        <w:rPr>
          <w:sz w:val="24"/>
          <w:lang w:val="en-US"/>
        </w:rPr>
        <w:t>ЗОНА РИСКА</w:t>
      </w:r>
      <w:r>
        <w:rPr>
          <w:sz w:val="24"/>
        </w:rPr>
        <w:t>»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Первая инструкция. </w:t>
      </w:r>
      <w:r>
        <w:rPr>
          <w:i/>
          <w:sz w:val="24"/>
        </w:rPr>
        <w:t>Посмотрите на тему нашего занятия и подумайте, действительно ли экзамены и подготовка к ним так вредны для здоровья? Какой вред они могут принести организму? Подумайте, какие органы и системы работают с перегрузкой во время подготовки и сдачи экзамена? К чему это может привести?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Для обсуждения этих вопросов разделитесь на группы по 4 – 6 человек, сдвиньте стулья. Каждая группа получит фигурку человека и красный фломастер. На фигурке отметьте с помощью линий, штриховки или надписей зоны риска для здоровья. На выполнение этого задания вам даётся 5 – 7 минут.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торая инструкция </w:t>
      </w:r>
      <w:r>
        <w:rPr>
          <w:sz w:val="24"/>
        </w:rPr>
        <w:t>(даётся через несколько минут после начала работы над проектом).</w:t>
      </w:r>
      <w:r>
        <w:rPr>
          <w:b/>
          <w:sz w:val="24"/>
        </w:rPr>
        <w:t xml:space="preserve"> </w:t>
      </w:r>
      <w:r>
        <w:rPr>
          <w:i/>
          <w:sz w:val="24"/>
        </w:rPr>
        <w:t>У каждой группы уже появились первые идеи и рисунки. А теперь подумайте о чём-то таком, что другие группы не могут знать или забыть. Не останавливайтесь на первом пришедшем в голову решении, призовите всё своё воображение, почувствуйте свой организм – своё тело, нервную систему, психику. Представьте состояние своего организма во время подготовки и сдачи экзаменов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Следует попросить одного из представителей каждой группы представить итоги работы: фигурки закрепляются скотчем на доске, участник объясняет смысл надписей и штрих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есообразно начать демонстрацию с наименее проработанных  проектов, чтобы каждый последующий выступающий вносил дополнения. Можно привести в пример таблицу часто встречающихся ответов. Могут проявиться и неожиданные ответы, связанных с низким уровнем знаний по биологии и физиологии человека (например, нарушение дыхания как вегетативные проявления невроза – одышка, судорожные вздохи, нехватка воздуха – рассматриваются как нарушение деятельности лёгких). Такие предположения следует прокомментировать – выяснить, какие именно нарушения имелись в виду, пояснить их физиологические механизм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ид фигурок, испещрённых разными пометками, вызывает обычно живую эмоциональную реакцию. Следует обсудить, неужели всё обстоит так ужасно и любого ли человека ждут подобные нарушения здоровья. Проявляются ли они у одного человека все сразу или есть индивидуальный диапазон? Ввести понятие </w:t>
      </w:r>
      <w:r>
        <w:rPr>
          <w:b/>
          <w:sz w:val="24"/>
        </w:rPr>
        <w:t>экстремальных нагрузок</w:t>
      </w:r>
      <w:r>
        <w:rPr>
          <w:sz w:val="24"/>
        </w:rPr>
        <w:t xml:space="preserve"> (которые могут привести к срыву) и понятие </w:t>
      </w:r>
      <w:r>
        <w:rPr>
          <w:b/>
          <w:sz w:val="24"/>
        </w:rPr>
        <w:t xml:space="preserve">функциональных (преходящих) нарушений. </w:t>
      </w:r>
      <w:r>
        <w:rPr>
          <w:sz w:val="24"/>
        </w:rPr>
        <w:t>Обсудить вопрос, зависит ли тревога, утомление, общий риск для организма от успеваем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едует направить рассуждения учащихся к выводу, что </w:t>
      </w:r>
      <w:r>
        <w:rPr>
          <w:i/>
          <w:sz w:val="24"/>
          <w:u w:val="single"/>
        </w:rPr>
        <w:t xml:space="preserve">умение работать с материалом и научная организация умственного труда сокращает время подготовки к экзаменам и тем самым снижает вредные нагрузки на организм. </w:t>
      </w:r>
      <w:r>
        <w:rPr>
          <w:sz w:val="24"/>
        </w:rPr>
        <w:t>(приложение)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II  ЧАСТЬ ПОИСК РЕШЕНИЯ И РЕКОМЕНДАЦИ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ПРОЕКТ </w:t>
      </w:r>
      <w:r>
        <w:rPr>
          <w:sz w:val="24"/>
        </w:rPr>
        <w:t>«СПАСАТЕЛЬНЫЙ КРУ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Каждой группе предлагается одна из проблем, выявленная при выполнении проекта «Зона риска», и круглая карточка из плотной белой бума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одной стороне карточки следует изобразить спасательный круг с надписью «Средство от…» (указать проблему), а на оборотной стороне дать рекоменда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>Через несколько минут после начала работы над проектом «Спасательный круг» ведущий даёт дополнительную инструкцию:</w:t>
      </w:r>
      <w:r>
        <w:rPr>
          <w:i/>
          <w:sz w:val="24"/>
        </w:rPr>
        <w:t xml:space="preserve"> не останавливайтесь на банальных рекомендациях. Попробуйте представить, что любит ваш организм. Пусть ваши рекомендации будут разнообразными, не бойтесь ошибиться.</w:t>
      </w:r>
    </w:p>
    <w:p>
      <w:pPr>
        <w:pStyle w:val="TextBodyIndent"/>
        <w:rPr/>
      </w:pPr>
      <w:r>
        <w:rPr/>
        <w:t>По завершению проекта представители групп рассказывают, к каким выводам они пришли, и дают советы своим товарищ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едущему полезно показать учащимся комплексный характер проблемы, сравнив рекомендации для разных органов и систем. Например, для глаз читать лёжа вредно, а для позвоночника вредно много сидеть над книгой, полезно лежать, распрямив позвоночник. Так можно ли читать лёжа? Если да, то при каких условиях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ращает на себя внимание тот прискорбный факт, что учащиеся редко указывают на необходимость выполнения физических упражнений, регулярных занятий спортом, активного образа жизни. Чаще рекомендации сводятся к поддержанию определённых поз, чередованию активностей, введению пауз, прогул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данном занятии важно помочь учащимся увидеть проблему. Это более важно, чем знание конкретных способов её преодоления. Поэтому психолог не должен увлекаться «полезными советами» или жёстко критиковать несостоятельные с медицинской точки зрения рекомендации. Советы забудутся, а желание думать о здоровье остан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так, какими бы ни были советы,  каждый «спасательный круг» следует прикрепить к фигурке с помощью скотча или прорезать круг посередине и надеть, например, на руку фигурки. Примечательно, что участники хотят «спасти» своего человечка: волнуются за его судьбу. Есть надежда, что после проведения тренинга они будут волноваться и за своё здоровь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V  ЭТАП. ПОДВЕДЕНИЕ ИТОГОВ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ДИСКУССИ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заключительной части следует остановиться </w:t>
      </w:r>
      <w:r>
        <w:rPr>
          <w:sz w:val="24"/>
        </w:rPr>
        <w:t xml:space="preserve"> на двух основных выводах. </w:t>
      </w:r>
    </w:p>
    <w:p>
      <w:pPr>
        <w:pStyle w:val="TextBodyIndent"/>
        <w:rPr/>
      </w:pPr>
      <w:r>
        <w:rPr/>
        <w:t>Первый вывод – здоровье можно сохранять с помощью своих же собственных усил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торой относится к собственно учебной деятельности. Занятие наглядно может продемонстрировать эффективность метода погружения в проблему для организации последующего сообщения по данной проблеме. Задайте группе вопрос, кто мог бы после сегодняшнего занятия при необходимости рассказать школьникам младших классов о том, как вредит здоровью неправильное поведение при подготовке к экзаменам или выполнении домашней работы? Могли они сделать такое сообщение до начала тренинга? Осознавали ли они, что владеют достаточным количеством информации, которую только необходимо извлечь из памяти и организовать? Посоветуйте вспомнить об этом на экзаме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55:00Z</dcterms:created>
  <dc:creator>Анатолий</dc:creator>
  <dc:description/>
  <dc:language>en-US</dc:language>
  <cp:lastModifiedBy>Анатолий</cp:lastModifiedBy>
  <dcterms:modified xsi:type="dcterms:W3CDTF">2003-11-24T03:25:00Z</dcterms:modified>
  <cp:revision>3</cp:revision>
  <dc:subject/>
  <dc:title>КАК ПОДГОТОВИТЬСЯ К ЭКЗАМЕНАМ И СОХРАНИТЬ ЗДОРОВЬЕ</dc:title>
</cp:coreProperties>
</file>