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Отбасы т</w:t>
      </w:r>
      <w:r>
        <w:rPr>
          <w:sz w:val="28"/>
          <w:lang w:val="kk-KZ"/>
        </w:rPr>
        <w:t>ә</w:t>
      </w:r>
      <w:r>
        <w:rPr>
          <w:sz w:val="28"/>
        </w:rPr>
        <w:t>рбиес</w:t>
      </w:r>
      <w:r>
        <w:rPr>
          <w:sz w:val="28"/>
          <w:lang w:val="kk-KZ"/>
        </w:rPr>
        <w:t>інің стилі турал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сөспірім мен бозбаланың басты ерекшеліктерінің бірі ол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ербестікке  ұмтылу. Ата-анасының қамқорлығынан шығып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ербес болғысы келеді. Жасөспірім өз пікіріне, көзқарасы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құқығын қорғағысы келеді. Сол себептен отбасында кикілжің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ууы мүмкін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>Психологтар 4 негізгі ата-ананың мінез-құлқының стиль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ерін айқындай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тбасы тәрбиесінің немқұрайлық түрі бақылаудың төме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еңгейін және ата-ананың балаларға немқұрайлығын көрсетед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Мұндай ата-ана балаларына ешқандай шектеу қоймай, өз істе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рімен болып,қарым-қатынас жасауға ұмтылмайды. Осында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тбасының балалары басқалардан гөрі жаман тәртіпке бейім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Либералдық түр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қылау деңгейі төмен, бірақ қарым-қатынастары жақсылау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та-ананың жетекшілік рөлі шамалы, сондықтан балал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қоғамдық  ережелерді елемейді, үлкендерді тыңдамауға бейім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Тәрбиенің әмірлі түрі- ол бақылаудың жоғары деңгейі жән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та-анамен қарым-қатынастары немқұрайлы. Ата-аналар балала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рына қатал талап қойып,балаларға жылы лебіздерін көрсет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ейді. Нәтижесінде балалардың тәуелділігі және селқостығ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немесе  агрессивтілігі. Мұндай жағдай психологиялық сәтсіз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дікке әкелед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Сенімді тәрбие түрі жоғары бақылау деңгейін мен жақс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қарым-қатынасты көрсетеді. Ата-анамен баланың қарым-қаты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насы сыйлы және өзара сенімді. Ата-аналар балалармен туғ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мәселелерді ашық түрде шешіп, өз талаптарын өзгертуге д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арады. Балалар жауапты және өз күштеріне сенімді болып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өседі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Сіздер де өз отбасыларыңызда қарым-қатынастың түрін анық-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ап, өз балаларыңызбен қарым-қатынасқа талдау жаса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Өз мінез-құлқыңызды өзгертіп көріңіз, сонда, мүмкін, жақс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нәтиже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2:00Z</dcterms:created>
  <dc:creator>Куляш</dc:creator>
  <dc:description/>
  <cp:keywords/>
  <dc:language>en-US</dc:language>
  <cp:lastModifiedBy>Куляш</cp:lastModifiedBy>
  <dcterms:modified xsi:type="dcterms:W3CDTF">2013-10-24T16:20:00Z</dcterms:modified>
  <cp:revision>2</cp:revision>
  <dc:subject/>
  <dc:title/>
</cp:coreProperties>
</file>