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Внеклассное мероприятие по русскому языку Игра "Умницы и умники"</w:t>
      </w:r>
    </w:p>
    <w:p>
      <w:pPr>
        <w:pStyle w:val="Style13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Цели: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казать красоту и богатство русского языка, его значение в жизни каждого человека;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спитывать уважение к русскому языку и русскому слову;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формировать интерес к языку и познавательную активность;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формировать умение выражать свои мысли;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азвивать творческие способности, смекалку, сообразительность.</w:t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Ход мероприятия</w:t>
      </w:r>
    </w:p>
    <w:p>
      <w:pPr>
        <w:pStyle w:val="Style13"/>
        <w:spacing w:before="0" w:after="0"/>
        <w:rPr/>
      </w:pPr>
      <w:r>
        <w:rPr>
          <w:b/>
          <w:bCs/>
          <w:sz w:val="22"/>
          <w:szCs w:val="22"/>
        </w:rPr>
        <w:t>Учитель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Дорогие ребята! Мы с вами собрались на игру “Умницы и умники”. В этой игре примут участие самые лучшие ученики – по русскому языку.  Остальные ребята будут активными зрителями, болельщиками и смогут тоже принять участие в игре и заработать призы. (На вопросы, на которые не смогут ответить участники, отвечают болельщики и получают фишки, а 2 фишки можно обменять на “орден”).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Русский язык - один из богатейших языков в мире. Его международное значение растет с каждым днем. На этом языке написаны гениальные произведения русских классиков, создана богатейшая художественная литература.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И так, разрешите представить наше уважаемое жюри …</w:t>
      </w:r>
    </w:p>
    <w:p>
      <w:pPr>
        <w:pStyle w:val="Style13"/>
        <w:spacing w:before="0" w:after="0"/>
        <w:rPr/>
      </w:pPr>
      <w:r>
        <w:rPr>
          <w:b/>
          <w:bCs/>
          <w:sz w:val="22"/>
          <w:szCs w:val="22"/>
        </w:rPr>
        <w:t>Учитель.</w:t>
      </w:r>
      <w:r>
        <w:rPr>
          <w:sz w:val="22"/>
          <w:szCs w:val="22"/>
        </w:rPr>
        <w:t>На земле более 2000 языков.  Как же людям разных национальностей понять друг друга? Русский язык может быть языком общения людей разных наций.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Могуч и прекрасен русский язык. Послушайте, что говорили о нем выдающиеся русские и зарубежные писатели.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1 ученик: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Русский язык – настоящий, сильный, где нужно-строгий, серьезный, где нужно – страстный, где нужно-бойкий и живой”. Так считал Лев Николаевич Толстой.</w:t>
      </w:r>
    </w:p>
    <w:p>
      <w:pPr>
        <w:pStyle w:val="Style13"/>
        <w:spacing w:before="0" w:after="0"/>
        <w:rPr/>
      </w:pPr>
      <w:r>
        <w:rPr>
          <w:sz w:val="22"/>
          <w:szCs w:val="22"/>
        </w:rPr>
        <w:t>2 ученик: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Велик, могуч и прекрасен русский язык. Он сочетает в себе великолепие испанского, живость французского, крепость немецкого, нежность итальянского, краткость греческого и латинского языков” (Михаил Юрьевич Лермонтов)</w:t>
      </w:r>
    </w:p>
    <w:p>
      <w:pPr>
        <w:pStyle w:val="Style13"/>
        <w:spacing w:before="0" w:after="0"/>
        <w:rPr/>
      </w:pPr>
      <w:r>
        <w:rPr>
          <w:sz w:val="22"/>
          <w:szCs w:val="22"/>
        </w:rPr>
        <w:t>3 ученик: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Нам дан во владение самый богатый, меткий, могучий и поистине волшебный русский язык! Истинная любовь к своей стране немыслима без любви к своему языку. Языку мы учимся и должны учиться непрерывно до последних дней своей жизни”. (Константин Георгиевич Паустовский)</w:t>
      </w:r>
    </w:p>
    <w:p>
      <w:pPr>
        <w:pStyle w:val="Style13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Конкурс “Разминка”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  <w:shd w:fill="FFFFFF" w:val="clear"/>
        </w:rPr>
        <w:t>1. Основа – это часть слова без окончания?   (да)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2. Суффикс стоит перед корнем?  (нет)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3. Существительное в предложении может быть подлежащим, обстоятельством, дополнением?    (да)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4. Прилагательные обозначают признака предмета?   (да)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5. Гласные бывают твердые и мягкие?   (нет)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6. Некоторые согласные звучат звонко, а некоторые глухо?  (да)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7. Предлог и союз служебные части?   (да)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8. Существительные 3 склонения – это существительные мужского рода с нулевым окончанием?  (нет)</w:t>
      </w:r>
    </w:p>
    <w:p>
      <w:pPr>
        <w:pStyle w:val="Style13"/>
        <w:spacing w:before="0" w:after="0"/>
        <w:rPr/>
      </w:pPr>
      <w:r>
        <w:rPr>
          <w:b/>
          <w:bCs/>
          <w:sz w:val="22"/>
          <w:szCs w:val="22"/>
        </w:rPr>
        <w:t>Учитель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>Многие слова устарели и ушли из нашего языка, но иногда все-таки мы их встречаем в сказках, в пословицах, поговорках и т.д.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2. Конкурс “Русская изба”.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Скажи одним словом, как называли эти предметы в старину:</w:t>
      </w:r>
    </w:p>
    <w:p>
      <w:pPr>
        <w:pStyle w:val="Style13"/>
        <w:spacing w:before="0" w:after="0"/>
        <w:rPr/>
      </w:pPr>
      <w:r>
        <w:rPr>
          <w:sz w:val="22"/>
          <w:szCs w:val="22"/>
        </w:rPr>
        <w:t>- Тонкая длинная щепка от сухого полена для освещения избы. (Лучина)</w:t>
      </w:r>
    </w:p>
    <w:p>
      <w:pPr>
        <w:pStyle w:val="Style13"/>
        <w:spacing w:before="0" w:after="0"/>
        <w:rPr/>
      </w:pPr>
      <w:r>
        <w:rPr>
          <w:sz w:val="22"/>
          <w:szCs w:val="22"/>
        </w:rPr>
        <w:t>- Металлическая рогатка на длинной рукоятке для подхватывания в печи горшков и чугунов. (Ухват)</w:t>
      </w:r>
    </w:p>
    <w:p>
      <w:pPr>
        <w:pStyle w:val="Style13"/>
        <w:spacing w:before="0" w:after="0"/>
        <w:rPr/>
      </w:pPr>
      <w:r>
        <w:rPr>
          <w:sz w:val="22"/>
          <w:szCs w:val="22"/>
        </w:rPr>
        <w:t>- Чистая половина крестьянской избы. (Горница)</w:t>
      </w:r>
    </w:p>
    <w:p>
      <w:pPr>
        <w:pStyle w:val="Normal"/>
        <w:rPr/>
      </w:pPr>
      <w:r>
        <w:rPr>
          <w:sz w:val="22"/>
          <w:szCs w:val="22"/>
        </w:rPr>
        <w:t>- В избе: кровать, устраиваемая под потолком между печью и стеной. (Полати)</w:t>
      </w:r>
    </w:p>
    <w:p>
      <w:pPr>
        <w:pStyle w:val="Normal"/>
        <w:rPr/>
      </w:pPr>
      <w:r>
        <w:rPr>
          <w:sz w:val="22"/>
          <w:szCs w:val="22"/>
        </w:rPr>
        <w:t>- Небольшая комната, обычно в верхней части жилья. (Светёлка)</w:t>
      </w:r>
    </w:p>
    <w:p>
      <w:pPr>
        <w:pStyle w:val="Normal"/>
        <w:rPr/>
      </w:pPr>
      <w:r>
        <w:rPr>
          <w:sz w:val="22"/>
          <w:szCs w:val="22"/>
        </w:rPr>
        <w:t>- Полотенце. (Рушник)</w:t>
      </w:r>
    </w:p>
    <w:p>
      <w:pPr>
        <w:pStyle w:val="Normal"/>
        <w:rPr/>
      </w:pPr>
      <w:r>
        <w:rPr>
          <w:sz w:val="22"/>
          <w:szCs w:val="22"/>
        </w:rPr>
        <w:t>- Подвесная колыбель. (Люлька)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3. Конкурс “Скажи поговорку правильно”.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пример: Икра стоит свеч. (Правильно: Игра стоит свеч.)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- Машу маслом не испортишь. (Кашу)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- Лес рубят – кепки летят. (Щепки)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- Аппетит проходит во время еды. (Приходит)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- Город не тётка. (Голод)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- Готовь сени летом, а телегу зимой. (Сани)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- Всяк жулик своё болото хвалит. (Кулик)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(Если участники затрудняются ответить, то отвечают зрители.)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4. Конкурс “Словообразование”.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йдите и выпишите слова, которые перемешались.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ё сто ки за да бе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л ро ас ро ра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жи т го ко по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ра д бо та манн да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(Ёжики, стол, роза, город, астра, работа, команда, победа)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5. Конкурс “Превращение слов”.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менить в слове одну букву так, чтобы получилось новое слово.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Пара- (фара)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Роща – (роза)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Свет- (цвет)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Река – (рука)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Игла – (игра_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Уха – (ухо)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Белка – (булка)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Бинт- (бант)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6. Конкурс “В каких словах ЕЛЬ растет?”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звать как можно больше слов.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(Карамель, кисель, писатель, водитель, учитель, мебель, капель, портфель, картофель, мель, мельница, понедельник и т.д..)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7. Конкурс “Найди ошибки”.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Каждому участнику дается карточка с текстом. Время на выполнения задания – 2 минуты.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Я шол полестной дарошке в диревню. Месность была мне знакома. В чяще леса слышался галасок малинофки.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У опушке милкали голубымколоколчики, белыи ромашки на высокой ношки. От опушке к диревне тенулась паляна. За паляной сенела речька. Около речьки паслос стадо.</w:t>
      </w:r>
    </w:p>
    <w:p>
      <w:pPr>
        <w:pStyle w:val="Style13"/>
        <w:spacing w:before="0" w:after="0"/>
        <w:rPr/>
      </w:pPr>
      <w:r>
        <w:rPr>
          <w:sz w:val="22"/>
          <w:szCs w:val="22"/>
        </w:rPr>
        <w:t>Пока участники выполняют работу, провести игру для зрителей.</w:t>
      </w:r>
    </w:p>
    <w:p>
      <w:pPr>
        <w:pStyle w:val="Style13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бусы:</w:t>
      </w:r>
    </w:p>
    <w:tbl>
      <w:tblPr>
        <w:tblW w:w="37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03"/>
        <w:gridCol w:w="1146"/>
        <w:gridCol w:w="1361"/>
      </w:tblGrid>
      <w:tr>
        <w:trPr/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КРОО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БРЯАТ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ОВЕЙБ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 1 3 2 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4 6 5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 4 1 6 7 5</w:t>
            </w:r>
          </w:p>
        </w:tc>
      </w:tr>
    </w:tbl>
    <w:p>
      <w:pPr>
        <w:pStyle w:val="Style13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8. Конкурс “Собери слово”.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л + ежи (залежи)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Газ + ель (газель)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Фа + соль (фасоль)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Град + ус (градус)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Штука + тур (штукатур)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Банк + рот (банкрот)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Буй + вол (буйвол)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Бал + кон (балкон)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Задание для зрителей.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Из слов составить слова: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в, ы, б, к, у (буквы)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к, о, ш, л, а (школа)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а, г, н, и, к (книга)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к, н, и, у, ч, е (ученик)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о, р, д, и, а, н (Родина)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9. Конкурс “Кто больше?”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Как можно больше составить слова из букв этого слова.</w:t>
      </w:r>
    </w:p>
    <w:p>
      <w:pPr>
        <w:pStyle w:val="Style13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АРАКАНИЩЕ</w:t>
      </w:r>
    </w:p>
    <w:p>
      <w:pPr>
        <w:pStyle w:val="Style13"/>
        <w:spacing w:before="0" w:after="0"/>
        <w:rPr/>
      </w:pPr>
      <w:r>
        <w:rPr>
          <w:sz w:val="22"/>
          <w:szCs w:val="22"/>
        </w:rPr>
        <w:t>И завершающий конкурс для участников. Кто первым ответит на вопрос, тот зарабатывается дополнительное количество баллов, если желающие из болельщиков, то получают орден.</w:t>
      </w:r>
    </w:p>
    <w:p>
      <w:pPr>
        <w:pStyle w:val="Style13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икторина по русскому языку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 обозначаются звуки на письме? (буквами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ие буквы могут обозначать 2 звука? (е,ё, ю,я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 нужно переносить слова с одной строки на другую? (по слогам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колько букв в русском алфавите? (33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то такое алфавит? (Все буквы, расположенные по порядку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колько слогов в слове машина? (3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ое правило применяется при написании слова “шишка”? (ши пиши с и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колько гласных букв в русском языке? (10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Москве живет москвич, а в Киеве? (киевлянин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ставь существительное “носки” в родительный падеж мн.числа. (носков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 пишется первое слово в предложении? (С заглавной буквы)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Жюри подводит итоги.</w:t>
      </w:r>
    </w:p>
    <w:p>
      <w:pPr>
        <w:pStyle w:val="Style13"/>
        <w:spacing w:before="0" w:after="0"/>
        <w:rPr/>
      </w:pPr>
      <w:r>
        <w:rPr>
          <w:sz w:val="22"/>
          <w:szCs w:val="22"/>
        </w:rPr>
        <w:t>Победитель получает диплом, участники грамоты.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Лучшие болельщики также получают памятные подар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8:04:00Z</dcterms:created>
  <dc:creator>Лена и Эля</dc:creator>
  <dc:description/>
  <cp:keywords/>
  <dc:language>en-US</dc:language>
  <cp:lastModifiedBy>21</cp:lastModifiedBy>
  <dcterms:modified xsi:type="dcterms:W3CDTF">2013-10-25T10:31:00Z</dcterms:modified>
  <cp:revision>7</cp:revision>
  <dc:subject/>
  <dc:title/>
</cp:coreProperties>
</file>