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>Дети – детя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РЦ «Самал» и городского Отдела образования в городе Павлодаре с 7.11 по 3.12 был проведен благотворительный марафон, посвященный международному дню инвалидов. Активное участие принимали не только учащиеся городских школ, но и дети РЦ «Самал», а также телекомпания «Ирбис», ОО Молодежный маслихат, городской совет ветеранов и городской филиал « Ассоциация деловых женщин Казахстана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также решила не оставаться в стороне и принять активное участие  в благотворительном марафоне в помощь детям РЦ «Самал». На базе СОШ №14 были проведены различные благотворительные мероприятия: беспроигрышная лотерея и благотворительный концерт «Все дети любимы, все дети равны!», организованные молодежной администрацией школы при поддержке заместителей директора по воспитательной работе Кожбаевой Кымбат  Кабиевны и Увалиева Акылбека Алтынбековича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 мы привлекли внимание многих людей к проблемам детей с ограниченными возможностями  с целью обеспечения им равных  с другими гражданами возможностей политических, экономических, социальных прав и свобод, а также развитие волонтерского движения как  объединяющего фактора для нашего покол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еще один этап – благотворительная ярмарка, которая пройдет в нашей школе накануне новогодних праздников. Все средства, собранные в ходе благотворительной акции, мы адресуем детям, которые нуждаются в нашей помощи и поддержке. </w:t>
      </w:r>
    </w:p>
    <w:p>
      <w:pPr>
        <w:pStyle w:val="Normal"/>
        <w:ind w:firstLine="108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Темиргалиева Айсулу, </w:t>
      </w:r>
    </w:p>
    <w:p>
      <w:pPr>
        <w:pStyle w:val="Normal"/>
        <w:ind w:firstLine="108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член молодежной администрации </w:t>
      </w:r>
    </w:p>
    <w:p>
      <w:pPr>
        <w:pStyle w:val="Normal"/>
        <w:ind w:firstLine="10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СОШ№ 1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31:00Z</dcterms:created>
  <dc:creator>User</dc:creator>
  <dc:description/>
  <cp:keywords/>
  <dc:language>en-US</dc:language>
  <cp:lastModifiedBy>Мамочка</cp:lastModifiedBy>
  <dcterms:modified xsi:type="dcterms:W3CDTF">2008-12-07T17:50:00Z</dcterms:modified>
  <cp:revision>5</cp:revision>
  <dc:subject/>
  <dc:title/>
</cp:coreProperties>
</file>