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ТӘРБИЕ ӘЛЕМІНЕ САЯХА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Жақсыдан үйрен, жаманнан жирен»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лаларды жаман әдеттен аулақ болуға, үлкендерді сыйлауға, кішіге қамқор болуға  үйре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та-анаға мейірімді, туған жерге, айналадағы заттарға ұқыпты қарауға, мектеп мүліктерін сындырмауға бау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қушыларды имандылыққа, адамгершілікке тәрби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-бөлім. Әдеби-музыкалық композиция. Не деу керек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аң сенің базарда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 сатып әкелді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ң үлкенін, жақсысы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н тандап әкел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деп барып жеу кере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«Рахмет, апа» деу керек.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 жүр көшеде,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 xml:space="preserve">Естіледі шу-айқай 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де шықтың, көршіңді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ғып кеттің байқамай.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йда не деу керек?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шіріңіз!» деу керек.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>Осы келген бетіңде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>Допты қудың, жарыстың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шенің сол шетінде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>Кезікті бір танысың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тың сен не деуді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>«Сәлеметсің бе!» деуді.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артында қоқысты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қан көптен үйіліп,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залайды қарт кісі 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і зорға иіліп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дегенің жөн е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рлы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мектесейін» - деу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р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ты мектебің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ерер саған теп – тегі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мейсің-ау сен бірақ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ншама еңбек кеткен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ты құрметте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іп ұста, кірлетп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лерге табыс ет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қ түсірмей бір бетк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ға екі оқушы шығады, біреуі - жақсы, біреуі – жама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лікті өмірде кездесетін қандай заттарға ұқыпты карау керек?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құралдарына, киімдерімізге, мектеп мүліктеріне, ас атасына ұқыптылықпен қарауымыз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2- бөлім. Мақал-мәтелд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йламаған жолдасы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йлай да алмас өз ба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нерлі бала – сүйкімді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қсы бала – сүйікт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лды аңдап сөйлер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сөзін таңдап сөй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лі адам өрге озар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сіз адам жер соғ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п тұрсаң да сұрап а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біл, аз сөйл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Тәрбие сағатымыздың тақырыбы «Жақсыдан үйрен, жаманнан жирен» деген мақалға не деп жауап берер едіңдер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ушылыр:</w:t>
      </w:r>
      <w:r>
        <w:rPr>
          <w:sz w:val="28"/>
          <w:szCs w:val="28"/>
          <w:lang w:val="kk-KZ"/>
        </w:rPr>
        <w:t xml:space="preserve"> Аулақ жүріп жаман қылық, әдеттен, үйренеміз жақсы мінез әдепп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3-бөлім. Ізгі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йлап үлкен аған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 берген бала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деймі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Әдепті екен бұл дейміз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Кітап, дәптер, қала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шалмаған бала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деймі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Ұқыпты екен бұл дейміз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Таудай биік талабы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оқитын бала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деймі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лі екен бұл дейміз!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өрініс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-бөлім. Қазақтың ырым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іңді таянб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ыз ағашты кесп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ді айналып жүгір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ы шашп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лді басп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лкеннің алдын кесп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-бөлім. «Ережелер әлем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онақтағы тәрті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елефонмен сөйлесу мән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өшеде кездеске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алалық көліктегі тәрті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w="11906" w:h="16838"/>
      <w:pgMar w:left="1701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Home</dc:creator>
  <dc:description/>
  <cp:keywords/>
  <dc:language>en-US</dc:language>
  <cp:lastModifiedBy>Тогжан</cp:lastModifiedBy>
  <dcterms:modified xsi:type="dcterms:W3CDTF">2013-10-25T15:20:00Z</dcterms:modified>
  <cp:revision>8</cp:revision>
  <dc:subject/>
  <dc:title> ТЈРБИЕ ЈЛЕМІНЕ САЯХАТ</dc:title>
</cp:coreProperties>
</file>