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1 нұсқ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Суыққа төзімді өсімдікті анықт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сүттіг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жүг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бида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мақт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Екі жылдық өсімдікті а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пияз, орамжапыра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сасыр,жүг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сарықараған, қайы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бидай, күнбағыс </w:t>
      </w:r>
    </w:p>
    <w:p>
      <w:pPr>
        <w:pStyle w:val="Normal"/>
        <w:rPr/>
      </w:pPr>
      <w:r>
        <w:rPr>
          <w:lang w:val="kk-KZ"/>
        </w:rPr>
        <w:t xml:space="preserve">3.Кішілеу келген  тұяқты жану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кірп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қосая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қарақұйр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тасбақ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Еліміздегі биік тау алқаптарын мекендейтін жыртқыш аңдарды а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сілеусін, қасқы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барыс, сілеус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қасқыр, түлк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борсық, бар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Тау жыныстарының бұзылып, олардың бір жерден екінші жерге тасымалдану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топырақ арқы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) күн арқы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ауа арқы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су арқылы </w:t>
      </w:r>
    </w:p>
    <w:p>
      <w:pPr>
        <w:pStyle w:val="Normal"/>
        <w:rPr/>
      </w:pPr>
      <w:r>
        <w:rPr>
          <w:lang w:val="kk-KZ"/>
        </w:rPr>
        <w:t xml:space="preserve">6. Жүз метр тереңдіктен үлкен қысыммен алынатын жер асты су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астау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құды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бұл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артезиан құдығ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7.  Ауа қызғанда көлемі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жылытад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) ортайтады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С) үлкейтед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кішірейтед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8.  Ауа қоспасындағы ең көп газ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Оттег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Азо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Көмірқышқыл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Өсімдік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9.  Дәнді дақылдар мол өнім беретін топыр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Тұзды топыра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Сор топыр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Қара топыр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Құмд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0. Физиқалық картадағы жасыл түс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Ойпатты жазықта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ырақты жазықта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Мұхитта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Таулар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1. Жазықтың түрлер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1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2. Металл, олардың қоспалары араласқан тау жыныс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ұнай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Газ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ас көмі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Ке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3. Соколов – Сарыбай темір кен орнының орналасқан жер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Жезқазға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арағанд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Алмат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Қостанай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4. Адамның дене сүйектерін қимылға келтіретін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Жүрег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и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Қол-аяғ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Бұлшық ет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5. Есту мүшес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ул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уыз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Мұры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Тіл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16. Дені сау адамның тамырының 1 минутта соғуы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00-120 ре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90-100 ре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50-60 ре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Д) 60-80 рет</w:t>
      </w:r>
    </w:p>
    <w:p>
      <w:pPr>
        <w:pStyle w:val="Normal"/>
        <w:ind w:left="360" w:hanging="360"/>
        <w:rPr/>
      </w:pPr>
      <w:r>
        <w:rPr>
          <w:lang w:val="kk-KZ"/>
        </w:rPr>
        <w:t>17. Республика күні мерекес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6 желтоқса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25 қаза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30 тамыз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Д) 1 қаңт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8. «Алтын адам» табылған ж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Алматы облысының маңайын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Б) Қостанайдан 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С) Түркістанн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Д) Астанад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9. Ұлы Отан соғысындағы ерліктер үшін Халық қаһарманы жоғары атағы беріл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А) Олжас Сүлейменов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Б) Қадыр Мырзалиев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С) Бауыржан Момышұл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Д) Қайрат Рұсқұлбеков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20. Халық қаһарман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Төлеген Тоқтаров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Сұлтан Баймағамбетов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Қайрат Рысқұлбеков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Әлия Молдағұлова  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2 нұсқ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lang w:val="kk-KZ"/>
        </w:rPr>
      </w:pPr>
      <w:r>
        <w:rPr>
          <w:lang w:val="kk-KZ"/>
        </w:rPr>
        <w:t>Мақта өсірілетін аймақ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Солтүстік Қазақс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Оңтүстік Қазақс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Шығыс Қазақст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Д) Батыс Қазақста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2. Қоректік заттарды басқа мүшелеріне жеткізетін өсімдік мүшесі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Тұқым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Жапыр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Жеміс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Сабақ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3. Су қоймасында тіршілік ететын аң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Сілеусін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Жапалақ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С) Құндыз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Д) Қасқыр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>4. Бунақденелілерды көрсет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балық, шая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шыбын, құрт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жылан, кесіртк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шымшық, бұлбұ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5. Судың табиғаттағы күй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3 күйд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1 күйд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2 күйд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көп күйд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6. Өзеннің көлге, теңізге қосылатын же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сағас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бастау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арнас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салас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7. Ауаның қызғандағы көлемі 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үлкейе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қызад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суид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кішірейе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8. Ауа қызғанда көлемі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үлкейте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жылытад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ортайтад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кішірейте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9.Өсімдіктер мен жануарлардың шіріген қалдықтар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құм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топыра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қарашірі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саз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0.Террикондар дегеніміз ...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жазы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таул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бос жыныстардың үйіндіс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төбе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1. Террикондар дегеніміз ..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шөлдей тау жұрнақтар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шахталардың орны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) карьер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шахталар маңында бос жыныстан тұратын төбе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2. Бос жыныстардың үйінділе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шоқыл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карьер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терриконд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төбе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3. Кенге жатпайтын пайдалы қазб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никель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темі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көмі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ұлутас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4. Адам денесінің тірег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қаңқ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бас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жүре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қол-ая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5. Өкпеге енген ауа  құрамында көп  болатын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микробт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көмірқышқыл газ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шаң-тозаң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оттег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6. Аяққа қатысты сүйе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шынта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ортан жілі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жауыры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тоқпаң жілі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7.Қазақстан  Республикасының Конституциясы қабылданған мерзім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1986 жыл 16 желтоқс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1995 жыл 30 тамыз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1992 жыл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1991 жыл 1 желтоқс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8.Қазақстан Республикасының Негізгі заңының қабылданған мерзім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1995 жылы  30 тамызд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1997 жылы 11 шілд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1990 жылы 25 қазанд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1991 жылы 16 желтоқсанд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9. Сенат  депутаттарының өкілеттілгі  мерзімін ат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5 жы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6 жы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3 жы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8 жы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20. Заң шығарушы орг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Прокуратур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Әкімшілі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Парламент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Президент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kk-KZ"/>
        </w:rPr>
        <w:t xml:space="preserve">                                                         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kk-KZ"/>
        </w:rPr>
        <w:t xml:space="preserve">  </w:t>
      </w:r>
      <w:r>
        <w:rPr>
          <w:b/>
          <w:lang w:val="kk-KZ"/>
        </w:rPr>
        <w:t xml:space="preserve"> №</w:t>
      </w:r>
      <w:r>
        <w:rPr>
          <w:b/>
          <w:lang w:val="kk-KZ"/>
        </w:rPr>
        <w:t xml:space="preserve">3 нұсқа 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.Орман өсімдікте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қарақат, мойыл, таңқурай, тошад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күріш, жүгері, мақт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қызғалдақ, қарақат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терек, шеңгел, алабұт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2. Жапыраққа жасыл түс беретін зат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хло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хлорофил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бояғыш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с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3. Шөлді жерде өсетін аса бағалы мал азығ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шырыш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селеубоя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ақсексеуі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құмқияғ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4. Қазақтың аса бағалы сиыр тү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қазақтың  ақбас сиыр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ала сиырл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қазақтың арқар-меринос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қазақтың қара бас сиыр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5. Қазақстандағы тұзды теңіз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Балқаш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Каспий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Ертіс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Байка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6. Жер асты суларының пайда болу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мұхит, құдық суын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жауын-шашын, қар суын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өзен, көл суын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көл, теңіз суын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7. Ауаның қызғандағы көлемі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ери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үлкейе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қатад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кішірейед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8. Ауаны тазартудың ең тиімді жол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көгалдандыр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тазаландыр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тозаңдандыр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қоңдырғылар орнат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9. Өсімдік өспейтін ... жер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таулы жер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далалы жер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шөлді жерле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таза  тау жыныстары тұраты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0. Шоқы дегеніміз 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иік төб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жот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басы сүйір төб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қыратта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1. Физикалық картадағы  таулардың түс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қоңы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жасы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кө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сар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2. Пайдалы қазбалардың бөліну тоб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2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Б) 5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4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3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3. Тас көмірдің ең сапалы тү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шымтезе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тас көмі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антрацит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қоңы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4. Омыртқа жотасындағы омыртқа сан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33-34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40-45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12-13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30-35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5. Қан айналым мүшес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ауыр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мұры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жүре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өкп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6. Адам қаңқасындағы аяқ сүйекте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жауырын, шыбы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омыртқа, қабырғ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ортан жілік, асықты жілік </w:t>
      </w:r>
    </w:p>
    <w:p>
      <w:pPr>
        <w:pStyle w:val="Normal"/>
        <w:ind w:left="36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Д) төс сүйек, кәрі жілік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7. Бүкіл ағайындардың бірлесіп үй салу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сыйласты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онақ жайлылы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асар жаса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татулық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8. Отбасы қандай қоғам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шағын қоғам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жеке  қоғам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дара  қоғам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басқарушы қоғам 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19. Егеменді мемлекеттің басты белгілерінің  бірі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Ту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Елтаңба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Әнұр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тіл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20. Президенттің сайланған уақыты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1986 ж 16 желтоқс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1995 ж 30 тамыз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1997 ж 11 шілде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1991 ж 1 желтоқсан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kk-KZ"/>
        </w:rPr>
        <w:t xml:space="preserve">                                                   </w:t>
      </w:r>
    </w:p>
    <w:p>
      <w:pPr>
        <w:pStyle w:val="Normal"/>
        <w:ind w:left="360" w:hanging="360"/>
        <w:rPr>
          <w:lang w:val="kk-KZ"/>
        </w:rPr>
      </w:pPr>
      <w:r>
        <w:rPr>
          <w:b/>
          <w:lang w:val="kk-KZ"/>
        </w:rPr>
        <w:t xml:space="preserve">     № </w:t>
      </w:r>
      <w:r>
        <w:rPr>
          <w:b/>
          <w:lang w:val="kk-KZ"/>
        </w:rPr>
        <w:t xml:space="preserve">4 нұсқа </w:t>
      </w:r>
      <w:r>
        <w:rPr>
          <w:lang w:val="kk-KZ"/>
        </w:rPr>
        <w:t xml:space="preserve">  </w:t>
      </w:r>
    </w:p>
    <w:p>
      <w:pPr>
        <w:pStyle w:val="Normal"/>
        <w:ind w:left="360" w:hanging="360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Суыққа төзімді өсімдікті ат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А) асқаб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Б) бидай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С) қия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Д) қауын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2. Көпжылдық өсімді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жолжелк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ем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күріш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жүг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3. Тиіннің  мекен орт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ағаш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тау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су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топырақта </w:t>
      </w:r>
    </w:p>
    <w:p>
      <w:pPr>
        <w:pStyle w:val="Normal"/>
        <w:ind w:left="708" w:hanging="708"/>
        <w:rPr/>
      </w:pPr>
      <w:r>
        <w:rPr>
          <w:lang w:val="kk-KZ"/>
        </w:rPr>
        <w:t xml:space="preserve">4. Еліміздің  солтүстігінде  қай ғасырда құндыз кең таралған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18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16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19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15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5. Өзеннің көлге, теңізге қосылатын  жері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саласы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арнасы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сағасы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бастауы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6. Табиғаттағы судың кездесетін күйі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төрт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үш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бес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алты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7. Ауа жылуына әсер етуші </w:t>
      </w:r>
    </w:p>
    <w:p>
      <w:pPr>
        <w:pStyle w:val="Normal"/>
        <w:ind w:left="708" w:hanging="708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су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күн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жауын-шашын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жел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8. Жер бетіндегі ауаның  бір жерден екінші жеріне ауысуы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желбағар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жел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бұлт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тұман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9. Топырақтың түрлері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қоңыр түсті,сор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бозғыл, қара, тұзды </w:t>
      </w:r>
    </w:p>
    <w:p>
      <w:pPr>
        <w:pStyle w:val="Normal"/>
        <w:ind w:left="708" w:hanging="708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) тұзды, қоңыр, қара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қара, тұзды, сор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10. Жер бетінің жырылып, тілімдеуінен пайда болған шұңқыр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сай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терриккондар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қыраттар 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жыр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Жер бетінің  өзгеріске ұшырау себеб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пайдалы  қазбалардың  өндірілуіне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желдің әс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табиғат құбылыстарына байланыст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өсімдіктердің әсерін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 Қорғасын металының түс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көкші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сарғыш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ызғыл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сұрғыл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3. Алюминийдің қаси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қою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ауы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жеңі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сұй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Сезім мүшелерінің санын анық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4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6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5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Адам денесінің мүшел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ас, мойын, кеуде, қол, ая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бауыр, омыртқ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аңқа, өкпе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бұлшық ет, жүре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Өкпеге енген  ауадағы га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улы га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азо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көмірқышқыл га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отте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. Алғашқы адамдардың тұрған баспан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тау ете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ү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жер ас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үңгір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Жалпыхалықтық тойлар тү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сабан той,келін түсі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сүндет то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наурыз, жаңа жыл, 8 науры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 шопан тойы, мұғалімдер күн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.Каспий маңы ойпатынан, Алтай тауына дейінгі созылған ара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240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300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680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720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. Қазақстанның Ғылым академиясының тұңғыш президен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Қаныш Сәтпае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Ыбырай Жакае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Нұрсұлтан Назарбае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Шығанақ Берсие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kk-KZ"/>
        </w:rPr>
        <w:t xml:space="preserve"> №</w:t>
      </w:r>
      <w:r>
        <w:rPr>
          <w:b/>
          <w:lang w:val="kk-KZ"/>
        </w:rPr>
        <w:t xml:space="preserve">5 нұсқа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Дала өсімдігін анықта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А) қамы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Б) бидай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С) тұңғи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Д) жус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. Қазақстан қорықтар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Алматы, Астрах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Наурызым, Ақсу-Жабағ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Марқакөл, Баргуж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Аскания-Нова, Қорғалжы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3.Тиынның мекен ортас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топырақт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тау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ағашт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суда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4. Көбелектің дернәсілін  анықт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жұлдызқұр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ар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ұл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қоңы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5. Өзен-көлдердің географиялық картадағы түс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қызыл тү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қоңыр тү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 көк  тү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жасыл тү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6. Тастамайды  бір елі,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Үйін сүйреп жүред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кірп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тасбақа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құмырсқ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кенгур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7. Ауаны көрмеу себебімі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түссіз, мөлдір бол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ақшыл, иісті болд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мөлдір, таза бол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түрлі түсті бол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8.Ауаның тазалығына  не ықпал ететінін көрсе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өсімдікте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адамд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ұст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асп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9. Топырақ түрлер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тұзды, ақ, қоңы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ара топырақ, тұзды, со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тұзды, сулы, қара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Д) қоңыр, қара, 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0. Жұмыртқадан бірінші шығып, бірден басқа жұмыртқаларды ұядан шығарып тастай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ұлбұлдың балапан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оқиқаздың балапан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жапалақтың балапан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көкектің балапан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1.Жазықтардың түрлерінің сан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2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4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3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Д) 5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2. Майда тау  жыныстары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әктас, құмта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саз, мәрмә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құм, грани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құм, са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3. Жер қабатынан  мұнай мен газды өндір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ашық әдіспе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бұрғылау арқылы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қазып алын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жабық әдіспе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4. Адам денесінің тіре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жақ сүйе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омыртқа жотас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абырғал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қаңқ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5. Тыныс алу мүшелер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тері, өңеш, іше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кеңірдек, қолқа, өкпе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С) бұлшық ет, қаңқа, жүре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ауыз, қолқа, жүре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6. Есту мүшес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кө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мұры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ауы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құл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7. Қожа Ахмет Иассауи кесенесі орналасқан қала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Түркіст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Алмат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Астан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Тара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8. Мақта өндірілетін өңі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Оңтүстік Қазақстан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Орталық Қазақстан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Солтүстік Қазақстан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Шығыс Қазақстан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9. Шығыс Қазақстанның негізгі байлығ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А) мақт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Б) полиметалл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күріш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аст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0. Алматыда бүкіл Дүниежүзі қазақтарының құрылтай жиналысының өткен ж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А)1994 ж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Б) 1992 ж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) 2002 ж</w:t>
      </w:r>
    </w:p>
    <w:p>
      <w:pPr>
        <w:pStyle w:val="Normal"/>
        <w:ind w:left="720" w:hanging="0"/>
        <w:rPr>
          <w:lang w:val="en-US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Д)1998 ж 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№</w:t>
      </w:r>
      <w:r>
        <w:rPr>
          <w:b/>
          <w:lang w:val="kk-KZ"/>
        </w:rPr>
        <w:t xml:space="preserve">6 нұсқа 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.Суармалы жерлерде өсетін өсімдікте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қамыс, қоға, балды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күріш, мақта, жүзім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арпа, бидай, жоңышқ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қарағай, терек, қайың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.Мал жемейтін улы өсімді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күреңо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бетег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жус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сарғалд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3. Инеліктің дернәсілі тіршілік етед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орман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тау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көл жағасынд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құрылықт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4. Суға жемсауын толтырып алып, ұясына келген соң балапандарына құсып беретін кептер  шамалас құ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ұлдыр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аққ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көкек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Б) көгерші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5. Бұрғылағанда үлкен  қысыммен атқылайтын с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артезиан құдығ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айн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баста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бұл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6. Суды жақсы өткізеті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қиыршық та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грани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са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мәрмә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7. Тыныс алу үшін адам өміріне қажет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ау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өсімдікте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топыр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су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8. Ауаның оттегі құрайтын бөлі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төрттен бі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бестен бі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екіден бі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үштен бі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9. Мал жемейтін улы өсімді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күреңо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бетег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жус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сарғалд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0. Құрлық бетінің тегіс алқаб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дөң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төбеле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қыра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төбел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1. Сарғыш түс жазықт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тегі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үстіртті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қыратт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төбел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2.Кенге жатпайтын пайдалы қазб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фосфори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тас көмі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полиметалл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мұнай га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3. Апақ Байжановтың тас көмірді ашқан ж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1833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1881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1823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1831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4. Адамның дене сүйектерін  қимылға келтіреті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ми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жүре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бұлшық ет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 қол-аяғ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5. Денедегі тердің сыртқа шығу жолы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А) мұрын, көз, құлақ арқ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маңдай арқ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ыстық тамақ арқ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ұсақ саңылаулар арқылы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6.Дәм сезу мүшесін қалай сақтау кере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шуд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үшкір заттард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шаң-тозаңн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таныс емес өнімдерді  ауызға салуд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7. Отбасының табысы, дүние-мүлк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ақш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Б) мүлі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С) табы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Д) қо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8. Қазақстан жеріндегі қазақтар сан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12млн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4 мил. астам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15 мил. 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8 мил. астам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9. Орта білім беретін мектептер бағынаты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Қорғаныс министрлі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Денсаулық министрлі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Қаржы министрлі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Білім және ғылым министрліг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0. «Қазақстан Республикасының Мемлекеттік тәуелсіздігі туралы» Заң қабылданған жыл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1991 жылы 16 желтоқс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1992 жылы 30 тамы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1986 жылы 16 желтоқсан </w:t>
      </w:r>
    </w:p>
    <w:p>
      <w:pPr>
        <w:pStyle w:val="Normal"/>
        <w:ind w:left="720" w:hanging="0"/>
        <w:rPr>
          <w:lang w:val="en-US"/>
        </w:rPr>
      </w:pPr>
      <w:r>
        <w:rPr>
          <w:lang w:val="kk-KZ"/>
        </w:rPr>
        <w:t xml:space="preserve">         </w:t>
      </w:r>
      <w:r>
        <w:rPr>
          <w:lang w:val="kk-KZ"/>
        </w:rPr>
        <w:t>Д) 2004 жылы 25 қаза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b/>
          <w:lang w:val="kk-KZ"/>
        </w:rPr>
        <w:t xml:space="preserve">Нұсқа № 7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.Өсімдіктердің табиғаттағы түр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өл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жасанды табиға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тір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жансыз табиға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. Көлеңкеге төзімді өсімді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қазтаб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оңырауба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өгейшөп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үрмебұрш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3. Қосмекенділерге жататын жану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ал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бақ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жолбары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қоя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4. Шөлді жерді мекендейтін жану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шая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сұр келес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шекше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саршұн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5.Сарыағаштың шиплы суы шықан жыл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1951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1956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1946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1943 ж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6. Табиғаттағы судың күйлер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сұйық, қатты, га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мұз, бу, қатт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қар, су, сұй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сұйық, мұз, қ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7. Күн сәулесі тік түсетін экватордың климаты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Жаңбыр аз жауады. Ауа температурасы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С суықтықтан көтерілмейд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Күні мен түні  үнемі суық болып тұр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Күннің жылуы мен суығы бірдей. Жаңбыр аз жауады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Д) Жаңбыр көп жауады. Ауа температурасы өте жоғары 20</w:t>
      </w:r>
      <w:r>
        <w:rPr/>
        <w:t>*</w:t>
      </w:r>
      <w:r>
        <w:rPr>
          <w:lang w:val="kk-KZ"/>
        </w:rPr>
        <w:t xml:space="preserve">С жылылықтан төмен түспейд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8. Өндірісті қалалардың үстін газ бен тозаңның араласуынан түзілетін түтінді тұманның әсерінен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А) ауаның температурасы өзгеред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бірте-бірте суыт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жауын-шашын жиі жау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қар жау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9. Топырақтың түсінің түрліше болу себеб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қарашірік мөлшерін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жауын-шашынның  көп болу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қар тоқтатуға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Д) тыңайтқыш көп қосылуын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0. Төбелердің бір-бірімен жалғасып, тұтасып жату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Ойпа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Жыр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Қыра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жазы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1. Жалғаса тізіліп жатқан таул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тау жотас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терриконд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төбеле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шоқылар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12. Жаңғыш пайдалы  қазбал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алюминий, мұнай, полиметалл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фосфорит, мырыш, қорғасы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алтын, мыс, же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тас көмір, мұнай, га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3. Түсті металд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мыс, магнитті, теміртас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Б) мыс, алюминий, жез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жез, алюминий, қоңыр теміртас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Д) алюминий, қызыл теміртас, мырыш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4. Дені сау адамның тамырының соғу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40-60 ре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60-80 ре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50-60 ре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80-90 ре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5. Жаттықтыру барысында жүре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сирек жиырыл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жақсы жиырыл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соғу жылдамдығын өзгертпейд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шымырлығын жоғалтад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6.Көзге пайдалы түсте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жасыл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қызыл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ақ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көк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7. Отбасы-шағын қоғам, оның мүшелерін ата </w:t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А) жиен, бала, әпк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әке, шеше, балалар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ата, әже, немер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ата, бала , нағашы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8. Тұңғыш қазақ ғарышкері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А) Т.Бегельдинов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Б) Т.Мұсабаев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С) Ю.Гагари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Т.Әубәкіров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9. Мемлекеттік рәміз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Елтаңб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Заң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Төлқұжат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Тенг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20. Еліміздің рәміздеріне жататын қатарды белгіл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Мемлекеттік ту, елтаңба, әнұран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Елтаңба, мөр, елтаңб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Астана, ту, елтаңба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әнұран, халық, қалалар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№ </w:t>
      </w:r>
      <w:r>
        <w:rPr>
          <w:b/>
          <w:lang w:val="kk-KZ"/>
        </w:rPr>
        <w:t xml:space="preserve">8 Нұсқа 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Улы өсімдікті белгіле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А) бір жылдық бидай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Б) қоңырауба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С) қызанақ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сасық меңдуан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2.Шөл өсімдіг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ақ таспалар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мыңжапырақ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жоңышқ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қазжу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3. Жануарлар тіршілігіне ең қажетті жағдайлар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су, жарық, жылу, қорек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</w:t>
      </w:r>
      <w:r>
        <w:rPr>
          <w:b/>
          <w:lang w:val="kk-KZ"/>
        </w:rPr>
        <w:t xml:space="preserve">)  </w:t>
      </w:r>
      <w:r>
        <w:rPr>
          <w:lang w:val="kk-KZ"/>
        </w:rPr>
        <w:t xml:space="preserve">тау, су, та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ауа, су, бора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ауа, су, жел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4. Шаншарымен шағып, жауынан қорғанад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шұбалшы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оңыз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ар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көбелек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5. Суда еритін заттарды анықт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тұз, құм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қант, тұз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қант, саз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құм, саз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6. Өзен-көлдердің географиялық картадағы түс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қызыл тү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оңыр тү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жасыл тү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көк тү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7. Ауа қабаты болмайтын Айдағы күндізгі температура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А) +200</w:t>
      </w:r>
      <w:r>
        <w:rPr/>
        <w:t xml:space="preserve"> * </w:t>
      </w:r>
      <w:r>
        <w:rPr>
          <w:lang w:val="kk-KZ"/>
        </w:rPr>
        <w:t>С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>
          <w:lang w:val="kk-KZ"/>
        </w:rPr>
        <w:t>Б) +160</w:t>
      </w:r>
      <w:r>
        <w:rPr/>
        <w:t>*</w:t>
      </w:r>
      <w:r>
        <w:rPr>
          <w:lang w:val="kk-KZ"/>
        </w:rPr>
        <w:t xml:space="preserve">  С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С) +180</w:t>
      </w:r>
      <w:r>
        <w:rPr/>
        <w:t>*</w:t>
      </w:r>
      <w:r>
        <w:rPr>
          <w:lang w:val="kk-KZ"/>
        </w:rPr>
        <w:t xml:space="preserve">  С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Д) + 120</w:t>
      </w:r>
      <w:r>
        <w:rPr/>
        <w:t>*</w:t>
      </w:r>
      <w:r>
        <w:rPr>
          <w:lang w:val="kk-KZ"/>
        </w:rPr>
        <w:t xml:space="preserve">  С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8. Жауын-шашын  ең аз түсетін жерлерді анықт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барлық жерлерде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останай маңынд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Алтайдың батыс жағынд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Арал теңізі мен Балқаш көлінің  маң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9. Топыраққа қоңыр түс береті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құнарлылығ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қарашірік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ұм мен саз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ылғалдығ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0. Ойпатты жазықтың  физикалық  картада белгілену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көк бояуме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қоңыр бояуме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жасыл бояуме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сары бояуме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1. Физикалық картадағы таулардың түс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қоңыр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көк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сар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Д) жасыл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2. Қазақстандағы полиметалл кенінің мол жерін анықт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Атырау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Қарағанд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Алтай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Арқалық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3. Отқа төзімді  пайдалы қазб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бор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боксит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асбест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фосфорит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4. Адам денесінің бөліктер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сезім мүшесі, жүйке мүшес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қаңқа сүйектен, бұлшық етте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бас,  мойын, кеуде, қол және аяқ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ас қорыту, тыныс алу мүшелерінен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15. Жүректен шыққан ірі қан  тамырлары ұсақ қан тамырларына           айналатын кез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ұйықтағанд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отырғанд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жүгіргенде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Д) ірі тамырдан қашықтаған сайын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6.Чарльз  Дарвинның еңбег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адам қайдан, қалай пайда болады 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алғашқы адам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адамды адам еткен –еңбек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адамның шығу тегі,  олардың табиғи сұрыпталуы 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7. Ауыл шаруашылық мерекес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Сабан той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Шахтер күн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Наурыз күні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Ынтымақ қыз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8.Қазақстанның жер көлемін ата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2 млн 500 мың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Б) 1 млн 700 мың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2 млн 600 мың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2 млн 724 мың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9. «Тіл туралы» заңның қабылдануы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1998 жылы 11 шілдеде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1997 11 шілдеде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1996 жылы 11 шілдеде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 1995 жылы 11 шілдеде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20. Мақалдың дұрысын тап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) Отан үшін суға түс, жанбайсың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) Отан үшін ел арала, адаспайсың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отан үшін жауға шық, өлмейсің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Д) Отан үшін  отқа түс, күймейсің </w:t>
      </w:r>
    </w:p>
    <w:p>
      <w:pPr>
        <w:pStyle w:val="Normal"/>
        <w:ind w:left="1080" w:hanging="0"/>
        <w:rPr/>
      </w:pPr>
      <w:r>
        <w:rPr>
          <w:lang w:val="kk-KZ"/>
        </w:rPr>
        <w:t xml:space="preserve">                                    </w:t>
      </w:r>
      <w:r>
        <w:rPr>
          <w:b/>
          <w:lang w:val="kk-KZ"/>
        </w:rPr>
        <w:t>№</w:t>
      </w:r>
      <w:r>
        <w:rPr>
          <w:b/>
          <w:lang w:val="kk-KZ"/>
        </w:rPr>
        <w:t xml:space="preserve">9 нұсқа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Суыққа төзімді өсімдік 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  <w:t xml:space="preserve">А) беде 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  <w:t xml:space="preserve">Б) жантақ 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  <w:t xml:space="preserve">С) жүгері </w:t>
      </w:r>
    </w:p>
    <w:p>
      <w:pPr>
        <w:pStyle w:val="Normal"/>
        <w:ind w:left="1440" w:hanging="0"/>
        <w:rPr>
          <w:lang w:val="kk-KZ"/>
        </w:rPr>
      </w:pPr>
      <w:r>
        <w:rPr>
          <w:lang w:val="kk-KZ"/>
        </w:rPr>
        <w:t xml:space="preserve">Д) арп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2. Көлеңкеге төзімді өсімді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ab/>
        <w:tab/>
        <w:t>А) қазтаба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>В) өгейшө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>С) бақбақ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>Д) жүгер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3. Қыстап шығатын құста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қарға, тоқылдақ, сауысқан, шымшы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қарға, бүркіт, аққу, сауысқ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сауысқан, тырна, бөдене, қыр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шымшық, қарға, ителгі, сауысқ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4. Биік тау аймақтарын мекендейтін жыртқыш аң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сілеусі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бұғ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жолбарыс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қызыл қасқы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5. Су ... болуы мүмкін емес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сұйы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қатт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газтәрізд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сусымал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6. Тастамайды бір елі,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Үйін сүйреп жүреді.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құмырсқ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кірп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кенгур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тасбақ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7. Ауаның көрінбеу себеб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шаң тәріздес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көгілдір, түст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мөлдір, түссіз, иіссіз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тұман тәріздес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8. Орман өртенген кезде көп мөлшерде ұшып шығад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с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б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газ, түті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газ, с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9. Дәнді дақылдар мол өнім беретін топыра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қара топыра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құмд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сор топыра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тұзды топыра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0. Үсті тегіс, бірінғай қыратты жерле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ойпатты жазықта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үстіртті жазықта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тегіс жазықта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төбелі жазықта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1. Мұнай мен газ өндірілетін аймақтарда жер бетінің шөгуін  тоқтату үшін қолданған тәжірибе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су жібер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ағаш ег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топырақ төг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жерді тегістеу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2. Пайдалы қазбалардың бөліну тоб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5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3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4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2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13. Кен деп –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металдардың араласау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тау жыныстарының бөлініп алу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металл мен олардың қоспалар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тау жыныстарының қоспас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4. Адамның еңбекке қабілетті, төзімді келу себеб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тамаққа тойғандықт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денесі шыныққандықт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көп үйықтағандықт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көп оқығандықт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5.  Жүрек жақсы жиырылып, қанды денеге көп айдау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тыныс алғанд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қимылсыз отырғанд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жүгіргенде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тыныс шығарғанд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6. Адамның жүйке жүйелері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ми, сіңір, бұлшық ет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жұлын, буын, сіңі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тері, буын, тамы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ми, жұлын,жүйке тамы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7. Қиын жағдайда туыс, жолдас, ауыл – аймақ көрсететін жәрдем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аса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бастаңғ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досты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жақсылы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8. «Қазақстан Республикасының Мемлекеттік тәуелсіздігі туралы» Заң қабылданғанын жыл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1992 жылы 30 тамыз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2004 жылы 25 қаз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1991 жылы 16 желтоқс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1986 жылы 16 желтоқсан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19. Шығыс Қазақстанның негізгі байлығ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полиметалл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күріш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мақта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астық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>20. Республика Қарулы Күштерінің Жоғарғы Бас Қолбасшысы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А) Премьер-Министр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Б) Сенат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С) Президент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ab/>
        <w:t>Д) Парламент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/>
      </w:pPr>
      <w:r>
        <w:rPr>
          <w:lang w:val="kk-KZ"/>
        </w:rPr>
        <w:t xml:space="preserve">                                     </w:t>
      </w:r>
      <w:r>
        <w:rPr>
          <w:b/>
          <w:lang w:val="kk-KZ"/>
        </w:rPr>
        <w:t xml:space="preserve">Нұсқа №10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rPr/>
      </w:pPr>
      <w:r>
        <w:rPr>
          <w:lang w:val="kk-KZ"/>
        </w:rPr>
        <w:t xml:space="preserve">Бір жылдық өсімдік </w:t>
      </w:r>
    </w:p>
    <w:p>
      <w:pPr>
        <w:pStyle w:val="Normal"/>
        <w:ind w:firstLine="708"/>
        <w:rPr/>
      </w:pPr>
      <w:r>
        <w:rPr>
          <w:lang w:val="en-US"/>
        </w:rPr>
        <w:t xml:space="preserve">      </w:t>
      </w:r>
      <w:r>
        <w:rPr>
          <w:lang w:val="kk-KZ"/>
        </w:rPr>
        <w:t xml:space="preserve">А) бидай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Б) емен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С) пияз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Д)орамжапырақ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firstLine="360"/>
        <w:rPr>
          <w:lang w:val="kk-KZ"/>
        </w:rPr>
      </w:pPr>
      <w:r>
        <w:rPr>
          <w:lang w:val="kk-KZ"/>
        </w:rPr>
        <w:t xml:space="preserve">Шалғындықтағы улы өсімдік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А) күреңот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Б)сарғалдақ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С)жұпаргүл </w:t>
      </w:r>
    </w:p>
    <w:p>
      <w:pPr>
        <w:pStyle w:val="Normal"/>
        <w:ind w:left="720" w:firstLine="360"/>
        <w:rPr>
          <w:lang w:val="kk-KZ"/>
        </w:rPr>
      </w:pPr>
      <w:r>
        <w:rPr>
          <w:lang w:val="kk-KZ"/>
        </w:rPr>
        <w:t xml:space="preserve">Д) жоңышқ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3.     Қазақ жерінде құрып бара жатқан жануарла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жабайы түйе,құлаң,тарпаң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Б) Жылқы, сиы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қасқыр, аю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Д)қоян, түлк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4. Төлдерін сүтпен асырайтын жануарла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сүтқорект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құста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қос мекенділер 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бауырымен жорғалаушыла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5.Табиғаттағы су күйлері </w:t>
      </w:r>
    </w:p>
    <w:p>
      <w:pPr>
        <w:pStyle w:val="Normal"/>
        <w:ind w:left="540" w:firstLine="360"/>
        <w:rPr/>
      </w:pPr>
      <w:r>
        <w:rPr>
          <w:lang w:val="kk-KZ"/>
        </w:rPr>
        <w:t xml:space="preserve">    </w:t>
      </w:r>
      <w:r>
        <w:rPr>
          <w:lang w:val="kk-KZ"/>
        </w:rPr>
        <w:t>А) таза, мөлдір, бос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көгілдір, қатт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сұйық, қатты, бу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суық, сұйық, а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6. Өзеннің көлге, теңізге барып қосылатын жер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сағас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арнас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бастау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салас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7. Жердің ауа қабат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литосфер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атмосфер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биосфер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гидросфер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8. Қазақстан жеріне түсетін жауын-шашынның мөлшерінің аздығ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таулы аймақтардың аздығына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күннің ыстығына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ауаның қатты қызуына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мухиттан алыс жатуына байланысты </w:t>
      </w:r>
    </w:p>
    <w:p>
      <w:pPr>
        <w:pStyle w:val="Normal"/>
        <w:ind w:left="540" w:firstLine="360"/>
        <w:rPr/>
      </w:pPr>
      <w:r>
        <w:rPr>
          <w:lang w:val="kk-KZ"/>
        </w:rPr>
        <w:t xml:space="preserve">9. Қазақстанның оңүтүстігінде  ең  көп тараған топыра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сор топыра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) қара топыра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қарашірік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) тұзды топыра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0. Террикондардық құрылым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бос жыныстардың үйінділеріне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пайдалы қазбаларда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құнарлы топырақтарда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өсімдіктерден </w:t>
      </w:r>
    </w:p>
    <w:p>
      <w:pPr>
        <w:pStyle w:val="Normal"/>
        <w:ind w:left="540" w:firstLine="360"/>
        <w:rPr/>
      </w:pPr>
      <w:r>
        <w:rPr>
          <w:lang w:val="kk-KZ"/>
        </w:rPr>
        <w:t xml:space="preserve">11. Географиялық картадағы бейнеленген таудың түс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қоңы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) жасыл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көгілді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Д) сұр </w:t>
      </w:r>
    </w:p>
    <w:p>
      <w:pPr>
        <w:pStyle w:val="Normal"/>
        <w:ind w:left="540" w:firstLine="360"/>
        <w:rPr/>
      </w:pPr>
      <w:r>
        <w:rPr>
          <w:lang w:val="kk-KZ"/>
        </w:rPr>
        <w:t xml:space="preserve">12. Пайдалы қазбалар түрлер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кенге жатпайтында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) жаңғыш, кен, кенге жатпайты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жылтыр, қатты, жаңғыш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Д) сұйық, жұмсақ, қатт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3.Темірдің орнына асбест салынған құрылыс материалдар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асбобето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құм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цемент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әк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4. Адам денесінің  тірег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жүрек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) бұлшық ет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ас қорыту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қаңқ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5. Көру мүшес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мұры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) тіл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көз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Д) құла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>16. Қорытылып еріген тағамның қоректік затының қанға араласуы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бауыр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) ащы шек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қарын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Д) тік ішек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7. «Соғым басы» дегеніміз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тұсау кесу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атқа міну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бесікке салу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қыстық соғымнан дәм тату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8. Қазақстан Республикасының Негізгі заңының қабылданған мерзімі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1990 жылы 25 қазанд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1991 жылы 16 желтоқсанд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1997 жылы 11 шілдеде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1995 жылы  30 тамызда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19. Мақалдың дұрысын тап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Тіршіліксіз  кітап жоқ, кітапсыз білім жо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Білімсіз күнің жоқ, күніңсіз жарық жо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Кітапсыз тіршілік жоқ, тіршіліксіз өмір жоқ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20.Семей атом полигонының жабылған жылы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1991 ж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) 1993 ж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1992 ж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Д) 1994 ж </w:t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Жауаптар кілт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</w:tbl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</w:r>
    </w:p>
    <w:p>
      <w:pPr>
        <w:pStyle w:val="Normal"/>
        <w:ind w:left="540" w:firstLine="36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rPr/>
      </w:pPr>
      <w:r>
        <w:rPr>
          <w:lang w:val="kk-KZ"/>
        </w:rPr>
        <w:t xml:space="preserve">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0:00Z</dcterms:created>
  <dc:creator>User</dc:creator>
  <dc:description/>
  <cp:keywords/>
  <dc:language>en-US</dc:language>
  <cp:lastModifiedBy>Admin</cp:lastModifiedBy>
  <dcterms:modified xsi:type="dcterms:W3CDTF">2012-06-03T15:22:00Z</dcterms:modified>
  <cp:revision>6</cp:revision>
  <dc:subject/>
  <dc:title>                       </dc:title>
</cp:coreProperties>
</file>