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  <w:lang w:val="kk-KZ"/>
        </w:rPr>
      </w:pPr>
      <w:r>
        <w:rPr>
          <w:b/>
          <w:i/>
          <w:color w:val="FF0000"/>
          <w:sz w:val="40"/>
          <w:szCs w:val="40"/>
          <w:u w:val="single"/>
          <w:lang w:val="kk-KZ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  <w:lang w:val="kk-KZ"/>
        </w:rPr>
      </w:pPr>
      <w:r>
        <w:rPr>
          <w:b/>
          <w:i/>
          <w:color w:val="FF0000"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 xml:space="preserve">Әдебиеттік оқу пәнінен 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 xml:space="preserve">оқушыларға арналған   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>жаднамалар.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Оқу сабағын қалай дайындау керек.</w:t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rPr/>
      </w:pPr>
      <w:r>
        <w:rPr>
          <w:sz w:val="40"/>
          <w:szCs w:val="40"/>
        </w:rPr>
        <w:t xml:space="preserve">1. </w:t>
      </w:r>
      <w:r>
        <w:rPr>
          <w:sz w:val="40"/>
          <w:szCs w:val="40"/>
          <w:lang w:val="kk-KZ"/>
        </w:rPr>
        <w:t xml:space="preserve">Мәтінді оқы, оқу барысында қате жіберген сөздерді байқап отыр.   </w:t>
      </w:r>
    </w:p>
    <w:p>
      <w:pPr>
        <w:pStyle w:val="Normal"/>
        <w:rPr/>
      </w:pPr>
      <w:r>
        <w:rPr>
          <w:sz w:val="40"/>
          <w:szCs w:val="40"/>
          <w:lang w:val="kk-KZ"/>
        </w:rPr>
        <w:t>2. Сол сөздерді бірнеше рет қайталап оқы (буынға бөліп және тұтас)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. Мағынасы таныс емес сөздерді сөздіктен қарап немесе ересек адамдардан сұрап, түсініп ал.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4. Мәтінді қайталап оқы. Сөздерді тұтас оқуға тырыс!</w:t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Оқу сабағын қалай дайындау керек.</w:t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. Мәтінді оқы, оқу барысында қате жіберген сөздерді байқап отыр.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. Сол сөздерді бірнеше рет қайталап оқы (буынға бөліп және тұтас)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. Мағынасы таныс емес сөздерді сөздіктен қарап немесе ересек адамдардан сұрап, түсініп ал.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4. Мәтінді қайталап оқы. Сөздерді тұтас оқуға тырыс!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Қалай дұрыс оқу керек?</w:t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1. Оқып отырған жолдан жаңылма, сөздедің орнын ауыстырмай, мұқият бол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. Не туралы оқып отырғаныңды түсінуге тырыс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3. Әр сөзге мән беріп оқы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4. Түсінген сөзіңді қайталап оқи береме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5. Дауыстап оқы.</w:t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Қалай дұрыс оқу керек?</w:t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1. Оқып отырған жолдан жаңылма, сөздедің орнын ауыстырмай, мұқият бол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. Не туралы оқып отырғаныңды түсінуге тырыс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3. Әр сөзге мән беріп оқы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4. Түсінген сөзіңді қайталап оқи береме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5. Дауыстап оқы.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Мәнерлеп оқуды үйрен.</w:t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1. Мағынасын түсінбеген мәтінді мәнерлеп оқу мүмкін еместігін есіңде сақт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lang w:val="kk-KZ"/>
        </w:rPr>
        <w:t xml:space="preserve">Не туралы оқып отырғаныңды ойша елестетуге тырыс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. Жағдайға, кейіпкерлерге  қатысты өзіңнің (немесе автордың)  ойыңды анықта және оқу барысында оны дауыс ырғағымен жеткізуге тырыс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4. Сөйлем соңында, абзац және бөлімдерден кейін кідіріс жасай отырып, сөздерді анық айтып оқы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5. Дауыс ырғағымен маңызды жерлерін баса жеткізуді үйрен. (логикалық екпін) </w:t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Мәнерлеп оқуды үйрен.</w:t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1. Мағынасын түсінбеген мәтінді мәнерлеп оқу мүмкін еместігін есіңде сақт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lang w:val="kk-KZ"/>
        </w:rPr>
        <w:t xml:space="preserve">Не туралы оқып отырғаныңды ойша елестетуге тырыс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. Жағдайға, кейіпкерлерге  қатысты өзіңнің (немесе автордың)  ойыңды анықта және оқу барысында оны дауыс ырғағымен жеткізуге тырыс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4. Сөйлем соңында, абзац және бөлімдерден кейін кідіріс жасай отырып, сөздерді анық айтып оқы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5. Дауыс ырғағымен маңызды жерлерін баса жеткізуді үйрен. (логикалық екпін) 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Жоспар құру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. Мәтінді бөлімдерге бөл, әр бөлімнің басына белгі қой.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lang w:val="kk-KZ"/>
        </w:rPr>
        <w:t xml:space="preserve">Әр бөлімге ойша сурет сал (елестет). Әр бөлімнің негізгі ойын анықта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. Әр бөлімге өзіңше ат қой (сөйлеммен, сөзбен) немесе мәтін ішінен дәйексөз таңда. Аттарын жазып қой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4. Өзіңді тексер: жоспарды оқы, мәтінді қарап шық, жоспар негізгісін  айқындап тұрғанына көз жеткіз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Жоспар құру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. Мәтінді бөлімдерге бөл, әр бөлімнің басына белгі қой.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lang w:val="kk-KZ"/>
        </w:rPr>
        <w:t xml:space="preserve">Әр бөлімге ойша сурет сал (елестет). Әр бөлімнің негізгі ойын анықта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. Әр бөлімге өзіңше ат қой (сөйлеммен, сөзбен) немесе мәтін ішінен дәйексөз таңда. Аттарын жазып қой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4. Өзіңді тексер: жоспарды оқы, мәтінді қарап шық, жоспар негізгісін  айқындап тұрғанына көз жеткіз.  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  <w:t xml:space="preserve">Жоспар бойынша мазмұнын толық әңгімелеу.  </w:t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Мәтінді  оқы (жағдаяттардың ретін шатастырып алмау үшін, асықпай, зейін қойып оқы)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. Оның мағыналық бөлімдерін белгілеп ал.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3. Әр бөлімге ат қой.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4. Кітапты жауып қой да,  жоспар бойынша мәтіннің мазмұнын айтып бер. 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5. Мәтінді көзбен жүгіртіп өтіп, өзіңді кітаппен тексер.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color w:val="948A54"/>
          <w:sz w:val="32"/>
          <w:szCs w:val="32"/>
          <w:u w:val="single"/>
          <w:lang w:val="kk-KZ"/>
        </w:rPr>
        <w:t>Мазмұнын қысқаша әңгімелеу.</w:t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. Мәтінді қайталап оқы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kk-KZ"/>
        </w:rPr>
        <w:t>Мағыналық бөлімдерін анықт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kk-KZ"/>
        </w:rPr>
        <w:t>жоспар құрып, оларға ат бер;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б) немесе кілтті сөздерді (тірек сөздер) атап айт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3. Әр бөлімнің негізгісіне тоқтал.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 Мәтінді қысқаша әңгімеле (жоспар немесе кілтті сөздер бойынша), ең негізгісін жеткіз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5. Негізгісін қалдырмай, мәтінді одан да қысқа әңгімелеуге бола ма екенін байқа.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  <w:t xml:space="preserve">Жоспар бойынша мазмұнын толық әңгімелеу.  </w:t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 Мәтінді  оқы (жағдаяттардың ретін шатастырып алмау үшін, асықпай, зейін қойып оқы)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. Оның мағыналық бөлімдерін белгілеп ал.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3. Әр бөлімге ат қой.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4. Кітапты жауып қой да,  жоспар бойынша мәтіннің мазмұнын айтып бер. 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5. Мәтінді көзбен жүгіртіп өтіп, өзіңді кітаппен тексер.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  <w:t>Мазмұнын қысқаша әңгімелеу.</w:t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1. Мәтінді қайталап оқы. 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2. Мағыналық бөлімдерін анықта: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а) жоспар құрып, оларға ат бер;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б) немесе кілтті сөздерді (тірек сөздер) атап айт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3. Әр бөлімнің негізгісіне тоқтал.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 Мәтінді қысқаша әңгімеле (жоспар немесе кілтті сөздер бойынша), ең негізгісін жеткіз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5. Негізгісін қалдырмай, мәтінді одан да қысқа әңгімелеуге бола ма екенін байқа. 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kk-KZ"/>
        </w:rPr>
      </w:pPr>
      <w:r>
        <w:rPr>
          <w:b/>
          <w:sz w:val="40"/>
          <w:szCs w:val="40"/>
          <w:u w:val="single"/>
          <w:lang w:val="kk-KZ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Өлеңді жаттау.</w:t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. Өлеңді дауыстап оқы, қиын сөздердің мағынасын түсіндір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2. Өлеңді мәнерлеп оқы. Көңіл күй мен ырғақты сезінуге тырыс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. Өлеңді тағы 2-3 рет қайталап оқы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4. Бірер минуттан кейін мәтінге қарамай, есіңе түсіріп айт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5. Ұйықтар алдында тағы бір қайталап, таңертең оқулықтан оқып, жатқа айт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6. Егер есте сақтау қиын болса, бір-бір шумақтан немесе мағыналық үзінділер бойынша жатта (1; 2; 1-2; 3; 1-2-3; …), ал содан кейін толық айтып шық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Өлеңді жаттау.</w:t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. Өлеңді дауыстап оқы, қиын сөздердің мағынасын түсіндір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2. Өлеңді мәнерлеп оқы. Көңіл күй мен ырғақты сезінуге тырыс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. Өлеңді тағы 2-3 рет қайталап оқы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4. Бірер минуттан кейін мәтінге қарамай, есіңе түсіріп айт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5. Ұйықтар алдында тағы бір қайталап, таңертең оқулықтан оқып, жатқа айт.  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6. Егер есте сақтау қиын болса, бір-бір шумақтан немесе мағыналық үзінділер бойынша жатта (1; 2; 1-2; 3; 1-2-3; …), ал содан кейін толық айтып шық.</w:t>
      </w:r>
    </w:p>
    <w:p>
      <w:pPr>
        <w:pStyle w:val="Normal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kk-KZ"/>
        </w:rPr>
      </w:pPr>
      <w:r>
        <w:rPr>
          <w:b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kk-KZ"/>
        </w:rPr>
      </w:pPr>
      <w:r>
        <w:rPr>
          <w:b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48A54"/>
          <w:sz w:val="36"/>
          <w:szCs w:val="36"/>
          <w:u w:val="single"/>
          <w:lang w:val="kk-KZ"/>
        </w:rPr>
      </w:pPr>
      <w:r>
        <w:rPr>
          <w:b/>
          <w:color w:val="948A54"/>
          <w:sz w:val="36"/>
          <w:szCs w:val="36"/>
          <w:u w:val="single"/>
          <w:lang w:val="kk-KZ"/>
        </w:rPr>
        <w:t xml:space="preserve">Кейіпкер мінезінің қасиеттерін сипаттау.  </w:t>
      </w:r>
    </w:p>
    <w:p>
      <w:pPr>
        <w:pStyle w:val="Normal"/>
        <w:jc w:val="both"/>
        <w:rPr>
          <w:b/>
          <w:b/>
          <w:color w:val="948A54"/>
          <w:sz w:val="36"/>
          <w:szCs w:val="36"/>
          <w:u w:val="single"/>
          <w:lang w:val="kk-KZ"/>
        </w:rPr>
      </w:pPr>
      <w:r>
        <w:rPr>
          <w:b/>
          <w:color w:val="948A54"/>
          <w:sz w:val="36"/>
          <w:szCs w:val="36"/>
          <w:u w:val="single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1. Мінезінің қасиеттерін ата.  </w:t>
      </w:r>
    </w:p>
    <w:p>
      <w:pPr>
        <w:pStyle w:val="Normal"/>
        <w:jc w:val="both"/>
        <w:rPr/>
      </w:pPr>
      <w:r>
        <w:rPr>
          <w:sz w:val="36"/>
          <w:szCs w:val="36"/>
          <w:lang w:val="kk-KZ"/>
        </w:rPr>
        <w:t>2. Мәтіннен мысал келтіре отырып дәлелде (өз сөзіңмен немесе мәтіндегі дәйексөздер арқылы).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3. Қорытынды жаса:  «Маған ұнады, себебі ....», «Мен әсер алдым ....»  </w:t>
      </w:r>
    </w:p>
    <w:p>
      <w:pPr>
        <w:pStyle w:val="Normal"/>
        <w:jc w:val="both"/>
        <w:rPr>
          <w:b/>
          <w:b/>
          <w:color w:val="948A54"/>
          <w:sz w:val="36"/>
          <w:szCs w:val="36"/>
          <w:u w:val="single"/>
          <w:lang w:val="kk-KZ"/>
        </w:rPr>
      </w:pPr>
      <w:r>
        <w:rPr>
          <w:b/>
          <w:color w:val="948A54"/>
          <w:sz w:val="36"/>
          <w:szCs w:val="36"/>
          <w:u w:val="single"/>
          <w:lang w:val="kk-KZ"/>
        </w:rPr>
      </w:r>
    </w:p>
    <w:p>
      <w:pPr>
        <w:pStyle w:val="Normal"/>
        <w:jc w:val="both"/>
        <w:rPr>
          <w:color w:val="948A54"/>
          <w:sz w:val="36"/>
          <w:szCs w:val="36"/>
          <w:lang w:val="kk-KZ"/>
        </w:rPr>
      </w:pPr>
      <w:r>
        <w:rPr>
          <w:b/>
          <w:color w:val="948A54"/>
          <w:sz w:val="36"/>
          <w:szCs w:val="36"/>
          <w:u w:val="single"/>
          <w:lang w:val="kk-KZ"/>
        </w:rPr>
        <w:t>Кейіпкерге сипаттама. (Кейіпкер жайлы әңгіме).</w:t>
      </w:r>
    </w:p>
    <w:p>
      <w:pPr>
        <w:pStyle w:val="Normal"/>
        <w:jc w:val="both"/>
        <w:rPr>
          <w:color w:val="948A54"/>
          <w:sz w:val="36"/>
          <w:szCs w:val="36"/>
          <w:lang w:val="kk-KZ"/>
        </w:rPr>
      </w:pPr>
      <w:r>
        <w:rPr>
          <w:color w:val="948A54"/>
          <w:sz w:val="36"/>
          <w:szCs w:val="36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1. Кейіпкердің аты. Ол кім?  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2. Оның сытқы түрі, тұратын жері.  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3. Әдеттері, ерекшеліктері, әрекеттері мен әуестіктері.  </w:t>
      </w:r>
    </w:p>
    <w:p>
      <w:pPr>
        <w:pStyle w:val="Normal"/>
        <w:jc w:val="both"/>
        <w:rPr/>
      </w:pPr>
      <w:r>
        <w:rPr>
          <w:sz w:val="36"/>
          <w:szCs w:val="36"/>
          <w:lang w:val="kk-KZ"/>
        </w:rPr>
        <w:t xml:space="preserve">4. Мінез бітістері  </w:t>
      </w:r>
      <w:r>
        <w:rPr>
          <w:i/>
          <w:sz w:val="36"/>
          <w:szCs w:val="36"/>
          <w:lang w:val="kk-KZ"/>
        </w:rPr>
        <w:t>(алдындағы жаднаманы қара)</w:t>
      </w:r>
      <w:r>
        <w:rPr>
          <w:sz w:val="36"/>
          <w:szCs w:val="36"/>
          <w:lang w:val="kk-KZ"/>
        </w:rPr>
        <w:t>.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5. Автордың кейіпкерге деген қатынасы.  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6. Менің кейіпкерге деген қатынасым.  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both"/>
        <w:rPr>
          <w:b/>
          <w:b/>
          <w:color w:val="948A54"/>
          <w:sz w:val="36"/>
          <w:szCs w:val="36"/>
          <w:u w:val="single"/>
          <w:lang w:val="kk-KZ"/>
        </w:rPr>
      </w:pPr>
      <w:r>
        <w:rPr>
          <w:b/>
          <w:color w:val="948A54"/>
          <w:sz w:val="36"/>
          <w:szCs w:val="36"/>
          <w:u w:val="single"/>
          <w:lang w:val="kk-KZ"/>
        </w:rPr>
        <w:t xml:space="preserve">Кейіпкер мінезінің қасиеттерін сипаттау.  </w:t>
      </w:r>
    </w:p>
    <w:p>
      <w:pPr>
        <w:pStyle w:val="Normal"/>
        <w:jc w:val="both"/>
        <w:rPr>
          <w:b/>
          <w:b/>
          <w:color w:val="948A54"/>
          <w:sz w:val="36"/>
          <w:szCs w:val="36"/>
          <w:u w:val="single"/>
          <w:lang w:val="kk-KZ"/>
        </w:rPr>
      </w:pPr>
      <w:r>
        <w:rPr>
          <w:b/>
          <w:color w:val="948A54"/>
          <w:sz w:val="36"/>
          <w:szCs w:val="36"/>
          <w:u w:val="single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1. Мінезінің қасиеттерін ата.  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 Мәтіннен мысал келтіре отырып дәлелде (өз сөзіңмен немесе мәтіндегі дәйексөздер арқылы).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3. Қорытынды жаса:  «Маған ұнады, себебі ....», «Мен әсер алдым ....»  </w:t>
      </w:r>
    </w:p>
    <w:p>
      <w:pPr>
        <w:pStyle w:val="Normal"/>
        <w:jc w:val="both"/>
        <w:rPr>
          <w:b/>
          <w:b/>
          <w:color w:val="948A54"/>
          <w:sz w:val="36"/>
          <w:szCs w:val="36"/>
          <w:u w:val="single"/>
          <w:lang w:val="kk-KZ"/>
        </w:rPr>
      </w:pPr>
      <w:r>
        <w:rPr>
          <w:b/>
          <w:color w:val="948A54"/>
          <w:sz w:val="36"/>
          <w:szCs w:val="36"/>
          <w:u w:val="single"/>
          <w:lang w:val="kk-KZ"/>
        </w:rPr>
      </w:r>
    </w:p>
    <w:p>
      <w:pPr>
        <w:pStyle w:val="Normal"/>
        <w:jc w:val="both"/>
        <w:rPr>
          <w:color w:val="948A54"/>
          <w:sz w:val="36"/>
          <w:szCs w:val="36"/>
          <w:lang w:val="kk-KZ"/>
        </w:rPr>
      </w:pPr>
      <w:r>
        <w:rPr>
          <w:b/>
          <w:color w:val="948A54"/>
          <w:sz w:val="36"/>
          <w:szCs w:val="36"/>
          <w:u w:val="single"/>
          <w:lang w:val="kk-KZ"/>
        </w:rPr>
        <w:t>Кейіпкерге сипаттама. (Кейіпкер жайлы әңгіме).</w:t>
      </w:r>
    </w:p>
    <w:p>
      <w:pPr>
        <w:pStyle w:val="Normal"/>
        <w:jc w:val="both"/>
        <w:rPr>
          <w:color w:val="948A54"/>
          <w:sz w:val="36"/>
          <w:szCs w:val="36"/>
          <w:lang w:val="kk-KZ"/>
        </w:rPr>
      </w:pPr>
      <w:r>
        <w:rPr>
          <w:color w:val="948A54"/>
          <w:sz w:val="36"/>
          <w:szCs w:val="36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1. Кейіпкердің аты. Ол кім?  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2. Оның сытқы түрі, тұратын жері.  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3. Әдеттері, ерекшеліктері, әрекеттері мен әуестіктері.  </w:t>
      </w:r>
    </w:p>
    <w:p>
      <w:pPr>
        <w:pStyle w:val="Normal"/>
        <w:jc w:val="both"/>
        <w:rPr/>
      </w:pPr>
      <w:r>
        <w:rPr>
          <w:sz w:val="36"/>
          <w:szCs w:val="36"/>
          <w:lang w:val="kk-KZ"/>
        </w:rPr>
        <w:t xml:space="preserve">4. Мінез бітістері  </w:t>
      </w:r>
      <w:r>
        <w:rPr>
          <w:i/>
          <w:sz w:val="36"/>
          <w:szCs w:val="36"/>
          <w:lang w:val="kk-KZ"/>
        </w:rPr>
        <w:t>(алдындағы жаднаманы қара)</w:t>
      </w:r>
      <w:r>
        <w:rPr>
          <w:sz w:val="36"/>
          <w:szCs w:val="36"/>
          <w:lang w:val="kk-KZ"/>
        </w:rPr>
        <w:t>.</w:t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5. Автордың кейіпкерге деген қатынасы.  </w:t>
      </w:r>
    </w:p>
    <w:p>
      <w:pPr>
        <w:pStyle w:val="Normal"/>
        <w:jc w:val="both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6. Менің кейіпкерге деген қатынасым. 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 xml:space="preserve">Әңгіме.  </w:t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. Әңгіме көлемі жағынан шағын шығарма.  </w:t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lang w:val="kk-KZ"/>
        </w:rPr>
        <w:t xml:space="preserve">Ол тарауларға бөлінбейді.  </w:t>
      </w:r>
    </w:p>
    <w:p>
      <w:pPr>
        <w:pStyle w:val="Normal"/>
        <w:rPr/>
      </w:pPr>
      <w:r>
        <w:rPr>
          <w:sz w:val="40"/>
          <w:szCs w:val="40"/>
        </w:rPr>
        <w:t xml:space="preserve">3. </w:t>
      </w:r>
      <w:r>
        <w:rPr>
          <w:sz w:val="40"/>
          <w:szCs w:val="40"/>
          <w:lang w:val="kk-KZ"/>
        </w:rPr>
        <w:t xml:space="preserve">Кейіпкерлер саны да аздау.  </w:t>
      </w:r>
    </w:p>
    <w:p>
      <w:pPr>
        <w:pStyle w:val="Normal"/>
        <w:rPr/>
      </w:pPr>
      <w:r>
        <w:rPr>
          <w:sz w:val="40"/>
          <w:szCs w:val="40"/>
        </w:rPr>
        <w:t xml:space="preserve">4. </w:t>
      </w:r>
      <w:r>
        <w:rPr>
          <w:sz w:val="40"/>
          <w:szCs w:val="40"/>
          <w:lang w:val="kk-KZ"/>
        </w:rPr>
        <w:t xml:space="preserve">Ақиқат жағдайлар суреттеледі.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5. Бұл жағдайлар қысқа мерзім аралығында өтеді.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 xml:space="preserve">Әңгіме.  </w:t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. Әңгіме көлемі жағынан шағын шығарма.  </w:t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lang w:val="kk-KZ"/>
        </w:rPr>
        <w:t xml:space="preserve">Ол тарауларға бөлінбейді.  </w:t>
      </w:r>
    </w:p>
    <w:p>
      <w:pPr>
        <w:pStyle w:val="Normal"/>
        <w:rPr/>
      </w:pPr>
      <w:r>
        <w:rPr>
          <w:sz w:val="40"/>
          <w:szCs w:val="40"/>
        </w:rPr>
        <w:t xml:space="preserve">3. </w:t>
      </w:r>
      <w:r>
        <w:rPr>
          <w:sz w:val="40"/>
          <w:szCs w:val="40"/>
          <w:lang w:val="kk-KZ"/>
        </w:rPr>
        <w:t xml:space="preserve">Кейіпкерлер саны да аздау.  </w:t>
      </w:r>
    </w:p>
    <w:p>
      <w:pPr>
        <w:pStyle w:val="Normal"/>
        <w:rPr/>
      </w:pPr>
      <w:r>
        <w:rPr>
          <w:sz w:val="40"/>
          <w:szCs w:val="40"/>
        </w:rPr>
        <w:t xml:space="preserve">4. </w:t>
      </w:r>
      <w:r>
        <w:rPr>
          <w:sz w:val="40"/>
          <w:szCs w:val="40"/>
          <w:lang w:val="kk-KZ"/>
        </w:rPr>
        <w:t xml:space="preserve">Ақиқат жағдайлар суреттеледі.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5. Бұл жағдайлар қысқа мерзім аралығында өтеді.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color w:val="948A54"/>
          <w:sz w:val="32"/>
          <w:szCs w:val="32"/>
          <w:u w:val="single"/>
          <w:lang w:val="kk-KZ"/>
        </w:rPr>
      </w:pPr>
      <w:r>
        <w:rPr>
          <w:b/>
          <w:color w:val="948A54"/>
          <w:sz w:val="32"/>
          <w:szCs w:val="32"/>
          <w:u w:val="single"/>
          <w:lang w:val="kk-KZ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jc w:val="both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 xml:space="preserve">Ертегі.  </w:t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. Халық ертегілері және авторлық (әдебиеттік) ертегілер болады.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2. Сиқырлы, тұрмыс-салт, жануарлар, батырлар туралы ертегілер болады.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. Ертегілердің белгілері: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қысқа ертегілер,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басы мен аяғы, 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ойдан шығарылған,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үш мәрте қайталау,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сиқырлы кейіпкерлер және оқиға,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-көнерген сөздер  мен тұрақты сөз тіркестері,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- халық даналығы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- жақсылық жамандықты жеңеді.</w:t>
      </w:r>
    </w:p>
    <w:p>
      <w:pPr>
        <w:pStyle w:val="Normal"/>
        <w:rPr/>
      </w:pPr>
      <w:r>
        <w:rPr>
          <w:sz w:val="40"/>
          <w:szCs w:val="40"/>
          <w:lang w:val="kk-KZ"/>
        </w:rPr>
        <w:t>4. Ертегі кейіпкерлері: жағымды, жағымсыз, көмекші кейіпкерлер, бейтарап кейіпкер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 xml:space="preserve">Ертегі.  </w:t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1. Халық ертегілері және авторлық (әдебиеттік) ертегілер болады.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2. Сиқырлы, тұрмыс-салт, жануарлар, батырлар туралы ертегілер болады.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3. Ертегілердің белгілері: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қысқа ертегілер,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басы мен аяғы, 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ойдан шығарылған,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үш мәрте қайталау,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сиқырлы кейіпкерлер және оқиға,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- -көнерген сөздер  мен тұрақты сөз тіркестері,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- халық даналығы,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- жақсылық жамандықты жеңеді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4. Ертегі кейіпкерлері: жағымды, жағымсыз, көмекші кейіпкерлер, бейтарап кейіпкер.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Аңыз әңгімелер.</w:t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numPr>
          <w:ilvl w:val="0"/>
          <w:numId w:val="1"/>
        </w:numPr>
        <w:rPr>
          <w:rStyle w:val="Appleconvertedspace"/>
          <w:b/>
          <w:b/>
          <w:color w:val="000000"/>
          <w:sz w:val="40"/>
          <w:szCs w:val="40"/>
          <w:u w:val="single"/>
          <w:lang w:val="kk-KZ"/>
        </w:rPr>
      </w:pPr>
      <w:r>
        <w:rPr>
          <w:color w:val="000000"/>
          <w:sz w:val="40"/>
          <w:szCs w:val="40"/>
          <w:shd w:fill="FFFFFF" w:val="clear"/>
          <w:lang w:val="kk-KZ"/>
        </w:rPr>
        <w:t>Шындық</w:t>
      </w:r>
      <w:r>
        <w:rPr>
          <w:rStyle w:val="Appleconvertedspace"/>
          <w:color w:val="000000"/>
          <w:sz w:val="40"/>
          <w:szCs w:val="40"/>
          <w:shd w:fill="FFFFFF" w:val="clear"/>
          <w:lang w:val="kk-KZ"/>
        </w:rPr>
        <w:t> </w:t>
      </w:r>
      <w:r>
        <w:rPr>
          <w:color w:val="000000"/>
          <w:sz w:val="40"/>
          <w:szCs w:val="40"/>
          <w:shd w:fill="FFFFFF" w:val="clear"/>
          <w:lang w:val="kk-KZ"/>
        </w:rPr>
        <w:t>өмірден</w:t>
      </w:r>
      <w:r>
        <w:rPr>
          <w:rStyle w:val="Appleconvertedspace"/>
          <w:color w:val="000000"/>
          <w:sz w:val="40"/>
          <w:szCs w:val="40"/>
          <w:shd w:fill="FFFFFF" w:val="clear"/>
          <w:lang w:val="kk-KZ"/>
        </w:rPr>
        <w:t> алып ауызша шығарған көркем шығарма.</w:t>
      </w:r>
    </w:p>
    <w:p>
      <w:pPr>
        <w:pStyle w:val="Normal"/>
        <w:numPr>
          <w:ilvl w:val="0"/>
          <w:numId w:val="1"/>
        </w:numPr>
        <w:rPr>
          <w:rStyle w:val="Appleconvertedspace"/>
          <w:b/>
          <w:b/>
          <w:color w:val="000000"/>
          <w:sz w:val="40"/>
          <w:szCs w:val="40"/>
          <w:u w:val="single"/>
          <w:lang w:val="kk-KZ"/>
        </w:rPr>
      </w:pPr>
      <w:r>
        <w:rPr>
          <w:rStyle w:val="Appleconvertedspace"/>
          <w:color w:val="000000"/>
          <w:sz w:val="40"/>
          <w:szCs w:val="40"/>
          <w:shd w:fill="FFFFFF" w:val="clear"/>
          <w:lang w:val="kk-KZ"/>
        </w:rPr>
        <w:t>Тарихта болған белгілі бір адамдардың атына немесе іс-әрекетіне байланысты туады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0"/>
          <w:szCs w:val="40"/>
          <w:u w:val="single"/>
          <w:lang w:val="kk-KZ"/>
        </w:rPr>
      </w:pPr>
      <w:r>
        <w:rPr>
          <w:color w:val="000000"/>
          <w:sz w:val="40"/>
          <w:szCs w:val="40"/>
          <w:shd w:fill="FFFFFF" w:val="clear"/>
          <w:lang w:val="kk-KZ"/>
        </w:rPr>
        <w:t>Аңыз әңгімелерде халықтың қоспасы болғанымен, негізгі ой түйіні барлық жерде бірдей сақталады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0"/>
          <w:szCs w:val="40"/>
          <w:u w:val="single"/>
          <w:lang w:val="kk-KZ"/>
        </w:rPr>
      </w:pPr>
      <w:r>
        <w:rPr>
          <w:color w:val="000000"/>
          <w:sz w:val="40"/>
          <w:szCs w:val="40"/>
          <w:shd w:fill="FFFFFF" w:val="clear"/>
          <w:lang w:val="kk-KZ"/>
        </w:rPr>
        <w:t>Уақиға желісі күнделікті өмірде кездесетін қарапайым сюжетке құрылады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0"/>
          <w:szCs w:val="40"/>
          <w:u w:val="single"/>
          <w:lang w:val="kk-KZ"/>
        </w:rPr>
      </w:pPr>
      <w:r>
        <w:rPr>
          <w:color w:val="000000"/>
          <w:sz w:val="40"/>
          <w:szCs w:val="40"/>
          <w:shd w:fill="FFFFFF" w:val="clear"/>
          <w:lang w:val="kk-KZ"/>
        </w:rPr>
        <w:t>Кейіпкерлері: қазақ аңыздарындағы Асан қайғы, Жиренше шешен, Алдар көсе, Қожанасыр, Қорқыт, т.б.</w:t>
      </w:r>
    </w:p>
    <w:p>
      <w:pPr>
        <w:pStyle w:val="Normal"/>
        <w:ind w:left="360" w:hanging="0"/>
        <w:rPr>
          <w:b/>
          <w:b/>
          <w:color w:val="000000"/>
          <w:sz w:val="40"/>
          <w:szCs w:val="40"/>
          <w:u w:val="single"/>
          <w:shd w:fill="FFFFFF" w:val="clear"/>
          <w:lang w:val="kk-KZ"/>
        </w:rPr>
      </w:pPr>
      <w:r>
        <w:rPr>
          <w:b/>
          <w:color w:val="000000"/>
          <w:sz w:val="40"/>
          <w:szCs w:val="40"/>
          <w:u w:val="single"/>
          <w:shd w:fill="FFFFFF" w:val="clear"/>
          <w:lang w:val="kk-KZ"/>
        </w:rPr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  <w:t>Аңыз әңгімелер.</w:t>
      </w:r>
    </w:p>
    <w:p>
      <w:pPr>
        <w:pStyle w:val="Normal"/>
        <w:rPr>
          <w:b/>
          <w:b/>
          <w:color w:val="948A54"/>
          <w:sz w:val="40"/>
          <w:szCs w:val="40"/>
          <w:u w:val="single"/>
          <w:lang w:val="kk-KZ"/>
        </w:rPr>
      </w:pPr>
      <w:r>
        <w:rPr>
          <w:b/>
          <w:color w:val="948A54"/>
          <w:sz w:val="40"/>
          <w:szCs w:val="40"/>
          <w:u w:val="single"/>
          <w:lang w:val="kk-KZ"/>
        </w:rPr>
      </w:r>
    </w:p>
    <w:p>
      <w:pPr>
        <w:pStyle w:val="Normal"/>
        <w:numPr>
          <w:ilvl w:val="0"/>
          <w:numId w:val="2"/>
        </w:numPr>
        <w:rPr>
          <w:rStyle w:val="Appleconvertedspace"/>
          <w:b/>
          <w:b/>
          <w:color w:val="000000"/>
          <w:sz w:val="40"/>
          <w:szCs w:val="40"/>
          <w:u w:val="single"/>
          <w:lang w:val="kk-KZ"/>
        </w:rPr>
      </w:pPr>
      <w:r>
        <w:rPr>
          <w:color w:val="000000"/>
          <w:sz w:val="40"/>
          <w:szCs w:val="40"/>
          <w:shd w:fill="FFFFFF" w:val="clear"/>
          <w:lang w:val="kk-KZ"/>
        </w:rPr>
        <w:t>Шындық</w:t>
      </w:r>
      <w:r>
        <w:rPr>
          <w:rStyle w:val="Appleconvertedspace"/>
          <w:color w:val="000000"/>
          <w:sz w:val="40"/>
          <w:szCs w:val="40"/>
          <w:shd w:fill="FFFFFF" w:val="clear"/>
          <w:lang w:val="kk-KZ"/>
        </w:rPr>
        <w:t> </w:t>
      </w:r>
      <w:r>
        <w:rPr>
          <w:color w:val="000000"/>
          <w:sz w:val="40"/>
          <w:szCs w:val="40"/>
          <w:shd w:fill="FFFFFF" w:val="clear"/>
          <w:lang w:val="kk-KZ"/>
        </w:rPr>
        <w:t>өмірден</w:t>
      </w:r>
      <w:r>
        <w:rPr>
          <w:rStyle w:val="Appleconvertedspace"/>
          <w:color w:val="000000"/>
          <w:sz w:val="40"/>
          <w:szCs w:val="40"/>
          <w:shd w:fill="FFFFFF" w:val="clear"/>
          <w:lang w:val="kk-KZ"/>
        </w:rPr>
        <w:t> алып ауызша шығарған көркем шығарма.</w:t>
      </w:r>
    </w:p>
    <w:p>
      <w:pPr>
        <w:pStyle w:val="Normal"/>
        <w:numPr>
          <w:ilvl w:val="0"/>
          <w:numId w:val="2"/>
        </w:numPr>
        <w:rPr>
          <w:rStyle w:val="Appleconvertedspace"/>
          <w:b/>
          <w:b/>
          <w:color w:val="000000"/>
          <w:sz w:val="40"/>
          <w:szCs w:val="40"/>
          <w:u w:val="single"/>
          <w:lang w:val="kk-KZ"/>
        </w:rPr>
      </w:pPr>
      <w:r>
        <w:rPr>
          <w:rStyle w:val="Appleconvertedspace"/>
          <w:color w:val="000000"/>
          <w:sz w:val="40"/>
          <w:szCs w:val="40"/>
          <w:shd w:fill="FFFFFF" w:val="clear"/>
          <w:lang w:val="kk-KZ"/>
        </w:rPr>
        <w:t>Тарихта болған белгілі бір адамдардың атына немесе іс-әрекетіне байланысты туады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40"/>
          <w:szCs w:val="40"/>
          <w:u w:val="single"/>
          <w:lang w:val="kk-KZ"/>
        </w:rPr>
      </w:pPr>
      <w:r>
        <w:rPr>
          <w:color w:val="000000"/>
          <w:sz w:val="40"/>
          <w:szCs w:val="40"/>
          <w:shd w:fill="FFFFFF" w:val="clear"/>
          <w:lang w:val="kk-KZ"/>
        </w:rPr>
        <w:t>Аңыз әңгімелерде халықтың қоспасы болғанымен, негізгі ой түйіні барлық жерде бірдей сақталады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40"/>
          <w:szCs w:val="40"/>
          <w:u w:val="single"/>
          <w:lang w:val="kk-KZ"/>
        </w:rPr>
      </w:pPr>
      <w:r>
        <w:rPr>
          <w:color w:val="000000"/>
          <w:sz w:val="40"/>
          <w:szCs w:val="40"/>
          <w:shd w:fill="FFFFFF" w:val="clear"/>
          <w:lang w:val="kk-KZ"/>
        </w:rPr>
        <w:t>Уақиға желісі күнделікті өмірде кездесетін қарапайым сюжетке құрылады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40"/>
          <w:szCs w:val="40"/>
          <w:u w:val="single"/>
          <w:lang w:val="kk-KZ"/>
        </w:rPr>
      </w:pPr>
      <w:r>
        <w:rPr>
          <w:color w:val="000000"/>
          <w:sz w:val="40"/>
          <w:szCs w:val="40"/>
          <w:shd w:fill="FFFFFF" w:val="clear"/>
          <w:lang w:val="kk-KZ"/>
        </w:rPr>
        <w:t>Кейіпкерлері: қазақ аңыздарындағы Асан қайғы, Жиренше шешен, Алдар көсе, Қожанасыр, Қорқыт, т.б.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sectPr>
      <w:type w:val="continuous"/>
      <w:pgSz w:orient="landscape" w:w="16838" w:h="11906"/>
      <w:pgMar w:left="1788" w:right="1788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40:00Z</dcterms:created>
  <dc:creator>Тогжан</dc:creator>
  <dc:description/>
  <cp:keywords/>
  <dc:language>en-US</dc:language>
  <cp:lastModifiedBy>Тогжан</cp:lastModifiedBy>
  <dcterms:modified xsi:type="dcterms:W3CDTF">2012-12-24T17:41:00Z</dcterms:modified>
  <cp:revision>8</cp:revision>
  <dc:subject/>
  <dc:title/>
</cp:coreProperties>
</file>