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ілім жаңғағы қатты да мықты</w:t>
      </w:r>
      <w:r>
        <w:rPr>
          <w:sz w:val="40"/>
          <w:szCs w:val="40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  <w:vertAlign w:val="superscript"/>
          <w:lang w:val="kk-KZ"/>
        </w:rPr>
        <w:t xml:space="preserve">а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>сынып үшін физика пәнінен ойын-сайыс сабағы</w:t>
      </w:r>
      <w:r>
        <w:rPr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rtl w:val="true"/>
          <w:lang w:val="kk-KZ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Мақсаты</w:t>
      </w:r>
      <w:r>
        <w:rPr>
          <w:i/>
          <w:iCs/>
          <w:sz w:val="28"/>
          <w:szCs w:val="28"/>
          <w:u w:val="single"/>
          <w:rtl w:val="true"/>
          <w:lang w:val="kk-KZ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i/>
          <w:iCs/>
          <w:sz w:val="28"/>
          <w:szCs w:val="28"/>
          <w:rtl w:val="true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Оқушылардың физика, информатика пәнінен білім, танымдық, ойлау қабілеттерін дамыту, және  сол пәндерге қызығушылығын арттыру.  Оқушылардың қарым- қатынастарынарттыру</w:t>
      </w:r>
      <w:r>
        <w:rPr>
          <w:i/>
          <w:iCs/>
          <w:sz w:val="28"/>
          <w:szCs w:val="28"/>
          <w:rtl w:val="true"/>
          <w:lang w:val="kk-KZ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Сайыстың жоспар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1 жаңғақ - «Алға-алға»</w:t>
      </w:r>
    </w:p>
    <w:p>
      <w:pPr>
        <w:pStyle w:val="Normal"/>
        <w:rPr/>
      </w:pPr>
      <w:r>
        <w:rPr>
          <w:b/>
          <w:bCs/>
          <w:lang w:val="kk-KZ"/>
        </w:rPr>
        <w:t>2 жаңғақ - «Ойлан да тап»</w:t>
      </w:r>
    </w:p>
    <w:p>
      <w:pPr>
        <w:pStyle w:val="Normal"/>
        <w:rPr/>
      </w:pPr>
      <w:r>
        <w:rPr>
          <w:b/>
          <w:bCs/>
          <w:lang w:val="kk-KZ"/>
        </w:rPr>
        <w:t>3 жаңғақ - «Сен маған, мен саған»</w:t>
      </w:r>
    </w:p>
    <w:p>
      <w:pPr>
        <w:pStyle w:val="Normal"/>
        <w:rPr/>
      </w:pPr>
      <w:r>
        <w:rPr>
          <w:b/>
          <w:bCs/>
          <w:lang w:val="kk-KZ"/>
        </w:rPr>
        <w:t>4 жаңғақ - «Айтыс»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5 жаңғақ - «Қосбашыны қуу»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Алдыменен әр топ өз капитанмен команданың атын атайды.</w:t>
      </w:r>
    </w:p>
    <w:p>
      <w:pPr>
        <w:pStyle w:val="Normal"/>
        <w:rPr>
          <w:i/>
          <w:i/>
          <w:iCs/>
          <w:sz w:val="40"/>
          <w:szCs w:val="40"/>
          <w:lang w:val="kk-KZ"/>
        </w:rPr>
      </w:pPr>
      <w:r>
        <w:rPr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-ші </w:t>
      </w:r>
      <w:r>
        <w:rPr>
          <w:b/>
          <w:bCs/>
          <w:sz w:val="40"/>
          <w:szCs w:val="40"/>
          <w:lang w:val="kk-KZ"/>
        </w:rPr>
        <w:t>жаңғақты жарайық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1. Заттың ең ұсақ   бөлігі   (молекула)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1.Зарядтарды жинақтайтын құрал (конденсато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2. Электр өрісі ненің айналасында туады? (зарядтың)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i/>
                <w:iCs/>
                <w:lang w:val="kk-KZ"/>
              </w:rPr>
              <w:t>. Атом құрылысы   (ядро мен электро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3..Зарядтың неше түрі бар (2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3.Ток күшін өлшейтін құрал (Ампермет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4. Электр өрісін кім ашты? (Фарадей)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lang w:val="kk-KZ"/>
              </w:rPr>
              <w:t xml:space="preserve">4. </w:t>
            </w:r>
            <w:r>
              <w:rPr>
                <w:i/>
                <w:iCs/>
                <w:lang w:val="kk-KZ"/>
              </w:rPr>
              <w:t>Ток күшінің өлшем бірлігіі (А)</w:t>
            </w:r>
          </w:p>
          <w:p>
            <w:pPr>
              <w:pStyle w:val="Normal"/>
              <w:rPr>
                <w:i/>
                <w:i/>
                <w:iCs/>
                <w:sz w:val="40"/>
                <w:szCs w:val="40"/>
                <w:lang w:val="kk-KZ"/>
              </w:rPr>
            </w:pPr>
            <w:r>
              <w:rPr>
                <w:i/>
                <w:iCs/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5. Электронның зарядын анықтаған ( Милликен)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i/>
                <w:iCs/>
                <w:lang w:val="kk-KZ"/>
              </w:rPr>
              <w:t>Өткізгіштерді тізбектей жалғағанда қандай шама тұрақты болады?  ( Ток күші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6. Зарядтардың әсерлесу күшін ашқан       (Кулон)                                                                                      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6,Кернеу мен ток күштің арасындағы байланысты  ашқан ( Ом)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7. Электронның заряды неге тең?   (-1,6*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кл)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.  </w:t>
            </w:r>
            <w:r>
              <w:rPr>
                <w:i/>
                <w:iCs/>
                <w:lang w:val="kk-KZ"/>
              </w:rPr>
              <w:t>Ек</w:t>
            </w:r>
            <w:r>
              <w:rPr>
                <w:lang w:val="kk-KZ"/>
              </w:rPr>
              <w:t>і з</w:t>
            </w:r>
            <w:r>
              <w:rPr>
                <w:i/>
                <w:iCs/>
                <w:lang w:val="kk-KZ"/>
              </w:rPr>
              <w:t>аттың</w:t>
            </w:r>
            <w:r>
              <w:rPr>
                <w:lang w:val="kk-KZ"/>
              </w:rPr>
              <w:t xml:space="preserve"> м</w:t>
            </w:r>
            <w:r>
              <w:rPr>
                <w:i/>
                <w:iCs/>
                <w:lang w:val="kk-KZ"/>
              </w:rPr>
              <w:t>олекулаларының араласуы (диффузия)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қаблеті  (инерц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8. Жұмыстың жасау тездігі (қуа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>8. Кернеуді өлшейтін құрал. (Вольтмет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i/>
                <w:iCs/>
                <w:lang w:val="kk-KZ"/>
              </w:rPr>
              <w:t>9</w:t>
            </w:r>
            <w:r>
              <w:rPr>
                <w:lang w:val="kk-KZ"/>
              </w:rPr>
              <w:t>. Зарядталған бөлшектердің реттеглен                                    қозғалысы (Э ток</w:t>
            </w:r>
            <w:r>
              <w:rPr>
                <w:i/>
                <w:iCs/>
                <w:lang w:val="kk-KZ"/>
              </w:rPr>
              <w:t xml:space="preserve">)       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  <w:r>
              <w:rPr>
                <w:i/>
                <w:iCs/>
                <w:lang w:val="kk-KZ"/>
              </w:rPr>
              <w:t>Э токтың болуының негізгі шарттар ( ток көзі,потенциал айырымы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10. </w:t>
            </w:r>
            <w:r>
              <w:rPr>
                <w:i/>
                <w:iCs/>
                <w:lang w:val="kk-KZ"/>
              </w:rPr>
              <w:t>Өткізгіштерді параллель жалғағанда қандай шама тұрақты болады?  ( кернеу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lang w:val="kk-KZ"/>
              </w:rPr>
              <w:t xml:space="preserve">10.  </w:t>
            </w:r>
            <w:r>
              <w:rPr>
                <w:i/>
                <w:iCs/>
                <w:lang w:val="kk-KZ"/>
              </w:rPr>
              <w:t>Будың суға айналуы           ( конденсация)</w:t>
            </w:r>
          </w:p>
        </w:tc>
      </w:tr>
    </w:tbl>
    <w:p>
      <w:pPr>
        <w:pStyle w:val="Normal"/>
        <w:rPr>
          <w:i/>
          <w:i/>
          <w:iCs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kk-KZ"/>
        </w:rPr>
      </w:pPr>
      <w:r>
        <w:rPr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2-ші </w:t>
      </w:r>
      <w:r>
        <w:rPr>
          <w:b/>
          <w:bCs/>
          <w:lang w:val="kk-KZ"/>
        </w:rPr>
        <w:t>жаңғақты жарайық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топ                                                                           2 топ</w:t>
      </w:r>
    </w:p>
    <w:p>
      <w:pPr>
        <w:pStyle w:val="Normal"/>
        <w:rPr/>
      </w:pPr>
      <w:r>
        <w:rPr>
          <w:lang w:val="kk-KZ"/>
        </w:rPr>
        <w:t xml:space="preserve">1. 3 резисторды параллель жалғауын                                     1.  3 резисторды тізбектей жалғауын                                      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схема түрінде көрсет                                                                схема түрінде көрсет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1 топ                                                                                 2 топ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Жалпы кедергіні тап.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19380</wp:posOffset>
            </wp:positionV>
            <wp:extent cx="2256155" cy="1652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58420</wp:posOffset>
            </wp:positionV>
            <wp:extent cx="2829560" cy="150812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Сөзжұмбақты  шеш.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3556000" cy="179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6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1.2pt;mso-wrap-distance-left:9pt;mso-wrap-distance-right:9pt;mso-wrap-distance-top:0pt;mso-wrap-distance-bottom:0pt;margin-top:7.8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6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тмосфералық қысымды өлшеген....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олекулалар неден құралады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удың күі.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нформацияны талдау, сақтау, өндеу, тасымалдау әсілдерін зерттейтін пән..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м ол ғалым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спандағы денелерді  зерттейді  зертейтін пән..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санның өлшем бірлігі..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226695</wp:posOffset>
                </wp:positionV>
                <wp:extent cx="2222500" cy="153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Ң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1.1pt;mso-wrap-distance-left:9pt;mso-wrap-distance-right:9pt;mso-wrap-distance-top:0pt;mso-wrap-distance-bottom:0pt;margin-top:17.8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Ң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1.</w:t>
      </w:r>
      <w:r>
        <w:rPr>
          <w:lang w:val="kk-KZ"/>
        </w:rPr>
        <w:t>Эл  өрісті ашқан..</w:t>
      </w:r>
    </w:p>
    <w:p>
      <w:pPr>
        <w:pStyle w:val="Normal"/>
        <w:rPr>
          <w:lang w:val="kk-KZ"/>
        </w:rPr>
      </w:pPr>
      <w:r>
        <w:rPr>
          <w:lang w:val="kk-KZ"/>
        </w:rPr>
        <w:t>2 Дененің өз жылдамдығын сақтау қаблеті....</w:t>
      </w:r>
    </w:p>
    <w:p>
      <w:pPr>
        <w:pStyle w:val="Normal"/>
        <w:rPr>
          <w:lang w:val="kk-KZ"/>
        </w:rPr>
      </w:pPr>
      <w:r>
        <w:rPr>
          <w:lang w:val="kk-KZ"/>
        </w:rPr>
        <w:t>3. Кулон ....</w:t>
      </w:r>
    </w:p>
    <w:p>
      <w:pPr>
        <w:pStyle w:val="Normal"/>
        <w:rPr>
          <w:lang w:val="kk-KZ"/>
        </w:rPr>
      </w:pPr>
      <w:r>
        <w:rPr>
          <w:lang w:val="kk-KZ"/>
        </w:rPr>
        <w:t>4. Ньютонның аты</w:t>
      </w:r>
    </w:p>
    <w:p>
      <w:pPr>
        <w:pStyle w:val="Normal"/>
        <w:rPr>
          <w:lang w:val="kk-KZ"/>
        </w:rPr>
      </w:pPr>
      <w:r>
        <w:rPr>
          <w:lang w:val="kk-KZ"/>
        </w:rPr>
        <w:t>5. Ньютонмен өлшенеді..</w:t>
      </w:r>
    </w:p>
    <w:p>
      <w:pPr>
        <w:pStyle w:val="Normal"/>
        <w:rPr>
          <w:lang w:val="kk-KZ"/>
        </w:rPr>
      </w:pPr>
      <w:r>
        <w:rPr>
          <w:lang w:val="kk-KZ"/>
        </w:rPr>
        <w:t>6. Атақты физик..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sz w:val="44"/>
          <w:szCs w:val="44"/>
          <w:lang w:val="kk-KZ"/>
        </w:rPr>
      </w:pPr>
      <w:r>
        <w:rPr>
          <w:b/>
          <w:bCs/>
          <w:lang w:val="kk-KZ"/>
        </w:rPr>
        <w:t>5</w:t>
      </w:r>
      <w:r>
        <w:rPr>
          <w:b/>
          <w:bCs/>
          <w:sz w:val="44"/>
          <w:szCs w:val="44"/>
          <w:lang w:val="kk-KZ"/>
        </w:rPr>
        <w:t xml:space="preserve">. информатика,      </w:t>
      </w:r>
    </w:p>
    <w:p>
      <w:pPr>
        <w:pStyle w:val="Normal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  <w:t xml:space="preserve">   </w:t>
      </w:r>
      <w:r>
        <w:rPr>
          <w:b/>
          <w:bCs/>
          <w:sz w:val="44"/>
          <w:szCs w:val="44"/>
          <w:lang w:val="kk-KZ"/>
        </w:rPr>
        <w:t>конденс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деген сөздердең ең көп физикалық сөздерді құрастыр</w:t>
      </w:r>
    </w:p>
    <w:p>
      <w:pPr>
        <w:pStyle w:val="Normal"/>
        <w:rPr>
          <w:lang w:val="kk-KZ"/>
        </w:rPr>
      </w:pPr>
      <w:r>
        <w:rPr>
          <w:lang w:val="kk-KZ"/>
        </w:rPr>
        <w:t>6</w:t>
      </w:r>
      <w:r>
        <w:rPr>
          <w:b/>
          <w:bCs/>
          <w:sz w:val="44"/>
          <w:szCs w:val="44"/>
          <w:lang w:val="kk-KZ"/>
        </w:rPr>
        <w:t>. Электродинамика</w:t>
      </w:r>
      <w:r>
        <w:rPr>
          <w:lang w:val="kk-KZ"/>
        </w:rPr>
        <w:t xml:space="preserve">-        </w:t>
      </w:r>
      <w:r>
        <w:rPr>
          <w:sz w:val="28"/>
          <w:szCs w:val="28"/>
          <w:lang w:val="kk-KZ"/>
        </w:rPr>
        <w:t>физиканың бір бөлімі соны  конверттен тап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-ші </w:t>
      </w:r>
      <w:r>
        <w:rPr>
          <w:b/>
          <w:bCs/>
          <w:lang w:val="kk-KZ"/>
        </w:rPr>
        <w:t>жаңғақты жарайық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бір біріне 4 сұрақ дайындау  керек және сол сұраққа жауап бер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-ші </w:t>
      </w:r>
      <w:r>
        <w:rPr>
          <w:b/>
          <w:bCs/>
          <w:lang w:val="kk-KZ"/>
        </w:rPr>
        <w:t>жаңғақты жа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ұраққа біріншіден жауап бер, содан кейін өлең түрінде жауап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ң төрт мезгілінде,                        Отынды жаздай құрғ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засыз жел соғады.                              Пешке неге тығады?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де бұл өздңгңнен бе,                           Үйлердегі мұржад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бі неден болады?                              Түтін қалай шығ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(Жел. )                                                          ( түтін )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Мысалы:</w:t>
      </w: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аспанның төр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ттар жүзіп ба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күркірі  тегін б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быр неге жауды?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Жауа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улану, конденсация есебіне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н жаңбыр жауды дер едім 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ның біркелкі қызбауын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оның себебін көремін мен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-ші </w:t>
      </w:r>
      <w:r>
        <w:rPr>
          <w:b/>
          <w:bCs/>
          <w:lang w:val="kk-KZ"/>
        </w:rPr>
        <w:t>жаңғақты жарайық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апитандар жар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зикалық шамалардың және өлшем бірліктер арасындағы дұрыс сәйкестігін көрсет.</w:t>
      </w:r>
    </w:p>
    <w:tbl>
      <w:tblPr>
        <w:tblW w:w="69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9"/>
        <w:gridCol w:w="2057"/>
        <w:gridCol w:w="1683"/>
      </w:tblGrid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/м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Қуа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Ф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ыймдылы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ерг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не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неулі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</w:t>
            </w:r>
          </w:p>
        </w:tc>
      </w:tr>
      <w:tr>
        <w:trPr>
          <w:trHeight w:val="264" w:hRule="atLeast"/>
        </w:trPr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/м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Қуа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Ф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ыйымдылыө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ерг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не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</w:t>
            </w:r>
          </w:p>
        </w:tc>
      </w:tr>
      <w:tr>
        <w:trPr>
          <w:trHeight w:val="264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неулі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18"/>
          <w:szCs w:val="18"/>
          <w:lang w:val="kk-KZ"/>
        </w:rPr>
        <w:t>Қосымша сұрақтар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үннің шуағымен қандай топырақ тез қызады: қара немесе ашық түсті топырақ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резелердің рамалары неге 2 қабатты болады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Өзенге шомылып шыққаннан кейін біз суықты сезінеміз. Неге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кг мақта немесе 1 кг темір ауыр ма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йнаған су мен немесе бу мен қатты қүйеді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Ион мен атом арасында қандай айырмашылық бар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Не себептен денелер электрленеді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нденсация деген не мысал келтір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Шам ішінде ток өткізетін өткізгіштің тегі қандай яғни неден жасалған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он адамды жылтама, адам тонды жылтама?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ірдей температурада қайшы мен қарандаш тұрады, неліктен қайшыны ұстағанда ол суықтау болып сезіледі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5080" t="5080" r="81280" b="81280"/>
                <wp:wrapTight wrapText="bothSides">
                  <wp:wrapPolygon edited="0">
                    <wp:start x="10800" y="0"/>
                    <wp:lineTo x="10268" y="15"/>
                    <wp:lineTo x="9728" y="53"/>
                    <wp:lineTo x="9203" y="120"/>
                    <wp:lineTo x="8670" y="210"/>
                    <wp:lineTo x="8153" y="330"/>
                    <wp:lineTo x="7635" y="473"/>
                    <wp:lineTo x="7125" y="645"/>
                    <wp:lineTo x="6623" y="840"/>
                    <wp:lineTo x="6135" y="1058"/>
                    <wp:lineTo x="5663" y="1305"/>
                    <wp:lineTo x="5198" y="1568"/>
                    <wp:lineTo x="4748" y="1860"/>
                    <wp:lineTo x="4305" y="2168"/>
                    <wp:lineTo x="3885" y="2505"/>
                    <wp:lineTo x="3488" y="2858"/>
                    <wp:lineTo x="3098" y="3225"/>
                    <wp:lineTo x="2738" y="3615"/>
                    <wp:lineTo x="2385" y="4028"/>
                    <wp:lineTo x="2063" y="4455"/>
                    <wp:lineTo x="1755" y="4890"/>
                    <wp:lineTo x="1478" y="5348"/>
                    <wp:lineTo x="1215" y="5820"/>
                    <wp:lineTo x="983" y="6300"/>
                    <wp:lineTo x="773" y="6788"/>
                    <wp:lineTo x="585" y="7290"/>
                    <wp:lineTo x="428" y="7808"/>
                    <wp:lineTo x="285" y="8325"/>
                    <wp:lineTo x="180" y="8850"/>
                    <wp:lineTo x="98" y="9375"/>
                    <wp:lineTo x="38" y="9908"/>
                    <wp:lineTo x="8" y="10440"/>
                    <wp:lineTo x="0" y="10980"/>
                    <wp:lineTo x="23" y="11513"/>
                    <wp:lineTo x="75" y="12045"/>
                    <wp:lineTo x="150" y="12578"/>
                    <wp:lineTo x="248" y="13103"/>
                    <wp:lineTo x="375" y="13628"/>
                    <wp:lineTo x="525" y="14138"/>
                    <wp:lineTo x="705" y="14640"/>
                    <wp:lineTo x="908" y="15135"/>
                    <wp:lineTo x="1140" y="15623"/>
                    <wp:lineTo x="1388" y="16095"/>
                    <wp:lineTo x="1665" y="16560"/>
                    <wp:lineTo x="1958" y="17003"/>
                    <wp:lineTo x="2280" y="17430"/>
                    <wp:lineTo x="2618" y="17850"/>
                    <wp:lineTo x="2978" y="18248"/>
                    <wp:lineTo x="3353" y="18623"/>
                    <wp:lineTo x="3750" y="18983"/>
                    <wp:lineTo x="4170" y="19320"/>
                    <wp:lineTo x="4598" y="19643"/>
                    <wp:lineTo x="5040" y="19935"/>
                    <wp:lineTo x="5505" y="20213"/>
                    <wp:lineTo x="5978" y="20460"/>
                    <wp:lineTo x="6465" y="20693"/>
                    <wp:lineTo x="6960" y="20895"/>
                    <wp:lineTo x="7463" y="21075"/>
                    <wp:lineTo x="7973" y="21225"/>
                    <wp:lineTo x="8498" y="21353"/>
                    <wp:lineTo x="9023" y="21450"/>
                    <wp:lineTo x="9555" y="21525"/>
                    <wp:lineTo x="10088" y="21578"/>
                    <wp:lineTo x="10620" y="21600"/>
                    <wp:lineTo x="11160" y="21593"/>
                    <wp:lineTo x="11693" y="21563"/>
                    <wp:lineTo x="12225" y="21503"/>
                    <wp:lineTo x="12750" y="21420"/>
                    <wp:lineTo x="13275" y="21315"/>
                    <wp:lineTo x="13793" y="21173"/>
                    <wp:lineTo x="14310" y="21015"/>
                    <wp:lineTo x="14813" y="20828"/>
                    <wp:lineTo x="15300" y="20618"/>
                    <wp:lineTo x="15780" y="20385"/>
                    <wp:lineTo x="16253" y="20123"/>
                    <wp:lineTo x="16710" y="19845"/>
                    <wp:lineTo x="17145" y="19538"/>
                    <wp:lineTo x="17573" y="19215"/>
                    <wp:lineTo x="17985" y="18863"/>
                    <wp:lineTo x="18375" y="18503"/>
                    <wp:lineTo x="18743" y="18113"/>
                    <wp:lineTo x="19095" y="17715"/>
                    <wp:lineTo x="19433" y="17295"/>
                    <wp:lineTo x="19740" y="16853"/>
                    <wp:lineTo x="20033" y="16403"/>
                    <wp:lineTo x="20295" y="15938"/>
                    <wp:lineTo x="20543" y="15465"/>
                    <wp:lineTo x="20760" y="14978"/>
                    <wp:lineTo x="20955" y="14475"/>
                    <wp:lineTo x="21128" y="13965"/>
                    <wp:lineTo x="21270" y="13448"/>
                    <wp:lineTo x="21390" y="12930"/>
                    <wp:lineTo x="21480" y="12398"/>
                    <wp:lineTo x="21548" y="11873"/>
                    <wp:lineTo x="21585" y="11333"/>
                    <wp:lineTo x="21600" y="10800"/>
                    <wp:lineTo x="10800" y="10800"/>
                    <wp:lineTo x="10800" y="0"/>
                  </wp:wrapPolygon>
                </wp:wrapTight>
                <wp:docPr id="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224.4pt;margin-top:3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1452880" cy="977900"/>
                <wp:effectExtent l="60960" t="117475" r="123190" b="85090"/>
                <wp:wrapTight wrapText="bothSides">
                  <wp:wrapPolygon edited="0">
                    <wp:start x="0" y="1389"/>
                    <wp:lineTo x="3597" y="-3549"/>
                    <wp:lineTo x="7203" y="6354"/>
                    <wp:lineTo x="10800" y="1389"/>
                    <wp:lineTo x="14406" y="-3549"/>
                    <wp:lineTo x="18003" y="6354"/>
                    <wp:lineTo x="21609" y="1389"/>
                    <wp:lineTo x="0" y="20211"/>
                    <wp:lineTo x="3597" y="15246"/>
                    <wp:lineTo x="7203" y="25163"/>
                    <wp:lineTo x="10800" y="20211"/>
                    <wp:lineTo x="14406" y="15246"/>
                    <wp:lineTo x="18003" y="25163"/>
                    <wp:lineTo x="21609" y="202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2200">
                          <a:off x="0" y="0"/>
                          <a:ext cx="1452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ен маған, мен саған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83.35pt;margin-top:3.55pt;width:114.35pt;height:76.9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ен маған, мен саған»</w:t>
                      </w:r>
                    </w:p>
                  </w:txbxContent>
                </v:textbox>
                <v:path textpathok="t"/>
                <v:textpath on="t" fitshape="t" string="«Сен маған, мен саған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4780</wp:posOffset>
                </wp:positionV>
                <wp:extent cx="1828800" cy="1828800"/>
                <wp:effectExtent l="5080" t="5080" r="81280" b="81280"/>
                <wp:wrapTight wrapText="bothSides">
                  <wp:wrapPolygon edited="0">
                    <wp:start x="10800" y="0"/>
                    <wp:lineTo x="10268" y="15"/>
                    <wp:lineTo x="9728" y="53"/>
                    <wp:lineTo x="9203" y="120"/>
                    <wp:lineTo x="8670" y="210"/>
                    <wp:lineTo x="8153" y="330"/>
                    <wp:lineTo x="7635" y="473"/>
                    <wp:lineTo x="7125" y="645"/>
                    <wp:lineTo x="6623" y="840"/>
                    <wp:lineTo x="6135" y="1058"/>
                    <wp:lineTo x="5663" y="1305"/>
                    <wp:lineTo x="5198" y="1568"/>
                    <wp:lineTo x="4748" y="1860"/>
                    <wp:lineTo x="4305" y="2168"/>
                    <wp:lineTo x="3885" y="2505"/>
                    <wp:lineTo x="3488" y="2858"/>
                    <wp:lineTo x="3098" y="3225"/>
                    <wp:lineTo x="2738" y="3615"/>
                    <wp:lineTo x="2385" y="4028"/>
                    <wp:lineTo x="2063" y="4455"/>
                    <wp:lineTo x="1755" y="4890"/>
                    <wp:lineTo x="1478" y="5348"/>
                    <wp:lineTo x="1215" y="5820"/>
                    <wp:lineTo x="983" y="6300"/>
                    <wp:lineTo x="773" y="6788"/>
                    <wp:lineTo x="585" y="7290"/>
                    <wp:lineTo x="428" y="7808"/>
                    <wp:lineTo x="285" y="8325"/>
                    <wp:lineTo x="180" y="8850"/>
                    <wp:lineTo x="98" y="9375"/>
                    <wp:lineTo x="38" y="9908"/>
                    <wp:lineTo x="8" y="10440"/>
                    <wp:lineTo x="0" y="10980"/>
                    <wp:lineTo x="23" y="11513"/>
                    <wp:lineTo x="75" y="12045"/>
                    <wp:lineTo x="150" y="12578"/>
                    <wp:lineTo x="248" y="13103"/>
                    <wp:lineTo x="375" y="13628"/>
                    <wp:lineTo x="525" y="14138"/>
                    <wp:lineTo x="705" y="14640"/>
                    <wp:lineTo x="908" y="15135"/>
                    <wp:lineTo x="1140" y="15623"/>
                    <wp:lineTo x="1388" y="16095"/>
                    <wp:lineTo x="1665" y="16560"/>
                    <wp:lineTo x="1958" y="17003"/>
                    <wp:lineTo x="2280" y="17430"/>
                    <wp:lineTo x="2618" y="17850"/>
                    <wp:lineTo x="2978" y="18248"/>
                    <wp:lineTo x="3353" y="18623"/>
                    <wp:lineTo x="3750" y="18983"/>
                    <wp:lineTo x="4170" y="19320"/>
                    <wp:lineTo x="4598" y="19643"/>
                    <wp:lineTo x="5040" y="19935"/>
                    <wp:lineTo x="5505" y="20213"/>
                    <wp:lineTo x="5978" y="20460"/>
                    <wp:lineTo x="6465" y="20693"/>
                    <wp:lineTo x="6960" y="20895"/>
                    <wp:lineTo x="7463" y="21075"/>
                    <wp:lineTo x="7973" y="21225"/>
                    <wp:lineTo x="8498" y="21353"/>
                    <wp:lineTo x="9023" y="21450"/>
                    <wp:lineTo x="9555" y="21525"/>
                    <wp:lineTo x="10088" y="21578"/>
                    <wp:lineTo x="10620" y="21600"/>
                    <wp:lineTo x="11160" y="21593"/>
                    <wp:lineTo x="11693" y="21563"/>
                    <wp:lineTo x="12225" y="21503"/>
                    <wp:lineTo x="12750" y="21420"/>
                    <wp:lineTo x="13275" y="21315"/>
                    <wp:lineTo x="13793" y="21173"/>
                    <wp:lineTo x="14310" y="21015"/>
                    <wp:lineTo x="14813" y="20828"/>
                    <wp:lineTo x="15300" y="20618"/>
                    <wp:lineTo x="15780" y="20385"/>
                    <wp:lineTo x="16253" y="20123"/>
                    <wp:lineTo x="16710" y="19845"/>
                    <wp:lineTo x="17145" y="19538"/>
                    <wp:lineTo x="17573" y="19215"/>
                    <wp:lineTo x="17985" y="18863"/>
                    <wp:lineTo x="18375" y="18503"/>
                    <wp:lineTo x="18743" y="18113"/>
                    <wp:lineTo x="19095" y="17715"/>
                    <wp:lineTo x="19433" y="17295"/>
                    <wp:lineTo x="19740" y="16853"/>
                    <wp:lineTo x="20033" y="16403"/>
                    <wp:lineTo x="20295" y="15938"/>
                    <wp:lineTo x="20543" y="15465"/>
                    <wp:lineTo x="20760" y="14978"/>
                    <wp:lineTo x="20955" y="14475"/>
                    <wp:lineTo x="21128" y="13965"/>
                    <wp:lineTo x="21270" y="13448"/>
                    <wp:lineTo x="21390" y="12930"/>
                    <wp:lineTo x="21480" y="12398"/>
                    <wp:lineTo x="21548" y="11873"/>
                    <wp:lineTo x="21585" y="11333"/>
                    <wp:lineTo x="21600" y="10800"/>
                    <wp:lineTo x="10800" y="10800"/>
                    <wp:lineTo x="10800" y="0"/>
                  </wp:wrapPolygon>
                </wp:wrapTight>
                <wp:docPr id="7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84.15pt;margin-top:11.4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2659380</wp:posOffset>
                </wp:positionV>
                <wp:extent cx="1828800" cy="1828800"/>
                <wp:effectExtent l="5080" t="5080" r="81280" b="81280"/>
                <wp:wrapTight wrapText="bothSides">
                  <wp:wrapPolygon edited="0">
                    <wp:start x="10800" y="0"/>
                    <wp:lineTo x="10268" y="15"/>
                    <wp:lineTo x="9728" y="53"/>
                    <wp:lineTo x="9203" y="120"/>
                    <wp:lineTo x="8670" y="210"/>
                    <wp:lineTo x="8153" y="330"/>
                    <wp:lineTo x="7635" y="473"/>
                    <wp:lineTo x="7125" y="645"/>
                    <wp:lineTo x="6623" y="840"/>
                    <wp:lineTo x="6135" y="1058"/>
                    <wp:lineTo x="5663" y="1305"/>
                    <wp:lineTo x="5198" y="1568"/>
                    <wp:lineTo x="4748" y="1860"/>
                    <wp:lineTo x="4305" y="2168"/>
                    <wp:lineTo x="3885" y="2505"/>
                    <wp:lineTo x="3488" y="2858"/>
                    <wp:lineTo x="3098" y="3225"/>
                    <wp:lineTo x="2738" y="3615"/>
                    <wp:lineTo x="2385" y="4028"/>
                    <wp:lineTo x="2063" y="4455"/>
                    <wp:lineTo x="1755" y="4890"/>
                    <wp:lineTo x="1478" y="5348"/>
                    <wp:lineTo x="1215" y="5820"/>
                    <wp:lineTo x="983" y="6300"/>
                    <wp:lineTo x="773" y="6788"/>
                    <wp:lineTo x="585" y="7290"/>
                    <wp:lineTo x="428" y="7808"/>
                    <wp:lineTo x="285" y="8325"/>
                    <wp:lineTo x="180" y="8850"/>
                    <wp:lineTo x="98" y="9375"/>
                    <wp:lineTo x="38" y="9908"/>
                    <wp:lineTo x="8" y="10440"/>
                    <wp:lineTo x="0" y="10980"/>
                    <wp:lineTo x="23" y="11513"/>
                    <wp:lineTo x="75" y="12045"/>
                    <wp:lineTo x="150" y="12578"/>
                    <wp:lineTo x="248" y="13103"/>
                    <wp:lineTo x="375" y="13628"/>
                    <wp:lineTo x="525" y="14138"/>
                    <wp:lineTo x="705" y="14640"/>
                    <wp:lineTo x="908" y="15135"/>
                    <wp:lineTo x="1140" y="15623"/>
                    <wp:lineTo x="1388" y="16095"/>
                    <wp:lineTo x="1665" y="16560"/>
                    <wp:lineTo x="1958" y="17003"/>
                    <wp:lineTo x="2280" y="17430"/>
                    <wp:lineTo x="2618" y="17850"/>
                    <wp:lineTo x="2978" y="18248"/>
                    <wp:lineTo x="3353" y="18623"/>
                    <wp:lineTo x="3750" y="18983"/>
                    <wp:lineTo x="4170" y="19320"/>
                    <wp:lineTo x="4598" y="19643"/>
                    <wp:lineTo x="5040" y="19935"/>
                    <wp:lineTo x="5505" y="20213"/>
                    <wp:lineTo x="5978" y="20460"/>
                    <wp:lineTo x="6465" y="20693"/>
                    <wp:lineTo x="6960" y="20895"/>
                    <wp:lineTo x="7463" y="21075"/>
                    <wp:lineTo x="7973" y="21225"/>
                    <wp:lineTo x="8498" y="21353"/>
                    <wp:lineTo x="9023" y="21450"/>
                    <wp:lineTo x="9555" y="21525"/>
                    <wp:lineTo x="10088" y="21578"/>
                    <wp:lineTo x="10620" y="21600"/>
                    <wp:lineTo x="11160" y="21593"/>
                    <wp:lineTo x="11693" y="21563"/>
                    <wp:lineTo x="12225" y="21503"/>
                    <wp:lineTo x="12750" y="21420"/>
                    <wp:lineTo x="13275" y="21315"/>
                    <wp:lineTo x="13793" y="21173"/>
                    <wp:lineTo x="14310" y="21015"/>
                    <wp:lineTo x="14813" y="20828"/>
                    <wp:lineTo x="15300" y="20618"/>
                    <wp:lineTo x="15780" y="20385"/>
                    <wp:lineTo x="16253" y="20123"/>
                    <wp:lineTo x="16710" y="19845"/>
                    <wp:lineTo x="17145" y="19538"/>
                    <wp:lineTo x="17573" y="19215"/>
                    <wp:lineTo x="17985" y="18863"/>
                    <wp:lineTo x="18375" y="18503"/>
                    <wp:lineTo x="18743" y="18113"/>
                    <wp:lineTo x="19095" y="17715"/>
                    <wp:lineTo x="19433" y="17295"/>
                    <wp:lineTo x="19740" y="16853"/>
                    <wp:lineTo x="20033" y="16403"/>
                    <wp:lineTo x="20295" y="15938"/>
                    <wp:lineTo x="20543" y="15465"/>
                    <wp:lineTo x="20760" y="14978"/>
                    <wp:lineTo x="20955" y="14475"/>
                    <wp:lineTo x="21128" y="13965"/>
                    <wp:lineTo x="21270" y="13448"/>
                    <wp:lineTo x="21390" y="12930"/>
                    <wp:lineTo x="21480" y="12398"/>
                    <wp:lineTo x="21548" y="11873"/>
                    <wp:lineTo x="21585" y="11333"/>
                    <wp:lineTo x="21600" y="10800"/>
                    <wp:lineTo x="10800" y="10800"/>
                    <wp:lineTo x="10800" y="0"/>
                  </wp:wrapPolygon>
                </wp:wrapTight>
                <wp:docPr id="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93.5pt;margin-top:209.4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259715</wp:posOffset>
                </wp:positionV>
                <wp:extent cx="1151890" cy="825500"/>
                <wp:effectExtent l="0" t="0" r="90170" b="179070"/>
                <wp:wrapTight wrapText="bothSides">
                  <wp:wrapPolygon edited="0">
                    <wp:start x="0" y="1396"/>
                    <wp:lineTo x="7204" y="-3556"/>
                    <wp:lineTo x="14408" y="6364"/>
                    <wp:lineTo x="21612" y="1396"/>
                    <wp:lineTo x="0" y="20204"/>
                    <wp:lineTo x="7204" y="15236"/>
                    <wp:lineTo x="14408" y="25172"/>
                    <wp:lineTo x="21612" y="202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3400">
                          <a:off x="0" y="0"/>
                          <a:ext cx="115200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Алға-алғ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0.85pt;margin-top:20.4pt;width:90.65pt;height:64.95pt;mso-wrap-style:none;v-text-anchor:middle;rotation:32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Алға-алға»</w:t>
                      </w:r>
                    </w:p>
                  </w:txbxContent>
                </v:textbox>
                <v:path textpathok="t"/>
                <v:textpath on="t" fitshape="t" string="«Алға-алғ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716280</wp:posOffset>
                </wp:positionV>
                <wp:extent cx="1828800" cy="1828800"/>
                <wp:effectExtent l="5080" t="5080" r="81280" b="81280"/>
                <wp:wrapTight wrapText="bothSides">
                  <wp:wrapPolygon edited="0">
                    <wp:start x="10800" y="0"/>
                    <wp:lineTo x="10268" y="15"/>
                    <wp:lineTo x="9728" y="53"/>
                    <wp:lineTo x="9203" y="120"/>
                    <wp:lineTo x="8670" y="210"/>
                    <wp:lineTo x="8153" y="330"/>
                    <wp:lineTo x="7635" y="473"/>
                    <wp:lineTo x="7125" y="645"/>
                    <wp:lineTo x="6623" y="840"/>
                    <wp:lineTo x="6135" y="1058"/>
                    <wp:lineTo x="5663" y="1305"/>
                    <wp:lineTo x="5198" y="1568"/>
                    <wp:lineTo x="4748" y="1860"/>
                    <wp:lineTo x="4305" y="2168"/>
                    <wp:lineTo x="3885" y="2505"/>
                    <wp:lineTo x="3488" y="2858"/>
                    <wp:lineTo x="3098" y="3225"/>
                    <wp:lineTo x="2738" y="3615"/>
                    <wp:lineTo x="2385" y="4028"/>
                    <wp:lineTo x="2063" y="4455"/>
                    <wp:lineTo x="1755" y="4890"/>
                    <wp:lineTo x="1478" y="5348"/>
                    <wp:lineTo x="1215" y="5820"/>
                    <wp:lineTo x="983" y="6300"/>
                    <wp:lineTo x="773" y="6788"/>
                    <wp:lineTo x="585" y="7290"/>
                    <wp:lineTo x="428" y="7808"/>
                    <wp:lineTo x="285" y="8325"/>
                    <wp:lineTo x="180" y="8850"/>
                    <wp:lineTo x="98" y="9375"/>
                    <wp:lineTo x="38" y="9908"/>
                    <wp:lineTo x="8" y="10440"/>
                    <wp:lineTo x="0" y="10980"/>
                    <wp:lineTo x="23" y="11513"/>
                    <wp:lineTo x="75" y="12045"/>
                    <wp:lineTo x="150" y="12578"/>
                    <wp:lineTo x="248" y="13103"/>
                    <wp:lineTo x="375" y="13628"/>
                    <wp:lineTo x="525" y="14138"/>
                    <wp:lineTo x="705" y="14640"/>
                    <wp:lineTo x="908" y="15135"/>
                    <wp:lineTo x="1140" y="15623"/>
                    <wp:lineTo x="1388" y="16095"/>
                    <wp:lineTo x="1665" y="16560"/>
                    <wp:lineTo x="1958" y="17003"/>
                    <wp:lineTo x="2280" y="17430"/>
                    <wp:lineTo x="2618" y="17850"/>
                    <wp:lineTo x="2978" y="18248"/>
                    <wp:lineTo x="3353" y="18623"/>
                    <wp:lineTo x="3750" y="18983"/>
                    <wp:lineTo x="4170" y="19320"/>
                    <wp:lineTo x="4598" y="19643"/>
                    <wp:lineTo x="5040" y="19935"/>
                    <wp:lineTo x="5505" y="20213"/>
                    <wp:lineTo x="5978" y="20460"/>
                    <wp:lineTo x="6465" y="20693"/>
                    <wp:lineTo x="6960" y="20895"/>
                    <wp:lineTo x="7463" y="21075"/>
                    <wp:lineTo x="7973" y="21225"/>
                    <wp:lineTo x="8498" y="21353"/>
                    <wp:lineTo x="9023" y="21450"/>
                    <wp:lineTo x="9555" y="21525"/>
                    <wp:lineTo x="10088" y="21578"/>
                    <wp:lineTo x="10620" y="21600"/>
                    <wp:lineTo x="11160" y="21593"/>
                    <wp:lineTo x="11693" y="21563"/>
                    <wp:lineTo x="12225" y="21503"/>
                    <wp:lineTo x="12750" y="21420"/>
                    <wp:lineTo x="13275" y="21315"/>
                    <wp:lineTo x="13793" y="21173"/>
                    <wp:lineTo x="14310" y="21015"/>
                    <wp:lineTo x="14813" y="20828"/>
                    <wp:lineTo x="15300" y="20618"/>
                    <wp:lineTo x="15780" y="20385"/>
                    <wp:lineTo x="16253" y="20123"/>
                    <wp:lineTo x="16710" y="19845"/>
                    <wp:lineTo x="17145" y="19538"/>
                    <wp:lineTo x="17573" y="19215"/>
                    <wp:lineTo x="17985" y="18863"/>
                    <wp:lineTo x="18375" y="18503"/>
                    <wp:lineTo x="18743" y="18113"/>
                    <wp:lineTo x="19095" y="17715"/>
                    <wp:lineTo x="19433" y="17295"/>
                    <wp:lineTo x="19740" y="16853"/>
                    <wp:lineTo x="20033" y="16403"/>
                    <wp:lineTo x="20295" y="15938"/>
                    <wp:lineTo x="20543" y="15465"/>
                    <wp:lineTo x="20760" y="14978"/>
                    <wp:lineTo x="20955" y="14475"/>
                    <wp:lineTo x="21128" y="13965"/>
                    <wp:lineTo x="21270" y="13448"/>
                    <wp:lineTo x="21390" y="12930"/>
                    <wp:lineTo x="21480" y="12398"/>
                    <wp:lineTo x="21548" y="11873"/>
                    <wp:lineTo x="21585" y="11333"/>
                    <wp:lineTo x="21600" y="10800"/>
                    <wp:lineTo x="10800" y="10800"/>
                    <wp:lineTo x="10800" y="0"/>
                  </wp:wrapPolygon>
                </wp:wrapTight>
                <wp:docPr id="1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252.45pt;margin-top:56.4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06035</wp:posOffset>
                </wp:positionH>
                <wp:positionV relativeFrom="paragraph">
                  <wp:posOffset>2316480</wp:posOffset>
                </wp:positionV>
                <wp:extent cx="1828800" cy="1828800"/>
                <wp:effectExtent l="5080" t="5080" r="81280" b="81280"/>
                <wp:wrapTight wrapText="bothSides">
                  <wp:wrapPolygon edited="0">
                    <wp:start x="10800" y="0"/>
                    <wp:lineTo x="10268" y="15"/>
                    <wp:lineTo x="9728" y="53"/>
                    <wp:lineTo x="9203" y="120"/>
                    <wp:lineTo x="8670" y="210"/>
                    <wp:lineTo x="8153" y="330"/>
                    <wp:lineTo x="7635" y="473"/>
                    <wp:lineTo x="7125" y="645"/>
                    <wp:lineTo x="6623" y="840"/>
                    <wp:lineTo x="6135" y="1058"/>
                    <wp:lineTo x="5663" y="1305"/>
                    <wp:lineTo x="5198" y="1568"/>
                    <wp:lineTo x="4748" y="1860"/>
                    <wp:lineTo x="4305" y="2168"/>
                    <wp:lineTo x="3885" y="2505"/>
                    <wp:lineTo x="3488" y="2858"/>
                    <wp:lineTo x="3098" y="3225"/>
                    <wp:lineTo x="2738" y="3615"/>
                    <wp:lineTo x="2385" y="4028"/>
                    <wp:lineTo x="2063" y="4455"/>
                    <wp:lineTo x="1755" y="4890"/>
                    <wp:lineTo x="1478" y="5348"/>
                    <wp:lineTo x="1215" y="5820"/>
                    <wp:lineTo x="983" y="6300"/>
                    <wp:lineTo x="773" y="6788"/>
                    <wp:lineTo x="585" y="7290"/>
                    <wp:lineTo x="428" y="7808"/>
                    <wp:lineTo x="285" y="8325"/>
                    <wp:lineTo x="180" y="8850"/>
                    <wp:lineTo x="98" y="9375"/>
                    <wp:lineTo x="38" y="9908"/>
                    <wp:lineTo x="8" y="10440"/>
                    <wp:lineTo x="0" y="10980"/>
                    <wp:lineTo x="23" y="11513"/>
                    <wp:lineTo x="75" y="12045"/>
                    <wp:lineTo x="150" y="12578"/>
                    <wp:lineTo x="248" y="13103"/>
                    <wp:lineTo x="375" y="13628"/>
                    <wp:lineTo x="525" y="14138"/>
                    <wp:lineTo x="705" y="14640"/>
                    <wp:lineTo x="908" y="15135"/>
                    <wp:lineTo x="1140" y="15623"/>
                    <wp:lineTo x="1388" y="16095"/>
                    <wp:lineTo x="1665" y="16560"/>
                    <wp:lineTo x="1958" y="17003"/>
                    <wp:lineTo x="2280" y="17430"/>
                    <wp:lineTo x="2618" y="17850"/>
                    <wp:lineTo x="2978" y="18248"/>
                    <wp:lineTo x="3353" y="18623"/>
                    <wp:lineTo x="3750" y="18983"/>
                    <wp:lineTo x="4170" y="19320"/>
                    <wp:lineTo x="4598" y="19643"/>
                    <wp:lineTo x="5040" y="19935"/>
                    <wp:lineTo x="5505" y="20213"/>
                    <wp:lineTo x="5978" y="20460"/>
                    <wp:lineTo x="6465" y="20693"/>
                    <wp:lineTo x="6960" y="20895"/>
                    <wp:lineTo x="7463" y="21075"/>
                    <wp:lineTo x="7973" y="21225"/>
                    <wp:lineTo x="8498" y="21353"/>
                    <wp:lineTo x="9023" y="21450"/>
                    <wp:lineTo x="9555" y="21525"/>
                    <wp:lineTo x="10088" y="21578"/>
                    <wp:lineTo x="10620" y="21600"/>
                    <wp:lineTo x="11160" y="21593"/>
                    <wp:lineTo x="11693" y="21563"/>
                    <wp:lineTo x="12225" y="21503"/>
                    <wp:lineTo x="12750" y="21420"/>
                    <wp:lineTo x="13275" y="21315"/>
                    <wp:lineTo x="13793" y="21173"/>
                    <wp:lineTo x="14310" y="21015"/>
                    <wp:lineTo x="14813" y="20828"/>
                    <wp:lineTo x="15300" y="20618"/>
                    <wp:lineTo x="15780" y="20385"/>
                    <wp:lineTo x="16253" y="20123"/>
                    <wp:lineTo x="16710" y="19845"/>
                    <wp:lineTo x="17145" y="19538"/>
                    <wp:lineTo x="17573" y="19215"/>
                    <wp:lineTo x="17985" y="18863"/>
                    <wp:lineTo x="18375" y="18503"/>
                    <wp:lineTo x="18743" y="18113"/>
                    <wp:lineTo x="19095" y="17715"/>
                    <wp:lineTo x="19433" y="17295"/>
                    <wp:lineTo x="19740" y="16853"/>
                    <wp:lineTo x="20033" y="16403"/>
                    <wp:lineTo x="20295" y="15938"/>
                    <wp:lineTo x="20543" y="15465"/>
                    <wp:lineTo x="20760" y="14978"/>
                    <wp:lineTo x="20955" y="14475"/>
                    <wp:lineTo x="21128" y="13965"/>
                    <wp:lineTo x="21270" y="13448"/>
                    <wp:lineTo x="21390" y="12930"/>
                    <wp:lineTo x="21480" y="12398"/>
                    <wp:lineTo x="21548" y="11873"/>
                    <wp:lineTo x="21585" y="11333"/>
                    <wp:lineTo x="21600" y="10800"/>
                    <wp:lineTo x="10800" y="10800"/>
                    <wp:lineTo x="10800" y="0"/>
                  </wp:wrapPolygon>
                </wp:wrapTight>
                <wp:docPr id="1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402.05pt;margin-top:182.4pt;width:143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830580</wp:posOffset>
                </wp:positionV>
                <wp:extent cx="977900" cy="977900"/>
                <wp:effectExtent l="6350" t="71755" r="95250" b="0"/>
                <wp:wrapTight wrapText="bothSides">
                  <wp:wrapPolygon edited="0">
                    <wp:start x="0" y="1389"/>
                    <wp:lineTo x="3591" y="-3549"/>
                    <wp:lineTo x="7195" y="6354"/>
                    <wp:lineTo x="10800" y="1389"/>
                    <wp:lineTo x="14405" y="-3549"/>
                    <wp:lineTo x="18009" y="6354"/>
                    <wp:lineTo x="21614" y="1389"/>
                    <wp:lineTo x="0" y="20211"/>
                    <wp:lineTo x="3591" y="15246"/>
                    <wp:lineTo x="7195" y="25163"/>
                    <wp:lineTo x="10800" y="20211"/>
                    <wp:lineTo x="14405" y="15246"/>
                    <wp:lineTo x="18009" y="25163"/>
                    <wp:lineTo x="21614" y="202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Ойлан да тап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8.55pt;margin-top:65.4pt;width:76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Ойлан да тап»</w:t>
                      </w:r>
                    </w:p>
                  </w:txbxContent>
                </v:textbox>
                <v:path textpathok="t"/>
                <v:textpath on="t" fitshape="t" string="«Ойлан да тап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2871470</wp:posOffset>
                </wp:positionV>
                <wp:extent cx="1543685" cy="977900"/>
                <wp:effectExtent l="0" t="0" r="69215" b="233680"/>
                <wp:wrapTight wrapText="bothSides">
                  <wp:wrapPolygon edited="0">
                    <wp:start x="-4" y="1389"/>
                    <wp:lineTo x="7193" y="-3549"/>
                    <wp:lineTo x="14399" y="6354"/>
                    <wp:lineTo x="21604" y="1389"/>
                    <wp:lineTo x="-4" y="20211"/>
                    <wp:lineTo x="7193" y="15246"/>
                    <wp:lineTo x="14399" y="25163"/>
                    <wp:lineTo x="21604" y="202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21600">
                          <a:off x="0" y="0"/>
                          <a:ext cx="15436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Айты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14.6pt;margin-top:226.1pt;width:121.5pt;height:76.95pt;mso-wrap-style:none;v-text-anchor:middle;rotation:32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Айтыс»</w:t>
                      </w:r>
                    </w:p>
                  </w:txbxContent>
                </v:textbox>
                <v:path textpathok="t"/>
                <v:textpath on="t" fitshape="t" string="«Айтыс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2347595</wp:posOffset>
                </wp:positionV>
                <wp:extent cx="1424940" cy="1054100"/>
                <wp:effectExtent l="54610" t="0" r="79375" b="136525"/>
                <wp:wrapTight wrapText="bothSides">
                  <wp:wrapPolygon edited="0">
                    <wp:start x="0" y="1392"/>
                    <wp:lineTo x="7200" y="-3552"/>
                    <wp:lineTo x="14400" y="6363"/>
                    <wp:lineTo x="21610" y="1392"/>
                    <wp:lineTo x="0" y="20208"/>
                    <wp:lineTo x="7200" y="15237"/>
                    <wp:lineTo x="14400" y="25165"/>
                    <wp:lineTo x="21610" y="2020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79600">
                          <a:off x="0" y="0"/>
                          <a:ext cx="14248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Қосбашыны қу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22.25pt;margin-top:184.85pt;width:112.15pt;height:82.95pt;mso-wrap-style:none;v-text-anchor:middle;rotation:32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Қосбашыны қуу»</w:t>
                      </w:r>
                    </w:p>
                  </w:txbxContent>
                </v:textbox>
                <v:path textpathok="t"/>
                <v:textpath on="t" fitshape="t" string="«Қосбашыны қуу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3556000" cy="1793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6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1.2pt;mso-wrap-distance-left:9pt;mso-wrap-distance-right:0pt;mso-wrap-distance-top:0pt;mso-wrap-distance-bottom:0pt;margin-top:-4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6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36830</wp:posOffset>
                </wp:positionV>
                <wp:extent cx="2222500" cy="15379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1.1pt;mso-wrap-distance-left:9pt;mso-wrap-distance-right:9pt;mso-wrap-distance-top:0pt;mso-wrap-distance-bottom:0pt;margin-top:-2.9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. Макпалеев атындағы №4ЖО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sz w:val="28"/>
          <w:szCs w:val="28"/>
          <w:lang w:val="kk-KZ"/>
        </w:rPr>
        <w:t>8</w:t>
      </w:r>
      <w:r>
        <w:rPr>
          <w:i/>
          <w:sz w:val="28"/>
          <w:szCs w:val="28"/>
          <w:vertAlign w:val="superscript"/>
          <w:lang w:val="kk-KZ"/>
        </w:rPr>
        <w:t xml:space="preserve">а,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vertAlign w:val="superscript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ынып үшін физика пәнінен ойын-сайыс сабағы</w:t>
      </w:r>
      <w:r>
        <w:rPr>
          <w:i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right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rtl w:val="tru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  <w:t>Білім жаңғағы қатты да мықты</w:t>
      </w:r>
      <w:r>
        <w:rPr>
          <w:i/>
          <w:sz w:val="72"/>
          <w:szCs w:val="72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rtl w:val="true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ән мұғалімі: Аментаева Г.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авлодар, 2008.</w:t>
      </w:r>
    </w:p>
    <w:sectPr>
      <w:type w:val="nextPage"/>
      <w:pgSz w:w="11906" w:h="16838"/>
      <w:pgMar w:left="1309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20:00Z</dcterms:created>
  <dc:creator>пользователь</dc:creator>
  <dc:description/>
  <cp:keywords/>
  <dc:language>en-US</dc:language>
  <cp:lastModifiedBy>Гульбаршин</cp:lastModifiedBy>
  <cp:lastPrinted>2008-03-15T10:19:00Z</cp:lastPrinted>
  <dcterms:modified xsi:type="dcterms:W3CDTF">2009-02-23T04:59:00Z</dcterms:modified>
  <cp:revision>22</cp:revision>
  <dc:subject/>
  <dc:title>Блиц турнир</dc:title>
</cp:coreProperties>
</file>