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Патриотизм: знак вопрос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(Дискуссия для старшеклассников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Цель: воспитание чувства патриотизма,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закрепление на практике правил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устного выступ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Оформление:</w:t>
      </w:r>
    </w:p>
    <w:p>
      <w:pPr>
        <w:pStyle w:val="Normal"/>
        <w:tabs>
          <w:tab w:val="clear" w:pos="708"/>
          <w:tab w:val="left" w:pos="57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u w:val="single"/>
        </w:rPr>
        <w:t>Цитаты на доске или экране: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>«Не спрашивай, что твоя Родина может сделать для тебя, - спроси, что можешь сделать ты для своей Родины»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Дж. Кеннади)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>«Нет земли лучше Родины,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т людей лучше, чем на Родине»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Пословица)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>«Для граждан особенно важны моральные устои. Именно они составляют стержень патриотизма, без этого государству пришлось бы забыть и о национальном суверенитете»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(В.В.Путин, премьер министр Российской Федерации)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40"/>
          <w:szCs w:val="40"/>
        </w:rPr>
        <w:t>«Духовно-нравственное воспитание есть путь преображения общества, избавления его от зла. Такое воспитание вырабатывает твердость характеров, чистоту нравов, благородство во взаимных отношениях, добросовестность во всем»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В.И.Матвиенко, заместитель председателя правительства Российской Федерации)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>«У всех народов мира всегда ценились порядочность, честность, уважение к старшим, уважение к женщинам, верность дружбе, любовь к родной Отчизне. Эти категории всегда будут в цене. Воспитывайте в себе именно такие качества»</w:t>
      </w:r>
    </w:p>
    <w:p>
      <w:pPr>
        <w:pStyle w:val="Normal"/>
        <w:tabs>
          <w:tab w:val="clear" w:pos="708"/>
          <w:tab w:val="left" w:pos="57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(Н.Назарб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ступительное слово ведущего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важаемые старшеклассники! Сегодня мы проводим дискуссию «Патриотизм: знак вопроса». Вопрос не в том, нужен или не нужен нам патриотизм. Любая страна рассыплется в прах, если ее граждан не объединяет привязанность к земле, на которой они живут, желание сделать жизнь на этой земле лучше.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ы привыкли гордиться ратными подвигами нашего народа, но победы в войнах не всегда делают страну богатой и счастливой.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ы справедливо гордимся нашей культурой, но почему-то она не защитила нас от пьянства и наркомании, не избавила нас от хамства и грубости, пошлости и безнравственности.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озможно, основания для нашего патриотизма лежат не столько в истории, сколько в сегодняшнем уважении к себе как к свободным, творческим и полным созидательной энергии люд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Вопросы для обсуждения предполагаются следующи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30" w:hanging="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С чего начинается Родин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Как вы понимаете слово «родина», «патриотизм»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Считаете ли себя патриотом? Почем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Какие поступки надо совершить, чтобы их назвали  патриотическим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Готовы ли вы посвятить свою жизнь процветанию Родины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Хотели бы вы уехать из страны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>Гордитесь ли вы своей страной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В какие именно моменты испытываете национальную гордость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Интересуетесь ли героическим прошлым нашей страны? Испытываете ли горечь за поражения и ошибк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Устраивает ли вас гимн нашей страны, какие вызывает эмоци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Считаете ли вы себя истинно русским, истинно казахом и т.д.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Как различать понятия «казах» и «казахстанец», «русский» и «россиянин»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Как относитесь к чистоте речи, к русскому, казахскому язык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Гордитесь ли тем, что живете в Казахстан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Что такое национализм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4. </w:t>
      </w:r>
      <w:r>
        <w:rPr>
          <w:sz w:val="30"/>
          <w:szCs w:val="30"/>
          <w:u w:val="single"/>
        </w:rPr>
        <w:t>Связываете ли вы патриотический дом с воинской службой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Нужны ли профессиональные военны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Кто из вас хочет поступить в военные училищ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Престижна ли профессия офицера?</w:t>
        <w:br/>
        <w:t>- Вы за или против службы в арми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5. </w:t>
      </w:r>
      <w:r>
        <w:rPr>
          <w:sz w:val="30"/>
          <w:szCs w:val="30"/>
          <w:u w:val="single"/>
        </w:rPr>
        <w:t>Кто такой современный патриот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С чего и когда нужно начинать патриотическое воспитани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Нужно ли патриотическое воспитание в школ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Необходимо ли формирование личности самостоятельного человек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0"/>
          <w:szCs w:val="30"/>
        </w:rPr>
      </w:pPr>
      <w:r>
        <w:rPr>
          <w:sz w:val="30"/>
          <w:szCs w:val="30"/>
        </w:rPr>
        <w:t>- Нужно ли нести ответственность за себя, своих друзей, как относитесь к взаимовыручк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для анкетиров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Считаете ли вы себя патриот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Готовы ли вы посвятить свою жизнь процветанию Род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Хотели бы вы уехать из Казахст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Хотели ли вы жить и родиться в другой стране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Престижна ли профессия казахстанского офиц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Вы за или против службы в арм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Нужно ли патриотическое воспитание в шко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Читаете ли вы периодические издания, книги не по школьной программ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Помогают ли вам книги в разрешении трудных ситу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Есть ли у вас предмет для подражания? Кто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Материал для ведущего дискусс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чего начинается Родин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ловек рождается, чтобы жить, и главное место в его жизн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нимает семья, работа, служение Отечеству. Родная мать, дом, где ты родился и вырос, друзья детства, любимые книги, природа – такие простые, теплые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 Помните песню в исполнении Марка Бенес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чего начинается Родин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картинки в твоем букваре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хороших и верных товарищей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ивущих в соседском дворе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, может, она начинаетс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той песни, что пела нам мать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того, что в любых испытаниях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 нас никому не отня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триотизм, Роди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/>
      </w:pPr>
      <w:r>
        <w:rPr>
          <w:sz w:val="32"/>
          <w:szCs w:val="32"/>
          <w:u w:val="single"/>
        </w:rPr>
        <w:t>Родина</w:t>
      </w:r>
      <w:r>
        <w:rPr>
          <w:sz w:val="32"/>
          <w:szCs w:val="32"/>
        </w:rPr>
        <w:t xml:space="preserve"> – Отечество, страна, в которой человек родился и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ажданином которой он состои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Патриотизм</w:t>
      </w:r>
      <w:r>
        <w:rPr>
          <w:sz w:val="32"/>
          <w:szCs w:val="32"/>
        </w:rPr>
        <w:t xml:space="preserve"> – любовь, преданность т привязанность к Отечеству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оему народ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Д.Н.Ушаков. Толковый словарь русского язык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Патриотизм</w:t>
      </w:r>
      <w:r>
        <w:rPr>
          <w:sz w:val="32"/>
          <w:szCs w:val="32"/>
        </w:rPr>
        <w:t xml:space="preserve"> – нравственный и политический принцип, социальное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чувство, содержанием которого является любовь к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Отечеству, преданность ему, гордость за его прошлое 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стоящее, стремление защищать интересы Родин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Философский словарь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Гордитесь ли вы своей страной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720" w:hanging="0"/>
        <w:rPr/>
      </w:pPr>
      <w:r>
        <w:rPr>
          <w:sz w:val="32"/>
          <w:szCs w:val="32"/>
        </w:rPr>
        <w:t xml:space="preserve">В последнее время стало модным ругать недавнее прошлое нашей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страны, кричать о покаянии. Мне кажется, что ругать свою историю – это все равно, что придавать анафеме своих родителей. Я люблю свою страну такой, какая она есть, с достижениями и поражениями, но я хочу, чтобы она была лучше, чтобы люди были счастливы, чтобы не было насилия, зла. Тем не менее, я горжусь своей Родиной, знаменитыми учеными, писателями, художниками, артист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читаете ли вы себя истинно русским, истинно казахом и т.д.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Национализм</w:t>
      </w:r>
      <w:r>
        <w:rPr>
          <w:sz w:val="32"/>
          <w:szCs w:val="32"/>
        </w:rPr>
        <w:t xml:space="preserve"> – один из принципов идеологии и политики,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заключающийся в проповеди национально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обособленности и исключительности, недоверия к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ругим нациям и межнациональной вражд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цистская Германия преподнесла миру чудовищный пример геноцида, взяв на вооружение расистские идеи о превосходстве особой расы арийцев, избранного народа, который должен управлять всем миром. Фашисты стремились полностью уничтожить людей ряда национальностей (евреев, цыган), а другие «неполноценные народы» (славян, например) подчинить «истинным арийцам», сделать раба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йчас появилось множество неонацистских партий и движений, которые используют идеи расизма и шовинизма для повышения своего авторитета и популярности. Новоявленные лидеры заявляют о несправедливых притеснениях со стороны «чужих» и необходимости навести порядок силой, для чего создаются боевые отряды. И чем меньше у человека внутренней культуры, тем проще убедить его в собственной исключительности и наличии враг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бходимо повышать национальное самосознание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люди под одним небом живут (восточная поговорк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еличие нации не измеряется ее численностью, как величие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еловека не измеряется его ростом (В.Гього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Из всеобщей декларации прав человек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люди рождены свободными и равными в правах. Все люди наделены разумом и должны относиться друг к другу по-братски. Каждый человек должен обладать всеми правами и свободами, провозг-лашенными Декларацией, независимо от национальности, языка, расы, пола, религии; социального происхождения, политических убеждений, богатства или бедности; величины и мирового значения его стран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русском язык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годня наш русский язык болен. Он мучительно переживает нашествие «сленгов», с экранов телевизоров постоянно звучат американцы: «окей», «вау», «йяс», магазинные вывески пестрят словом «шоп». Речь молодых людей щедро насыщена нецензурными словами. Вседозволенность и свобода (может быть, распущенность?) во всем: в книгах, песнях, кинофильмах. Где же великий русский язык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язываете ли вы патриотический дом с воинской службой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ще в древних Афинах человек, не прошедший воинско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службы, не мог стать полноправным гражданино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ветском Союзе служба в армии считалась почетной обязан-ностью каждого молодого человека. В военные училища, которые давали отличную не только военную, политическую, но и инженерную подготовку, стремились многие, профессия офицера была престижн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настоящее время в армии много острых вопросов: низкая зарплата, проблемы с жильем, оборонная промышленность недостаточ-но финансируется, из-за этого армия недостаточно оснащена современ-ной военной техникой, тем не менее за границу продаются самые луч-шие образцы нашего оружия. А ведь еще Наполеон говорил, что народ, который не хочет кормить свою армию, будет кормить армию чужу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57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то такой современный патриот Родины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то такой современный патриот? Кто любит свою Родину не н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словах, а на дел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т, кто любит бриться наголо, носить униформу и ходить строем, кричать всем, что он – патриот, или тот, кто считает службу в армии своим долгом; или тот, кто стремиться получить хорошее образование, освоить нужную профессию, завести семью, обустроить собственный быт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е хочется привести в пример слова выдающегося мыслителя ХХ столетия Ивана Александровича Ильина: «Ныне весь мир стоит на великом распутье: и духовно, и политически, и социально. И кто хочет жить старыми, отжившими трафаретами, тот не имеет ничего сказать миру. Возродить государство может только новая идея: ее могут воссоздать только обновленные души. Страна наша спасется новым понимаем человека, новым политическим строительством, новыми социальными идеями 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а дискуссия подходит к концу, надеюсь, что она была полезна для всех нас, участников диалог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рани огонь родного очаг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не позарься на огни чужие –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ким законам наши предки жил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завещали нам через век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рани огонь родного очага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сей лоскут отеческой земл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не болотист, как ни каменист он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потянись за черноземом чистым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Что до тебя другие обрел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сей лоскут отеческой земли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если враг задумает отнять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воим трудом влелеянное пол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по страничке, что учился в школе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будешь знать, за что тебе стоят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 будешь знать, за что тебе стоять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3:00Z</dcterms:created>
  <dc:creator>Ученик</dc:creator>
  <dc:description/>
  <cp:keywords/>
  <dc:language>en-US</dc:language>
  <cp:lastModifiedBy>Admin</cp:lastModifiedBy>
  <dcterms:modified xsi:type="dcterms:W3CDTF">2011-05-18T11:03:00Z</dcterms:modified>
  <cp:revision>2</cp:revision>
  <dc:subject/>
  <dc:title>              Патриотизм: знак вопроса</dc:title>
</cp:coreProperties>
</file>