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ПЕДАГОГИЧЕСКАЯ СЛУЖБА СОШ №39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СОЦИАЛЬНО-ПЕДАГОГИЧЕСКОЙ СЛУЖБ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защита прав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связей и партнерских отношений между семьей и школой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защита прав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связей и партнерских отношений между семьей и школой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СЛУЖБА РУКОВОДСТВУ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ребенк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ом «О профилактике правонарушений среди несовершеннолетних и предупреждении детской безнадзорности и беспризорност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ом «О браке и семье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 от 25 января 2008 года №64 «Об утверждении Правил расходования средств, выделяемых на оказание финансовой и материальной помощи социально незащищенными обучающимися и обучающимися из числа малообеспеченных семей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ля получения помощи необходимо предоставить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 составе семьи из КСК (или адресного стол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(заработная плата, алименты, пенсия по утере кормильца,  пенсия по инвалидности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пия и оригинал свидетельства о расторжении бра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из суда о том, что алименты не выплачиваются, либо имеется задолженнос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я и оригинал свидетельства об установлении отцовства и сведения об алимент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с ЗАГСа о том, что ребенок записан со слов матер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на имя директора школы об оказании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выделяемые на оказание финансовой и материальной помощи обучающимся и воспитанникам, расходу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обретение одежды, обуви, учебников, учебных пособий, школьно-письменных принадле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ю питания по мест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казание финансов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обретение путевок в санаторно-курортные организации и лагеря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частие обучающихся в культурно-массовых и спортив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обретение одежды, обуви, учебников, учебных пособий, школьно-письменных принадле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ю питания по мест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казание финансов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обретение путевок в санаторно-курортные организации и лагеря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частие обучающихся в культурно-массовых и спортив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1:00Z</dcterms:created>
  <dc:creator>LCsystem</dc:creator>
  <dc:description/>
  <cp:keywords/>
  <dc:language>en-US</dc:language>
  <cp:lastModifiedBy>LCsystem</cp:lastModifiedBy>
  <dcterms:modified xsi:type="dcterms:W3CDTF">2003-12-31T20:48:00Z</dcterms:modified>
  <cp:revision>7</cp:revision>
  <dc:subject/>
  <dc:title/>
</cp:coreProperties>
</file>