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 ТАҚЫРЫБ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ЗАҚ  ХАЛҚЫ – ҚОНАҚЖАЙ ХАЛЫҚ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    МАҚСАТ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ІЛІМДІЛІ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ҚАЗАҚ ХАЛҚЫНЫҢ ҚОНАҚЖАЙЛЫҒЫ ТУРАЛЫ    ТОЛЫҚ МАҒЛҰМАТ БЕРУ.ЕТІСТІКТІҢ РАЙЛАРЫН ПЫСЫҚТАП,ҚАЙТАЛА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ДАМЫТУШЫЛ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ЛОГИКАЛЫҚ ҚАБІЛЕТІН.АУЫЗЕКІ СӨЙЛЕУ,ТІЛІН ДАМЫТУ,БІЛІМ  МЕН БІЛІК ДАҒДЫСЫН ҚАЛЫПТАСТЫР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ТӘРБИЕЛІК</w:t>
      </w:r>
      <w:r>
        <w:rPr>
          <w:rFonts w:cs="Times New Roman" w:ascii="Times New Roman" w:hAnsi="Times New Roman"/>
          <w:sz w:val="24"/>
          <w:szCs w:val="24"/>
          <w:lang w:val="kk-KZ"/>
        </w:rPr>
        <w:t>. ТУҒАН  ЖЕРІН,ЕЛІН ҚАДІРЛЕУГЕ, САЛТ-ДӘСТҮРІН ҚАСТЕРЛЕУГЕ  ТӘРБИЕЛЕУ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аралық байланыс:  қазақ әдебиеті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 міндеттері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Оқушылардың  сабаққа қызығушылықтарын оятып,белсенділіктерін арттыр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қушылардың сөздік қорын молайтып, шығармашылықпен жұмыс істеуге үйрет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Топта бірлесе жұмыс істеуге,басқа оқушының жұмысын бағалауға үйре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түр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амыта оқыту тәсіл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а қолданылған технолог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ын тұрғысынан ойла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І. Ұйымдастыру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амандасу,оқушыларды түгендеу.үй тапсырмасын  тексер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. Жаңа  саба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Қызығушылығын оят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ыңдалым</w:t>
      </w:r>
      <w:r>
        <w:rPr>
          <w:rFonts w:cs="Times New Roman" w:ascii="Times New Roman" w:hAnsi="Times New Roman"/>
          <w:sz w:val="24"/>
          <w:szCs w:val="24"/>
          <w:lang w:val="kk-KZ"/>
        </w:rPr>
        <w:t>.Қазағымның кең жайылған дастарханы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қ бауырсақ,қазы-қарта, жал-жаяс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нашымның ақ пейілі секілді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нақжай  қазағымның салт -дәстүрі ,-мәнерлеп оқыла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ІІІ. Мағынасын  ашу. </w:t>
      </w:r>
      <w:r>
        <w:rPr>
          <w:rFonts w:cs="Times New Roman" w:ascii="Times New Roman" w:hAnsi="Times New Roman"/>
          <w:sz w:val="24"/>
          <w:szCs w:val="24"/>
          <w:lang w:val="kk-KZ"/>
        </w:rPr>
        <w:t>Түсіну. Мәтін беріледі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-қада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Әр топтағы оқушы нөмірленеді.1,2,3,4,5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-қада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Әр сан жеке-жеке жиналып, мәтінмен жұмыс жасайд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-қада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Әр оқушы алғашқы орнына келіп, өз білгенін кезек-кезек  ортаға салад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- қада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Алған  білімдерін сұрақ-жауап  арқылы  тексеру.  Әр топ өз  бөлімдері бойынша  сұрақтар дайындап, келесі  топқа  қояды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V. Грамматика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 Теориялық ережеле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Етістіктің  райлар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Сарамандық жұмы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Етістікті  райларға  жікте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-топ - қалау ра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- топ - бұйрық ра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-топ - шартты ра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Ой-толғаны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өйлесі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Әр топ  жаңа тақырып    бойынша  «репортаж» немесе « көрініс »жасайды, Тақтада  қорғайд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VI .  Бекіт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еркін жазу»  «не үйрендім»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Қорытынды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абақ  басындағы  төрт  жол өлеңге көңіл бөлініп, қайта оқылып ,»келесі  сөзді мен айтамын» әдісі  қолданылады,яғни  оқушы ұнаған  1 жолын,немесе сөз тіркесін алып, өлең жолын  өзі толықтырад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VIII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Үйге тапсырм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-деңгей. Қысқаша  әңгімеле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-деңгей  «Менің отбасым қонақжай»-шығар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-деңгей. Қазақтың қонақжайлығы туралы 1мақал алып,оны өз  сөздеріңмен  мағынасын түсіндіру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Бағала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54:00Z</dcterms:created>
  <dc:creator>User</dc:creator>
  <dc:description/>
  <cp:keywords/>
  <dc:language>en-US</dc:language>
  <cp:lastModifiedBy>Пользователь</cp:lastModifiedBy>
  <cp:lastPrinted>2013-10-12T08:52:00Z</cp:lastPrinted>
  <dcterms:modified xsi:type="dcterms:W3CDTF">2013-10-16T05:32:00Z</dcterms:modified>
  <cp:revision>5</cp:revision>
  <dc:subject/>
  <dc:title/>
</cp:coreProperties>
</file>