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32"/>
          <w:szCs w:val="32"/>
          <w:lang w:val="en-US"/>
        </w:rPr>
        <w:tab/>
        <w:tab/>
        <w:tab/>
        <w:tab/>
        <w:tab/>
      </w:r>
      <w:r>
        <w:rPr>
          <w:b/>
          <w:sz w:val="36"/>
          <w:szCs w:val="36"/>
        </w:rPr>
        <w:t>Мой клас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«А» класс я пришла учиться из двадцать пятой школы. Когда я знакомилась с классом, я поняла что, многих я знаю с садика. Поэтому мне было легче привыкнуть к новому классу. Наш класс вел всегда веселую, насыщенную жизнь. Каждый год мы в сентябре ходим в походы. Мы там устраиваем соревнования, делаем пикник, с нами часто ходят родители, которые на время становятся детьми и с нами весел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их классах нашим классным руководителем была Ольга Ивановна, с ней мы проучились до четвертого класс. В пятом классе у нас появились новые учителя и классная руководительн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взрослели и стали участвовать в городских конкурсах. Особенно мне запомнился конкурс «Самый классный  класс». Этот конкурс проходил в Городском Дворце культуры. Было много участников, мы не заняли никакого места, но ведь главное - не победа, а участие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ивен наш класс и в общественной жизни школы. Ребята никогда не отлынивают от уборки территории. У нашего Айдоса очень хороший голос, и он всегда выступает перед гостями школы, поет песни на казахском и русском языке. В прошлом году мой класс ездил в дом отдыха «Энергетик». К сожалению, мне не удалось туда поехать, но я рада была за ребят, которые хорошо провели время, отдохнули и получили новые впечатления. На Новый год мы всегда участвуем в украшении школы.  Стараемся создать праздник для других ребят и сами веселимся. Ходим на дискотеки, в теат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в школе - это учеба, и все ребята это понимают. Мы стараемся хорошо учиться и правильно вести себя на уроках, для того чтобы лучше усваивать новее знания. У нас в классе двадцать четыре ученика, и из них два отличника и десять хорошистов. Наши ребята участвуют во многих школьных и городских олимпиа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всё в нашем классе все хорошо, но ребята стараются дружить, понимать друг друга. Отношение каждый год укрепляются и улучшаются. Нам жаль будет расставаться после девятого класса.</w:t>
      </w:r>
    </w:p>
    <w:p>
      <w:pPr>
        <w:pStyle w:val="Normal"/>
        <w:ind w:left="-72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нуфриева Александ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й класс очень дружный и веселый. Мы всегда участвуем во всех школьных конкурсах и вечерах и часто занимаем призовые места. Мой класс очень любит урок физкультуры, а я особенно. За день до урока, у меня стоит собранная сумка со спортивно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довольствием всем классом идем на урок физкультуры. На перемене мы переодеваемся в спортивную форму, и идем в спортивный зал на построение. Все  четко, по-военному: «Класс! Стройся! По порядку рассчитайся!». Нашего учителя физкультуры зовут Сагындык Сембаевич. Это сильный мужчина с громким голосом. Урок начинается с пробежки и упражнений на разогрев мышц. При этом мы придумываем интересные парные упражнения с мячом, скакалками и обручами. </w:t>
      </w:r>
    </w:p>
    <w:p>
      <w:pPr>
        <w:pStyle w:val="Normal"/>
        <w:jc w:val="both"/>
        <w:rPr/>
      </w:pPr>
      <w:r>
        <w:rPr>
          <w:sz w:val="28"/>
          <w:szCs w:val="28"/>
        </w:rPr>
        <w:t>Потом наш класс сдает спортивные нормативы. Сначала мы делаем несколько пробных попыток, затем сдаем нормативы на оценку. Во второй половине урока, которая нравиться всему классу, мы делимся на две команды и играем в разные игры: футбол, волейбол или баскетбол. Победившим наш учитель физкультуры Сагындык Сембаевич «вручает» оценки - «пяте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физкультуры у моего класса всегда хорошее, бодрое настроение, и мы с удовольствием идем на другие урок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Зарипбаев Азам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 Вы знаете? В школе № 14 есть 9-А класс!!! Ребята там очень дружные, и они никогда не оставят одноклассников в беде. Давайте послушаем один из их рассказов.</w:t>
        <w:tab/>
        <w:tab/>
        <w:tab/>
        <w:t xml:space="preserve">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ворит ученица  9-А класса. «Вы действительно хотите услышать мою историю? Ну ладно. История эта случилась год назад, но я помню это как вчера. Был жаркий июнь, я ехала с дачи на пустой маршрутке          (больше я на них не езжу ), и вдруг слышу хлопок –  лопнуло колесо , и она врезалась в дерево.  Когда я очнулась, то попыталась выйти, но мою ногу крепко зажимали стальные обломки. Я кричала и звала на помощь, и тут,  к счастью для меня, мимо проходил мой одноклассник, который нес  с «Квазара»  пакет, полный сала.  Увидев меня, он не растерялся, быстро вошел в задымленный салон, отрезал кусочек сала и энергично натер им мою ногу до самых подмышек. Нога начала медленно, но верно высвобождаться из стальных тисков смерти, еще несколько секунд  –  и я была на свободе целая, и почти невредимая».</w:t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, кто знает, чем бы кончилась эта история, если бы не героический подвиг  С. В. Кикабаева, ученика 9-А класса»,  -  сказал  репортер Сидоров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Кикабаев Сергей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шем 9 «А» классе я учусь с первого класса. Я очень привыкла к одноклассникам. Мы вместе уже девять лет. Некоторые приходят, некоторые уходят. Мы взрослеем и умнеем на глазах. Мы, повзрослев, начали ценить время, которое мы проводим вместе. Чаще стали собираться и проводить время вместе. Нам не хочется прощаться друг с другом. Некоторые уйдут после девятого класса, но в памяти они останутся на всю жизнь. Класс у нас самый лучший, и мы доказывали это не раз. Не зря у нас и учитель - самый лучший. У нас у каждого есть свои обязанности, мы активно участвуем в жизни класса и школы. Нам осталось учиться в школе меньше трёх лет, очень не хочется прощаться, вступать в новую, взрослую жизнь. Не хочется прощаться с людьми, которые нас терпели, учили, воспитывали, понимали – с учителями. Мы обязательно будем все вместе встречаться. Мы все такие разные, но всё – таки мы вместе. Мы – единый  9 «А» класс! Я люблю свой класс!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дените Кри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1:00Z</dcterms:created>
  <dc:creator>XTreme</dc:creator>
  <dc:description/>
  <cp:keywords/>
  <dc:language>en-US</dc:language>
  <cp:lastModifiedBy>Мамочка</cp:lastModifiedBy>
  <cp:lastPrinted>2008-10-14T22:04:00Z</cp:lastPrinted>
  <dcterms:modified xsi:type="dcterms:W3CDTF">2008-12-07T19:00:00Z</dcterms:modified>
  <cp:revision>9</cp:revision>
  <dc:subject/>
  <dc:title/>
</cp:coreProperties>
</file>