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Научно-практическая конференция </w:t>
      </w:r>
    </w:p>
    <w:p>
      <w:pPr>
        <w:pStyle w:val="Normal"/>
        <w:ind w:firstLine="540"/>
        <w:jc w:val="center"/>
        <w:rPr/>
      </w:pPr>
      <w:r>
        <w:rPr/>
        <w:t>молодых ученых, студентов и школьников</w:t>
      </w:r>
    </w:p>
    <w:p>
      <w:pPr>
        <w:pStyle w:val="Normal"/>
        <w:ind w:firstLine="540"/>
        <w:jc w:val="center"/>
        <w:rPr/>
      </w:pPr>
      <w:r>
        <w:rPr>
          <w:lang w:val="en-US"/>
        </w:rPr>
        <w:t>X</w:t>
      </w:r>
      <w:r>
        <w:rPr/>
        <w:t xml:space="preserve"> Сатапаевские чтения</w:t>
      </w:r>
    </w:p>
    <w:p>
      <w:pPr>
        <w:pStyle w:val="Normal"/>
        <w:ind w:firstLine="540"/>
        <w:jc w:val="center"/>
        <w:rPr/>
      </w:pPr>
      <w:r>
        <w:rPr/>
        <w:t>«Стратегический план 2020: Казахстанский путь к лидерству»</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sz w:val="28"/>
          <w:szCs w:val="28"/>
        </w:rPr>
      </w:pPr>
      <w:r>
        <w:rPr>
          <w:sz w:val="28"/>
          <w:szCs w:val="28"/>
        </w:rPr>
        <w:t>Тема доклад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ВКЛАД Ч.Ч. ВАЛИХАНОВА В ИСТОРИКО-ЭТНОГРАФИЧЕСКОМ ИЗУЧЕНИИ НАРОДОВ ЦЕНТРАЛЬНОЙ АЗИИ»</w:t>
      </w:r>
    </w:p>
    <w:p>
      <w:pPr>
        <w:pStyle w:val="Normal"/>
        <w:ind w:firstLine="540"/>
        <w:jc w:val="center"/>
        <w:rPr>
          <w:sz w:val="28"/>
          <w:szCs w:val="28"/>
        </w:rPr>
      </w:pPr>
      <w:r>
        <w:rPr>
          <w:sz w:val="28"/>
          <w:szCs w:val="28"/>
        </w:rPr>
      </w:r>
    </w:p>
    <w:p>
      <w:pPr>
        <w:pStyle w:val="Normal"/>
        <w:ind w:firstLine="540"/>
        <w:jc w:val="center"/>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sz w:val="28"/>
          <w:szCs w:val="28"/>
        </w:rPr>
      </w:pPr>
      <w:r>
        <w:rPr>
          <w:sz w:val="28"/>
          <w:szCs w:val="28"/>
        </w:rPr>
        <w:t xml:space="preserve">Учитель истории СОШ № 4 имени К.А. Макпалеева Блашкина А.И. </w:t>
      </w:r>
    </w:p>
    <w:p>
      <w:pPr>
        <w:pStyle w:val="Normal"/>
        <w:ind w:firstLine="540"/>
        <w:jc w:val="center"/>
        <w:rPr>
          <w:sz w:val="28"/>
          <w:szCs w:val="28"/>
        </w:rPr>
      </w:pPr>
      <w:r>
        <w:rPr>
          <w:sz w:val="28"/>
          <w:szCs w:val="28"/>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rPr/>
      </w:pPr>
      <w:r>
        <w:rPr/>
      </w:r>
    </w:p>
    <w:p>
      <w:pPr>
        <w:pStyle w:val="Normal"/>
        <w:ind w:firstLine="540"/>
        <w:jc w:val="center"/>
        <w:rPr/>
      </w:pPr>
      <w:r>
        <w:rPr/>
      </w:r>
    </w:p>
    <w:p>
      <w:pPr>
        <w:pStyle w:val="Normal"/>
        <w:ind w:firstLine="540"/>
        <w:jc w:val="center"/>
        <w:rPr/>
      </w:pPr>
      <w:r>
        <w:rPr/>
        <w:t>г. Павлодар, 2010 год</w:t>
      </w:r>
    </w:p>
    <w:p>
      <w:pPr>
        <w:pStyle w:val="Normal"/>
        <w:ind w:firstLine="540"/>
        <w:jc w:val="center"/>
        <w:rPr/>
      </w:pPr>
      <w:r>
        <w:rPr/>
        <w:t>ВКЛАД Ч.Ч. ВАЛИХАНОВА В ИСТОРИКО-ЭТНОГРАФИЧЕСКОМ ИЗУЧЕНИИ НАРОДОВ ЦЕНТРАЛЬНОЙ АЗИИ</w:t>
      </w:r>
    </w:p>
    <w:p>
      <w:pPr>
        <w:pStyle w:val="Normal"/>
        <w:ind w:firstLine="540"/>
        <w:jc w:val="center"/>
        <w:rPr/>
      </w:pPr>
      <w:r>
        <w:rPr/>
      </w:r>
    </w:p>
    <w:p>
      <w:pPr>
        <w:pStyle w:val="Normal"/>
        <w:ind w:firstLine="540"/>
        <w:jc w:val="center"/>
        <w:rPr/>
      </w:pPr>
      <w:r>
        <w:rPr/>
      </w:r>
    </w:p>
    <w:p>
      <w:pPr>
        <w:pStyle w:val="Normal"/>
        <w:ind w:firstLine="540"/>
        <w:jc w:val="center"/>
        <w:rPr/>
      </w:pPr>
      <w:r>
        <w:rPr/>
        <w:t>А.И. БЛАШКИНА</w:t>
      </w:r>
    </w:p>
    <w:p>
      <w:pPr>
        <w:pStyle w:val="Normal"/>
        <w:ind w:firstLine="540"/>
        <w:jc w:val="center"/>
        <w:rPr/>
      </w:pPr>
      <w:r>
        <w:rPr/>
        <w:t>учитель истории СОШ № 4 имени К.А. Макпалеева, г. Павлодар</w:t>
      </w:r>
    </w:p>
    <w:p>
      <w:pPr>
        <w:pStyle w:val="Normal"/>
        <w:ind w:firstLine="540"/>
        <w:jc w:val="center"/>
        <w:rPr/>
      </w:pPr>
      <w:r>
        <w:rPr/>
      </w:r>
    </w:p>
    <w:p>
      <w:pPr>
        <w:pStyle w:val="Normal"/>
        <w:ind w:firstLine="540"/>
        <w:jc w:val="center"/>
        <w:rPr/>
      </w:pPr>
      <w:r>
        <w:rPr/>
      </w:r>
    </w:p>
    <w:p>
      <w:pPr>
        <w:pStyle w:val="Normal"/>
        <w:ind w:firstLine="4320"/>
        <w:jc w:val="both"/>
        <w:rPr/>
      </w:pPr>
      <w:r>
        <w:rPr/>
        <w:t>«Каждый труд, каждая запись Ш. Уалиханова</w:t>
      </w:r>
    </w:p>
    <w:p>
      <w:pPr>
        <w:pStyle w:val="Normal"/>
        <w:ind w:firstLine="4320"/>
        <w:jc w:val="both"/>
        <w:rPr/>
      </w:pPr>
      <w:r>
        <w:rPr/>
        <w:t>говорит о масштабе его личности, о значении</w:t>
      </w:r>
    </w:p>
    <w:p>
      <w:pPr>
        <w:pStyle w:val="Normal"/>
        <w:ind w:firstLine="4320"/>
        <w:jc w:val="both"/>
        <w:rPr/>
      </w:pPr>
      <w:r>
        <w:rPr/>
        <w:t xml:space="preserve">для казахской степи его просветительской, </w:t>
      </w:r>
    </w:p>
    <w:p>
      <w:pPr>
        <w:pStyle w:val="Normal"/>
        <w:ind w:firstLine="4320"/>
        <w:jc w:val="both"/>
        <w:rPr/>
      </w:pPr>
      <w:r>
        <w:rPr/>
        <w:t>научной и литературной деятельности».</w:t>
      </w:r>
    </w:p>
    <w:p>
      <w:pPr>
        <w:pStyle w:val="Normal"/>
        <w:shd w:fill="FFFFFF" w:val="clear"/>
        <w:ind w:firstLine="4320"/>
        <w:jc w:val="right"/>
        <w:rPr/>
      </w:pPr>
      <w:r>
        <w:rPr>
          <w:bCs/>
        </w:rPr>
        <w:t xml:space="preserve">доктор филологических наук, </w:t>
      </w:r>
    </w:p>
    <w:p>
      <w:pPr>
        <w:pStyle w:val="Normal"/>
        <w:shd w:fill="FFFFFF" w:val="clear"/>
        <w:ind w:firstLine="4320"/>
        <w:jc w:val="right"/>
        <w:rPr>
          <w:bCs/>
        </w:rPr>
      </w:pPr>
      <w:r>
        <w:rPr>
          <w:bCs/>
        </w:rPr>
        <w:t>профессор Ш.К. Сатпаева.</w:t>
      </w:r>
    </w:p>
    <w:p>
      <w:pPr>
        <w:pStyle w:val="Normal"/>
        <w:ind w:firstLine="3420"/>
        <w:jc w:val="center"/>
        <w:rPr>
          <w:bCs/>
        </w:rPr>
      </w:pPr>
      <w:r>
        <w:rPr>
          <w:bCs/>
        </w:rPr>
      </w:r>
    </w:p>
    <w:p>
      <w:pPr>
        <w:pStyle w:val="Normal"/>
        <w:shd w:fill="FFFFFF" w:val="clear"/>
        <w:ind w:firstLine="720"/>
        <w:jc w:val="both"/>
        <w:rPr/>
      </w:pPr>
      <w:r>
        <w:rPr/>
        <w:t>Валиханов Шокан Шынгысович - просветитель-демократ, путешественник, этнограф, фольклорист, филолог, исследователь истории и культуры народов Центральной Азии. Научные труды и деяния Ш.Валиханова вошли в сокровищницу мировой культуры. Он вписал в ее летопись нетленную страницу, в которой на века запечатлен бескрайний масштаб его гениальной личности.</w:t>
      </w:r>
    </w:p>
    <w:p>
      <w:pPr>
        <w:pStyle w:val="Normal"/>
        <w:shd w:fill="FFFFFF" w:val="clear"/>
        <w:ind w:firstLine="720"/>
        <w:jc w:val="both"/>
        <w:rPr/>
      </w:pPr>
      <w:r>
        <w:rPr/>
        <w:t>Детство его прошло в степи, среди народа, первоначальную грамоту он получил в родном поселке Кушмуруне в частной казахской школе, где научился арабскому языку, получил представление о восточной поэзии и учился рисованию. Последнее занятие было его неподдельной страстью и сохранившиеся зарисовки Чокана говорят о том, что в нем жил талант недюжинного художника. В крепости Кушмурун подолгу жили военные топографы. Чокану нравилось смотреть, как они вычерчивают тушью дороги, реки, планы крепостей, штрихуют склоны гор, помечают расположение колодцев. Топографы приметили, что возле них все время крутится смышленый сын султана Чингиса, и Чокан обрел вполне квалифицированных учителей рисования. От рисунков карандашом и тушью Чокан перешел к акварели. Отец одобрил его увлечение и стал брать с собой на археологические раскопки. Чокан старательно рисовал древнюю утварь, оружие, украшения. Осмелев, он стал рисовать юрты, верблюдов, людей. Мальчик, сын султана Чингиса, стал первым у своего народа художником. Рисуя окружающую его жизнь, Чокан с детским увлечением делался ее исследователем, ему хотелось постичь через рисунок суть предметов, он брался за карандаш, чтобы понять: как? зачем? почему? Исследователь, ученый, историк, собиратель фольклора в Чокане с самых ранних лет упорно брал верх над художником. Отец с малых лет привлекал Чокана к сбору материалов, касающихся легенд и народных преданий, и вовлек его в круг высокообразованных русских ученых, инженеров, офицеров. «Изучая внимательно этнографию народа, - писал Ч.Ч.Валиханов позднее, - мы можем открыть если не истину, то, по крайне мере, слабое отражение ее, сколько – нибудь раздирающее густой слой тьмы неизвестной…» [1, с. 388].</w:t>
      </w:r>
    </w:p>
    <w:p>
      <w:pPr>
        <w:pStyle w:val="Normal"/>
        <w:shd w:fill="FFFFFF" w:val="clear"/>
        <w:ind w:firstLine="720"/>
        <w:jc w:val="both"/>
        <w:rPr/>
      </w:pPr>
      <w:r>
        <w:rPr/>
        <w:t xml:space="preserve">Уже в кадетском корпусе у него зародилась страсть к путешествиям и мечта «открыть миру неизведанную Азию». Мечте было дано свершиться, но в более глубоком смысле, чем предполагал юный Чокан: он не только исследовал и описал «неизведанные» европейской наукой места как географ, путешественник, он приоткрыл завесу над самым центром Азии - человеком, его историей, образом мыслей и чувств. Касается ли дело его знаменитой Кашгарской экспедиции, благодаря которой он прославился на весь мир, как отважный путешественник, Иссык-кульской экспедиции или поездки в Кульджу - везде он выступает не просто как географ, экономист, этнограф, царский агент, а через все это и помимо этого перед нами выступает человек, стоящий на стыке цивилизаций способный взглянуть на виденное, как изнутри, так и извне, глазами образованного европейца [5, с. 26]. </w:t>
      </w:r>
    </w:p>
    <w:p>
      <w:pPr>
        <w:pStyle w:val="Normal"/>
        <w:shd w:fill="FFFFFF" w:val="clear"/>
        <w:ind w:firstLine="720"/>
        <w:jc w:val="both"/>
        <w:rPr/>
      </w:pPr>
      <w:r>
        <w:rPr/>
        <w:t>Мировая наука обязана именно ему записью блестящего отрывка из «Манаса» – «Смерть Кукотай-хана и его поминки». Чокан записал большой отрывок великого киргизского эпоса и язык старинной поэмы оказался ему, казаху, гораздо понятней современного киргизского языка. Значит, некогда оба народа жили в более тесном общении и где-то в глубине веков их корни переплетаются [4, с. 107].</w:t>
      </w:r>
    </w:p>
    <w:p>
      <w:pPr>
        <w:pStyle w:val="Normal"/>
        <w:shd w:fill="FFFFFF" w:val="clear"/>
        <w:ind w:firstLine="720"/>
        <w:jc w:val="both"/>
        <w:rPr/>
      </w:pPr>
      <w:r>
        <w:rPr/>
        <w:t>Во время поездки в Кульджу Чокан отыскал в городе старика-сказителя и слушал джунгарские песни о далеком прошлом. Они поразили его, так как время, оставившее в казахском эпосе унылые и мрачные предания, помнились у джунгар как славное, полное блистательных побед над ногаями и казахами. [3, с. 122</w:t>
      </w:r>
      <w:r>
        <w:rPr>
          <w:lang w:val="en-US"/>
        </w:rPr>
        <w:t>]</w:t>
      </w:r>
      <w:r>
        <w:rPr/>
        <w:t>. Ч. Валиханов в своем дневнике написал: «В этой песне старого (туульчи) знатока ойротской старины я нашел объяснение поговорки «Намутил, как пестрый жеребенок». Ногайцы в страхе каждый день ожидали нападения калмыков; калмыки, боясь силы ногайцев, не смели на них нападать. Вдруг ночью в улусах ногайских отрывается от привязи пестрый жеребенок и производит суматоху в стаде. Ногайцы … в страхе бегут, оставляя родную землю, скот, и после этого калмыцкий тайша Сары-Манджу объявил, что отныне земли принадлежат им». (4, с.166)</w:t>
      </w:r>
    </w:p>
    <w:p>
      <w:pPr>
        <w:pStyle w:val="Normal"/>
        <w:shd w:fill="FFFFFF" w:val="clear"/>
        <w:ind w:firstLine="720"/>
        <w:jc w:val="both"/>
        <w:rPr/>
      </w:pPr>
      <w:r>
        <w:rPr/>
        <w:t>Еще один народ привлек его внимание. Народ, рассеянный по всему Восточному Туркестану – дунгане. Чокан их встречал в деревнях вокруг Кульджи, в Кашгарии. Они носили китайскую одежду, говорили по-китайски, но Чокан видел, что они молятся в мечетях, соблюдают мусульманские обычаи, не едят свинины, не курят табака и не пьют вина.</w:t>
      </w:r>
    </w:p>
    <w:p>
      <w:pPr>
        <w:pStyle w:val="Normal"/>
        <w:shd w:fill="FFFFFF" w:val="clear"/>
        <w:ind w:firstLine="720"/>
        <w:jc w:val="both"/>
        <w:rPr/>
      </w:pPr>
      <w:r>
        <w:rPr/>
        <w:t>Наиболее древние и устойчивые корни казахского менталитета нашли отражение в ряде его исследований, в частности, в статьях «Следы шаманства у киргизов (казахов)», «О мусульманстве в степи». В исследовании зороастрийской природы шаманизма Чокану принадлежит безусловное первенство. Зороастризм принадлежит к семейству явлений универсального порядка, распространенных повсеместно. Ритуальные формы, символические действия, характерные для мифологии, как всеобщей формы становления человеческого сознания, к которой должен быть отнесен шаманизм, имеют непреходящую ценность в культурной жизни человечества. Символы мифа пробуждают, направляют, упорядочивают и вовлекают личность в процесс жизни и смерти. Присущие зороастризму верования, требовавшие от человека ответственности перед миром, людьми и перед самим собой, не потеряли своей непреходящей ценности. Зороастрийцы поклонялись множеству богов, силам природы, огню, воде, земле, солнцу, луне, ветру, отдельным абстрактным качествам справедливости, ярости, разуму, истине. Принцип «истина - лучшее благо», требование жить в соответствии с благой мыслью, благим словом и благим делом содержат в себе нравственность самой высокой пробы. Огонь и солнце почитались особо. Свойственный шаманству культ огня в целом и в деталях, как правильно отмечает Валиханов, зороастрийского происхождения. Почитание огня, солнца, обожествление неба и небесных светил, культ предков, признание богов-покровителей отдельных сторон бытия кочевников, кодекс должных поступков и запретов сохранились, по Чокану, от зороастризма у казахов в «совершенной целостности». Всезнающему, премудрому и верховному божеству соответствует переданное через тюркскую традицию обозначение Тенгри - небесная обитель и само верховное божество. Отсюда выражение: «да наградит тебя небо», «проклятый небом», «клянусь небом» или «да побьет меня небо». Огонь считается прародителем всего сущего, очищает души от скверны, гнев страшен, целительное значение всеобъемлюще. Огню приносят жертвы в самых сокровенных случаях: при рождении ребенка или вступлении невесты в дом отца или деда мужа. Ч. Валиханов в своем дневнике описал обряд очищения аласта – человек дающий публичную клятву должен был пройти между двух костров. Киргизы огонь называют авлие, из почтения, подобно монголам, называют мать. Огонь имеет качество очистительное, является покровителем дома, семьи. Киргизы болезни считали гневом огня и поэтому лечились огнем. В огонь нельзя плевать, нельзя проходить через огонь, даже через место, где он был когда-то разведен. (4, с.55). О целительной силе воды, о святости Матери-Земли упоминается в древнетюрских рунических памятниках Кюль-Тегину и Бильге-кагану. О святости воды свидетельствует народный обычай ушыктау - опрыскивание водой. Стихиям и некоторым предметам казахская традиция приписывает силу кие, поклоняясь которой и соблюдая определенные обряды, человек получает благословение от нее - кут, то есть счастье и благополучие. Но эта же сила обладает и карательной функцией кеср. К примеру, монголы боялись пролить молоко, так как боялись кесра.  Благословляющих и опасных сил полон внутренний мир человека, здесь непоправимое влияние слова и конкретное действие глаза. Синкретизм шаманства с исламом проявляется в таких принципиальных представлениях, как Аллах, отождествляемый с Тенгрием, Азраиль - со смертью, святость и святые - с арвахами, с духами предков [3, с. 61].</w:t>
      </w:r>
    </w:p>
    <w:p>
      <w:pPr>
        <w:pStyle w:val="Normal"/>
        <w:shd w:fill="FFFFFF" w:val="clear"/>
        <w:ind w:firstLine="720"/>
        <w:jc w:val="both"/>
        <w:rPr/>
      </w:pPr>
      <w:r>
        <w:rPr/>
        <w:t xml:space="preserve">Такова суть религиоведческих и культурологических исследований казахского просветителя, путешественника, историка, этнографа и фольклориста Чокана Валиханова. </w:t>
      </w:r>
    </w:p>
    <w:p>
      <w:pPr>
        <w:pStyle w:val="Normal"/>
        <w:shd w:fill="FFFFFF" w:val="clear"/>
        <w:ind w:firstLine="720"/>
        <w:jc w:val="both"/>
        <w:rPr/>
      </w:pPr>
      <w:r>
        <w:rPr/>
        <w:t>Прожив два года в Петербурге, Чокан работал в Главном штабе над подготовкой к изданию карты Азии, он участвовал в изданиях трудов Русского географического общества, членом которого он был избран в 1860 году. Здесь Чокан публиковал работы, посвященные истории и культуре Средней Азии и зарубежного Востока; среди них исследования «Киргизы» (так тогда называли казахов), «Следы шаманства у киргизов», «Киргизское родословие», «О кочевках киргиз» и другие, в которых собран и обобщен огромный материал об истории, этнографии казахов, их быту, обычаям и культуре. Устному народному творчеству казахов посвящены статьи «Предания и легенды большой Киргиз-Кайсацкой орды», «Очерки Джунгарии» и другие. Подчеркивая поэтическую и музыкальную душу народа, Валиханов рассказывает легенду, согласно которой есть сказочная птица, которая, пролетая прямо над землей, как бы одаривает находящихся в тени ее крыльев частицей своего гения. Поверье же таково: над казахами птица пролетела совсем низко, из чего и проистекает их особая музыкальная одаренность. Валиханов подчеркивал так же, что народно-поэтическое творчество казахского народа дает «полную картину» его «исторической и духовной жизни». Интересны его высказывания об особенностях импровизаторского искусства акынов, о видах песен, о ритмике казахского стиха. Он записал народную эпическую поэму «Козы-Корпеш и Баян-сулу».</w:t>
      </w:r>
    </w:p>
    <w:p>
      <w:pPr>
        <w:pStyle w:val="Normal"/>
        <w:shd w:fill="FFFFFF" w:val="clear"/>
        <w:ind w:firstLine="720"/>
        <w:jc w:val="both"/>
        <w:rPr/>
      </w:pPr>
      <w:r>
        <w:rPr/>
        <w:t xml:space="preserve">Он работал над материалами, привезенными из экспедиции на Иссык-Куль, начал очерки о киргизах: об истории братского народа, о его географическом положении, которым многое в истории определено, о делении на роды, о нравах и обычаях киргизов, о преданиях, легендах, песнях и сказках, передаваемых из поколения в поколение. Чокан записал легенду о матери-оленихе. Два охотника – Карамурза и Асан – нашли в горах девушку с рогами и мельчика. Они убили мальчика, и тогда девушка сказала: «Да не будет у вас рода, вы лишили меня моего». Охотники привели рогатую девушку к родоправителю Мурзакулу, который отдал ее в жены своему внуку, и она родила двух сыновей. С тех пор род, пошедший от рогатой матери, стал называться Бугу, что значит «олень». Бугинцы чтят память Муиз-ана – рогатой матери, - приносят ежегодно жертвоприношения на Иссык – Куле, где, по поверьям, до сих пор живет ее дух [2, с. 166]. </w:t>
      </w:r>
    </w:p>
    <w:p>
      <w:pPr>
        <w:pStyle w:val="Normal"/>
        <w:shd w:fill="FFFFFF" w:val="clear"/>
        <w:ind w:firstLine="720"/>
        <w:jc w:val="both"/>
        <w:rPr/>
      </w:pPr>
      <w:r>
        <w:rPr/>
        <w:t xml:space="preserve">За сказками и легендами Чокану открывалась суть подлинных исторических событий. К сожалению, труд о родословии казахов остался незавершенным. Валиханов подробно перечислил в своем труде наименования казахских родов. Каждый из них имел свою историю. </w:t>
      </w:r>
    </w:p>
    <w:p>
      <w:pPr>
        <w:pStyle w:val="Normal"/>
        <w:shd w:fill="FFFFFF" w:val="clear"/>
        <w:ind w:firstLine="720"/>
        <w:jc w:val="both"/>
        <w:rPr/>
      </w:pPr>
      <w:r>
        <w:rPr/>
        <w:t>С большой тщательностью восстанавливал в своем труде родословное древо казахских ханов и султанов. Сведения торопился изложить на бумаге, пока еще живы белобородые и те, о ком говорят «кери кулак»- старые уши, люди, слышавшие предания в самом верном исполнении [4, с. 90].</w:t>
      </w:r>
    </w:p>
    <w:p>
      <w:pPr>
        <w:pStyle w:val="Normal"/>
        <w:shd w:fill="FFFFFF" w:val="clear"/>
        <w:ind w:firstLine="720"/>
        <w:jc w:val="both"/>
        <w:rPr/>
      </w:pPr>
      <w:r>
        <w:rPr/>
        <w:t>Рукопись, опубликованная впервые полностью в Собрании сочинений Ч. Валиханова как “Записки о киргизах”, носит следы кропотливой многолетней работы, как и большинство других незаконченных трудов Чокана Валиханова. Сколько вставок, поправок, пометок на полях, сделанных в разное время чернилами и карандашом! И какая яркая самобытность мыслей, блистательная система доказательств, какая смелость выводов и гипотез! Признано, что работы Валиханова по этногенезу казахов и киргизов опередили свое время. И при нынешнем чтении почти не ощущаешь их незавершенности. Недостает лишь окончательной шлифовки, которую автор производит, уже решившись выпустить свое творение в свет. Его научный поиск заставлял его вести колоссальную предварительную работу - делать выписки из архивных документов, из переводов восточных писателей, из трудов европейских ориенталистов, географов, историков, не говоря уже о глубоком изучении общественных теорий и международных отношений.</w:t>
      </w:r>
    </w:p>
    <w:p>
      <w:pPr>
        <w:pStyle w:val="Normal"/>
        <w:ind w:firstLine="720"/>
        <w:jc w:val="both"/>
        <w:rPr/>
      </w:pPr>
      <w:r>
        <w:rPr/>
        <w:t>Шокан вышел в мировую науку как исследователь истории и культуры Центральной Азии. Немало личного мужества потребовало его путешествие в Кашгарию. Работы "Очерки Джунгарии", о состоянии Алтын шара, "О западном крае Китайской империи" и другие поставили Шокана Валиханова в один ряд с дающимися путешественниками и исследователями Европы и Азии. Шокан глубоко изучал древнюю и средневековую историю, духовную и материальную культуру народов Востока. Признанием научных заслуг Валиханова явилось избранием его действительным членом российского географического общества. Научные труды Шокана Валиханова по истории, этнографии, культуре, географии, праву, религии тюркских и монгольских народов явилось важным вкладом в мировое востоковедение.</w:t>
      </w:r>
    </w:p>
    <w:p>
      <w:pPr>
        <w:pStyle w:val="Normal"/>
        <w:ind w:firstLine="720"/>
        <w:jc w:val="both"/>
        <w:rPr>
          <w:color w:val="000000"/>
          <w:spacing w:val="-4"/>
        </w:rPr>
      </w:pPr>
      <w:r>
        <w:rPr>
          <w:color w:val="000000"/>
          <w:spacing w:val="-4"/>
        </w:rPr>
        <w:t>Научный подвиг Ш. Валиханова заключается в пропа</w:t>
        <w:softHyphen/>
      </w:r>
      <w:r>
        <w:rPr>
          <w:color w:val="000000"/>
          <w:spacing w:val="-6"/>
        </w:rPr>
        <w:t>ганде национальной культуры, презентации истории Казах</w:t>
      </w:r>
      <w:r>
        <w:rPr>
          <w:color w:val="000000"/>
          <w:spacing w:val="-4"/>
        </w:rPr>
        <w:t xml:space="preserve">стана и Центральной Азии, государств и обществ Востока европейскому читателю, в глубоком внимании к истокам </w:t>
      </w:r>
      <w:r>
        <w:rPr>
          <w:color w:val="000000"/>
          <w:spacing w:val="-3"/>
        </w:rPr>
        <w:t xml:space="preserve">государственности народов региона и популяризации их </w:t>
      </w:r>
      <w:r>
        <w:rPr>
          <w:color w:val="000000"/>
          <w:spacing w:val="-5"/>
        </w:rPr>
        <w:t>культурного наследия. Труды Ш. Валиханова остаются ценнейшим источником знаний по истории и этнографии народов Центральной Азии.</w:t>
      </w:r>
    </w:p>
    <w:p>
      <w:pPr>
        <w:pStyle w:val="Normal"/>
        <w:shd w:fill="FFFFFF" w:val="clear"/>
        <w:ind w:firstLine="720"/>
        <w:jc w:val="both"/>
        <w:rPr>
          <w:color w:val="000000"/>
          <w:spacing w:val="-4"/>
        </w:rPr>
      </w:pPr>
      <w:r>
        <w:rPr>
          <w:color w:val="000000"/>
          <w:spacing w:val="-4"/>
        </w:rPr>
      </w:r>
    </w:p>
    <w:p>
      <w:pPr>
        <w:pStyle w:val="Normal"/>
        <w:shd w:fill="FFFFFF" w:val="clear"/>
        <w:ind w:firstLine="720"/>
        <w:jc w:val="both"/>
        <w:rPr/>
      </w:pPr>
      <w:r>
        <w:rPr/>
      </w:r>
    </w:p>
    <w:p>
      <w:pPr>
        <w:pStyle w:val="Normal"/>
        <w:shd w:fill="FFFFFF" w:val="clear"/>
        <w:ind w:firstLine="720"/>
        <w:jc w:val="both"/>
        <w:rPr/>
      </w:pPr>
      <w:r>
        <w:rPr/>
        <w:t xml:space="preserve">Литература </w:t>
      </w:r>
    </w:p>
    <w:p>
      <w:pPr>
        <w:pStyle w:val="Normal"/>
        <w:shd w:fill="FFFFFF" w:val="clear"/>
        <w:ind w:firstLine="720"/>
        <w:jc w:val="both"/>
        <w:rPr/>
      </w:pPr>
      <w:r>
        <w:rPr/>
        <w:t>1. Валиханов Ч.Ч. Сочинения в 5-ти томах. Т.1. – Алма-Ата, 1984.</w:t>
      </w:r>
    </w:p>
    <w:p>
      <w:pPr>
        <w:pStyle w:val="Normal"/>
        <w:shd w:fill="FFFFFF" w:val="clear"/>
        <w:ind w:firstLine="720"/>
        <w:jc w:val="both"/>
        <w:rPr/>
      </w:pPr>
      <w:r>
        <w:rPr/>
        <w:t>2. Валиханов Ч.Ч. Сочинения в 5-ти томах. Т. 2. – Алма-Ата, 1984.</w:t>
      </w:r>
    </w:p>
    <w:p>
      <w:pPr>
        <w:pStyle w:val="Normal"/>
        <w:shd w:fill="FFFFFF" w:val="clear"/>
        <w:ind w:firstLine="720"/>
        <w:jc w:val="both"/>
        <w:rPr/>
      </w:pPr>
      <w:r>
        <w:rPr/>
        <w:t>3. Валиханов Ч.Ч. Сочинения в 5-ти томах. Т. 4. – Алма-Ата, 1984.</w:t>
      </w:r>
    </w:p>
    <w:p>
      <w:pPr>
        <w:pStyle w:val="Normal"/>
        <w:shd w:fill="FFFFFF" w:val="clear"/>
        <w:ind w:firstLine="720"/>
        <w:jc w:val="both"/>
        <w:rPr/>
      </w:pPr>
      <w:r>
        <w:rPr/>
        <w:t>4. Стрелкова И. Валиханов серия «Жизнь замечательных людей». – Москва, 1983.</w:t>
      </w:r>
    </w:p>
    <w:p>
      <w:pPr>
        <w:pStyle w:val="Normal"/>
        <w:shd w:fill="FFFFFF" w:val="clear"/>
        <w:ind w:firstLine="720"/>
        <w:jc w:val="both"/>
        <w:rPr/>
      </w:pPr>
      <w:r>
        <w:rPr/>
        <w:t>5. Сулейменов Р.Б., Моисеев В.А. «Ч. Валиханов – востоковед», Алма-Ата, 1985.</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11:00Z</dcterms:created>
  <dc:creator>1</dc:creator>
  <dc:description/>
  <cp:keywords/>
  <dc:language>en-US</dc:language>
  <cp:lastModifiedBy>home</cp:lastModifiedBy>
  <cp:lastPrinted>2012-02-04T20:33:00Z</cp:lastPrinted>
  <dcterms:modified xsi:type="dcterms:W3CDTF">2012-02-04T14:33:00Z</dcterms:modified>
  <cp:revision>14</cp:revision>
  <dc:subject/>
  <dc:title>Вклад Ч</dc:title>
</cp:coreProperties>
</file>