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Г</w:t>
      </w:r>
      <w:r>
        <w:rPr>
          <w:b/>
          <w:sz w:val="22"/>
          <w:szCs w:val="22"/>
        </w:rPr>
        <w:t>осударственные символы - национальная гордость</w:t>
      </w:r>
    </w:p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ль: углубление знаний учащихся о символах Республики Казахстан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Задачи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обобщить знания детей о государственной символике Республики Казахстан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создать условия для осознания учащимися значимости государственной символики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развивать познавательный интерес, расширять кругозор в области государственной символики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воспитывать у детей уважительное и бережное отношение к государственным символам Казахстана, к историческому прошлому и традициям народов нашей страны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воспитывать чувства патриотизма и любви к своей Родине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Наглядность:</w:t>
      </w:r>
      <w:r>
        <w:rPr>
          <w:b/>
          <w:i/>
          <w:sz w:val="22"/>
          <w:szCs w:val="22"/>
        </w:rPr>
        <w:t xml:space="preserve"> символы республики Казахстан, видео фильм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Ход зан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учит Государственный гимн Республики Казахстан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публика Казахстан – наш родной край, наша Родина. На этой земле с древних времён жил казахский народ. Казахи пасли скот, занимались земледелием, защищали свою Родину от врагов. Они смогли сохранить свою землю для своих потомков, а значит и для на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ень долгим был путь казахстанского народа к своей свободе. История уходит корнями вглубь тысячелетий. Но, преодолев трудности, Казахстан в 1990 году обрёл Независим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1991 году весь мир облетела весть о рождении независимого государства, имя которому – Республика Казахстан. Теперь У казахов своя земля, Свои земли на все времена.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государственным символам любой страны относятся, прежде всего, государственный герб, флаг и гимн. Есть они и у нашей Родины. Ведь одним из первых шагов возникшего государства является обретение им своего флага, герба и гимна. Связано это с тем, что они являются символами политической независимости и суверенитета стра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намени – орел несет светил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сердцевине герба – шаныр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в суверенном мире наша си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давней дружбе – благодарный зна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немалые испытания прошел казахский народ, прежде чем завоевать право на свою государственную символику – Гимн, Герб и Фла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Есть слово гордое “Казах”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нем воплотилось госуда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Гербом и Гимном, есть свой Фла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зык, в котором мудрость нации. 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е символы закреплены Конституцией Республики Казахстан в статье 9, а также статья 34 гласит, что “каждый гражданин обязан знать и уважать государственные символы РК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июня 1992 года были впервые утверждены новые государственные символы независимого Казахстана. Этот день навсегда останется в истории страны как день рождения новой государственной символ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символы — одна из незыблемых основ государства. И сегодня мы ещё раз пролистаем страницы нашей «книги символов» 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е символы – не только художественные образы, но и глашатаи идеи осуществления государственной независимости. Он способствует проникновению этой идеи в мысли и чувства людей. Жители разных стран по праву гордятся своими государственными символами. Но важно не только знать, как выглядят герб, флаг и гимн своей родной страны, но и понимать их символику. А для этого нужно иметь представление об их истории, о том, как возникли эти государственные символы, и какой путь прошли сквозь века. Голубой флаг с золотистым солнцем и парящим силуэтом орла и герб, в центре которого находится образ шанырака, как символ общего дома для всех казахстанцев, явили миру образ нового независимого Государства под названием Республика Казахст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ая страничка нашей книги. Государственный флаг Республики Казахст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“флаг” голландского происхождения и означает “корабельное знамя”. Флаг это один из символов государства. Есть флаги и знамена ко-рабельные, заводские, институтские, знамена спортивных команд, знамена воинских частей. С каких же пор пошел обычай поднимать и чтить флаг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Впервые знамена появились, пожалуй, у древних кочевых племен – скифов, только знамена были надувные. Это был длинный мешок, который формой напоминал дракона – с пастью, ногами и хвостом в виде рукавов. На ветру он надувался и должен был пугать вра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мы с вами видим происхождение флага военное. В Средневековье собственное знамя было у каждого рыцаря, не говоря о графах, герцогах и королях. Цвет у знамени был самый различ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ременные государственные флаги чаще всего состоят из цветных полос, как правило, они прямоугольные, но есть исключения: у Швейцарии и Ватикана знамена квадратные, а у Непала ... треугольны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Государственный флаг Республики Казахстан представляет собой прямоугольное полотнище голубого цвета с изображением в его центре солнца с 32 лучами, под которым парящий степной орел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убой цвет является традиционным для тюркских народов. На флаге он означает бесконечность неба над всей землёй и людьми, а также является символом общего благополучия, спокойствия, мира и единства. Казахский народ с древних времен считал орла священной птицей. На языке символики силуэт орла означает государственную власть, широту и прозорливость. Это символ свободы, независимости, стремления к цели, к высоте, полёт в будущее. Вместе с тем, орёл, имея мощную силу, способен дать достойный отпор любому, кто пытается помешать в достижении будущего. Силуэт орла возник и от идеи стремления молодого суверенного Казахстана в высоты мировой цивилизации. С левой стороны, вдоль древка, идёт типичный национальный орнамент, олицетворяющий культуру и традиции Казахста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лнце — источник жизни и энергии. Силуэт солнца является символом богатства и изобилия. Поэтому не случайно все 32 луча солнца на флаге имеют форму зерна — основа изобилия и благополуч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олотой цвет солнца, орла и орнамента означает светлое, ясное будущее наших народов, изобилие, счастье и богатство. Автором Государственного флага является Шакен Онласынович Ниязбе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ая страничка нашей книги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Государственный герб Республики Казахст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ловарю Ожегова С.И. герб – “эмблема государства, города, сословия, рода, изображаемая на флагах, монетах, печатях, государственных и других официальных документах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шний герб суверенного Казахстана является результатом огромного труда, творческих исканий двух известных архитекторов: Жандарбека Малибекова и Шоты Уалиха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рб имеет форму круга. В мире самой совершенной формой считается форма шара. А круг, как самый близкий к этому совершенству элемент, особо ценится у кочевников. Это символ жизни, вечности. </w:t>
      </w:r>
    </w:p>
    <w:p>
      <w:pPr>
        <w:pStyle w:val="Normal"/>
        <w:rPr/>
      </w:pPr>
      <w:r>
        <w:rPr>
          <w:sz w:val="22"/>
          <w:szCs w:val="22"/>
        </w:rPr>
        <w:t xml:space="preserve">Центральным элементом, вобравшим в себя основную идею нашего герба, является шанырак — круговое навершие купола юрты. Образ шанырака в Государственном Гербе республики – это образ нашего общего дома, общей Родины всех людей, проживающих в Казахстане. Счастье в нем зависит от благополучия каждого, как прочность шанырака зависит от надежности его уыков. Будущее государства также зависит от единства и согласия его граждан, от их общих усилий во благо общего дома – общей Родины. Мастерски, эффективно и красиво изображенный тундык — зенитное отверстие юрты, напоминает яркое солнце на фоне голубого, мирного неба. Купольные жерди — уык, равномерно расходящиеся от центра по голубому пространству герба, напоминают лучи солнца — источник жизни и тепла. Авторам удалось решить проблему изображения кереге — раздвижных решетчатых основ юрты. Крестообразные, тройные кульдреуши шанырака символизируют единство трех жузов, которое обеспечивает его проч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едующей составной частью композиционной структуры герба являются золотокрылые с рогами в форме полумесяца, фантастические скакуны — тулпа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шади были главными помощниками в хозяйстве, в войнах с захватчиками. Ведь конь является также стихией казах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давна говорят: “Казак жылкы мiнездi”, этим еще раз подчеркивается наибольшая близость, схожесть с природой. Конь с крыльями символизирует мечту многонационального народа Казахстана о построении сильного и процветающего государства. Они свидетельствуют также о чистых помыслах и стремлении к совершенствованию и достижению гармонии в обществе, с природой и мировой цивилизаци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центре герба находится пятиконечная звезда. Наше сердце и объятия открыты представителям всех пяти континен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ветовую гамму герба составляют два основных цвета — золотистый и голубой. Первый соответствует светлому, ясному будущему народов страны. Голубое небо едино для всех народов мира. Его цвет в нашем Гербе олицетворяет стремление Казахстана к миру, согласию, дружбе и единству со всеми народами плане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казахов принято такое благородное приветствие: “Да будет у вас шанырак высоким, кереге широкими, порог крепким, счастливым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им образом, языком геральдики авторы выражают миролюбивую сущность казахов. Призывают все народы республики под общий шанырак, стремиться превратиться в крепкие мощные несущие конструкции нашего общего дома — Казахстан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Третья страничка нашей кни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гимн Республики Казахстан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Гимн – это флаг, сотканный из слов”. А.Тажибаев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дущ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ак, в начале нашей встречи для вас прозвучал гимн Республики Казахст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Что такое гимн, и знаете ли вы, в каких случаях он звучи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имн – это слово греческого происхождения, означающее торжественную песнь, исполняемую в особых, наиболее важных случаях. Гимн – это песня, посвящённая своей Родине, это символ государства, его должен знать и почитать, каждый гражданин Республики Казахстан. Исполнение сопровождается знаками наивысшего уважения – все встают и прикладывают ладонь правой руки к левой стороне груди, а военные отдают честь или салютуют оружием. В международной жизни исполнение гимна другой страны означает выражение уважения к её представителям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7 января 2006 года гимном Республики Казахстан стала популярная песня, написанная ещё в 1956 году “Мой Казахстан” (“Менiн Казакстаным”) с внесёнными изменениями, приводящими песню в статус государственного гимна. Поскольку поправки в текст внесены Президентом Республики Казахстан Нурсултаном Назарбаевым, он будет указываться, как соавтор текста. Музыка композитора Шамши Калдаякова на слова Жумекена Нажимеденова (1956), Нурсултана Назарбае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ловам поэта Тажибаева А.: “Гимн – это флаг государства, сотканный из слов”. Безусловно, слова гимна должны быть священны и близки для народа. Для сотворения слова-символа, слова-клятвы требуются не только чувство исторической реальности, но также мудрость и прозорливость, а самое главное – пророческое озарение настоящего творца искусства. Именной такой песней-символом стала песня “Мой Казахстан”, написанная во время поднятия целины. Эта песня у всех на устах и близка всем по своему духу. Государственный гимн – это духовное знамя. В гимне отражено стремление народа к свободе, глубокие корни и чаяния о будущем. Он призывает к дружбе и единению во имя гуманизма, мира и согласия на нашей древней и прекрасной зем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ак, подводя итоги, мы можем с гордостью сказать: Казахстан-государство со своей историей, своим государственным языком, символами, закрепленными Конституцией и столицей. Приятно сознавать, что флаг Республики Казахстан все чаще можно увидеть на международных выставках, соревнованиях и встречах. Все больше представителей Казахстана занимают посты в разных международных организациях. Иностранцы, приезжая сюда, поражаются темпам развития Республики Казахст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захстан – государство перспективное, развивающееся. Я считаю, что в будущем он станет еще лучше, еще крепче. Миролюбивая политика государства, развитие интеллектуального и экономического потенциалов являются залогом будущего процветания. Символом Казахстана также можно считать город Астану. Астана, в считанные недели ставшая современным городом, символизирует мощь и силу Казахстана. Казахстан прошлого – историческая родина отважных тюркских племен, мощное среднеазиатское государство; Казахстан настоящего – независимое государство с высокими темпами развития, прочно завоевывающее себе место среди ведущих азиатских государств; Казахстан будущего – одна из признанных мировых держав. Мы, жители Казахстана, и само государство – одно органически целое. Мы сделаем все возможное для его развития, а в итоге выиграем сами – мы будем гражданами развитого, независимого, мощного в экономическом и политическом смысле государ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и подошёл к концу наш классный час, посвященный символике Республики Казахстан. Думаю, что вы не только вспомнили, но и узнали что-то новое о Государственных символах нашей Республики. Надеюсь, что вы станете настоящими патриотами своей Родины, ведь по мнению Бернарда Шоу “патриотизм – это убеждение, что твоя страна лучше других потому, что именно в ней ты родился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в философском словаре дано такое определение патриотизму: “нравственный и политический принцип, социальное чувство, содержанием которого является любовь к Отечеству, преданность ему, гордость за его прошлое и настоящее, стремление защищать интересы родины”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Любите свою Родину и будьте достойными гражданами Республики Казахстан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540" w:right="38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Классный час на тему:</w:t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kk-KZ"/>
        </w:rPr>
        <w:t>«Г</w:t>
      </w:r>
      <w:r>
        <w:rPr>
          <w:b/>
          <w:sz w:val="72"/>
          <w:szCs w:val="72"/>
        </w:rPr>
        <w:t xml:space="preserve">осударственные символы –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циональная горд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8 «В» класс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2012 – 2013 учебный год</w:t>
      </w:r>
    </w:p>
    <w:sectPr>
      <w:type w:val="continuous"/>
      <w:pgSz w:w="11906" w:h="16838"/>
      <w:pgMar w:left="540" w:right="38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9:00Z</dcterms:created>
  <dc:creator>user</dc:creator>
  <dc:description/>
  <cp:keywords/>
  <dc:language>en-US</dc:language>
  <cp:lastModifiedBy>home</cp:lastModifiedBy>
  <cp:lastPrinted>2012-08-31T20:38:00Z</cp:lastPrinted>
  <dcterms:modified xsi:type="dcterms:W3CDTF">2012-08-31T14:38:00Z</dcterms:modified>
  <cp:revision>2</cp:revision>
  <dc:subject/>
  <dc:title>Государственные символы - национальная гордость</dc:title>
</cp:coreProperties>
</file>