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191125</wp:posOffset>
            </wp:positionV>
            <wp:extent cx="257175" cy="342900"/>
            <wp:effectExtent l="0" t="0" r="0" b="0"/>
            <wp:wrapTight wrapText="bothSides">
              <wp:wrapPolygon edited="0">
                <wp:start x="-684" y="0"/>
                <wp:lineTo x="-684" y="20930"/>
                <wp:lineTo x="21600" y="20930"/>
                <wp:lineTo x="21600" y="0"/>
                <wp:lineTo x="-68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Определение типов темперамента (методика А.В.Тимченко, В.Б.Шапарь)</w:t>
      </w:r>
    </w:p>
    <w:p>
      <w:pPr>
        <w:pStyle w:val="Normal"/>
        <w:shd w:fill="FFFFFF" w:val="clear"/>
        <w:spacing w:lineRule="exact" w:line="340"/>
        <w:ind w:firstLine="397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4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е задание поможет тебе выявить твой ведущий тип темперамента: сангвинический, холерический, флегматический, меланхолический.</w:t>
      </w:r>
    </w:p>
    <w:p>
      <w:pPr>
        <w:pStyle w:val="Normal"/>
        <w:shd w:fill="FFFFFF" w:val="clear"/>
        <w:spacing w:lineRule="exact" w:line="340"/>
        <w:ind w:firstLine="397"/>
        <w:jc w:val="both"/>
        <w:rPr/>
      </w:pPr>
      <w:r>
        <w:rPr/>
        <w:t>Отметь, пожалуйста, в каждом из четырех блоков знаком «+» только те качества в паспорте темперамента, которые характерны для тебя. Затем по каждому из блоков подсчитай сумму плюсов и выведи формулу своего темперамен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к, если ты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идчив, суетли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держан и вспыльчи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ерпели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ок и прямолинеен в отношениях с людь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ителен и инициативе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я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чив в спор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ешь рывка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 к риск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лопамятен и необидчи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80" w:before="0" w:after="0"/>
              <w:ind w:left="336" w:hanging="33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быстрой, страстной, со сбивчивой интонацией речь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равновешен и склонен к горяч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ссивен, «забия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ерпим к недостаткам други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выразительной мимик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быстро действовать и реш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анно стремишься к новом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резкими, порывистыми движения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йчив в достижении поставленной ц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 к резким сменам настро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 и жизнерадост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ичен и делови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не доводишь начатое дело до конц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 переоценивать себ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быстро схватывать ново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ойчив в интересах и склонностя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переживаешь неудачи и неприят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приспосабливаешься к новым обстоятельства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влечением берешься за любое новое дел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быстро остываешь, если дело перестает тебя интересова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348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 включаешься в новую работу и быстро переключаешься с одной деятельности на другу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тяготишься однообразием, будничной, кропотливой работо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348" w:hanging="3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телен и отзывчив, не чувствуешь скованности 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овыми для тебя людь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ослив и работоспособ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348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громкой, быстрой речью, сопровождаемой живыми жеста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334" w:hanging="3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шь самообладание в неожиданной, сложной обстанов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всегда бодрым настроени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 засыпаешь и пробуждаешьс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асто несобранный, проявляешь поспешность в решения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exact" w:line="28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 всегда скользить по поверхности, отвлекаться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ен и хладнокрове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овательный и обстоятельный в дел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орожный и рассудитель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ешь жда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аливый и не любишь попусту болта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спокойной, размеренной речью, с остановками, без резко выраженных эмоций и мим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ржанный и терпелив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одишь начатое дело до кон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астрачиваешь попусту си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го придерживаешься четкого распорядка в жизни, системы в рабо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сдерживаешь порыв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 восприимчив к одобрению и порица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лобив, снисходителен к колкостям в свой адре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в своих отношениях и интерес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ленно включаешься в работу и переключаешься с одного дела на друго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вный в отношениях со все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шь аккуратность и порядок во вс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рудом приспосабливаешься к новой обстанов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ертный, вял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80" w:before="0" w:after="0"/>
              <w:ind w:left="3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выдержко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снительный и застенчив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яешься в новой обстановк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удняешься установить контакт с новыми людь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еришь в свои си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переносишь одиночест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чувствуешь подавленность и растерянность при неудач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 уходить в себ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 утомляешь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шь спокойной, тихой речью, иногда нисходящей до шепо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вольно приспосабливаешься к характеру собеседн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ечатлитель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резвычайно чувствительный к одобрению и порица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дъявляешь высокие требования к себе и окружающи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ный к подозрительности, мнитель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зненно чувствителен и легко рани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мерно обидчив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ытный и необщительный, не делишься ни с кем своими мысля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активный и робк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ропотно покор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90" w:leader="none"/>
              </w:tabs>
              <w:spacing w:lineRule="exact" w:line="280" w:before="0" w:after="0"/>
              <w:ind w:left="3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ишься вызвать сочувствие и помощь окружающих</w:t>
            </w:r>
          </w:p>
        </w:tc>
      </w:tr>
    </w:tbl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ые ответы на вопросы первой группы соответствуют первому типу — холерик (Х), второй — сангвиник (С), третьей — флегматик (Ф), четвертой — меланхолик (М). Тип темперамента можно считать выраженным, если количество «+» по какой-либо из четырех групп превышает 11–15 баллов.</w:t>
      </w:r>
    </w:p>
    <w:p>
      <w:pPr>
        <w:pStyle w:val="Normal"/>
        <w:shd w:fill="FFFFFF" w:val="clear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пределение темперамента личности</w:t>
      </w:r>
    </w:p>
    <w:p>
      <w:pPr>
        <w:pStyle w:val="Normal"/>
        <w:shd w:fill="FFFFFF" w:val="clear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 на вопросы одним из четырех вариантов и запиши 1 балл в соответствующий столби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1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нгви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ер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легма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ланхолик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Как вы себя ведешь в ситуации, когда необходимо быстро действовать?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включаешь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шь со стра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йно, без лишних с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веренно, робко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Как реагируешь на замечания учителя?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оришь, что больше не будешь, а сам – сн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ущаешь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лушиваешь спокой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ишь, но обижен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Как говоришь о том, что тебя затрагивает?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, с жаром, но прислушиваешься к друг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, не слушая друг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ленно, увере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большим волнением и сомнением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Надо сдавать контрольную работу, а она не закончена: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 реагируеш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пишься закончи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ешь спокойно, пока не отбер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ешь работу, но не уверенно</w:t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Трудная задача не получается сразу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ешь упорно и настойчи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сишь – продолжаешь– бросишь – еще пробуеш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йно продолжаеш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яешь растерянность, неуверенность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После уроков спешишь домой, а учитель предлагает остаться, сделать работу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 соглашаешь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ущаешься:</w:t>
            </w:r>
          </w:p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чему Я?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стаешься, не говоря ни с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яешь растерянность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Родители делают тебе не совсем справедливое замечание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йно выслушиваешь, спокойно заявляешь о своем мн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ываешься, вступаешь 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пор, опровергаешь обви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бращаешь внимания: «Пусть повыступаю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переживаешь, плачешь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Ты получил плохую оценку; как изменяется твое настроение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е незаметно, но внутри есть гореч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каиваешься, развиваешь деятельность по исправл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у и что? Исправлю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шь в отчаяние, в уныние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Твой друг (подруга) не пришел на встречу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его не предпринимаешь до выяснения прич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инаешь, мечешь в его адрес гром и мол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«Все что ни делается, все 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учшему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живаешь, воображаешь измену, крах отношений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Ты проигрываешь в соревновании, в игре: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аешь борьбу, тренировки, готовишься к будущей побе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яешь самообладание, обрушиваешь обвинения на окружаю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е корову же проигрываем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шь к выводу о своем ничтожестве</w:t>
            </w:r>
          </w:p>
        </w:tc>
      </w:tr>
    </w:tbl>
    <w:p>
      <w:pPr>
        <w:pStyle w:val="Normal"/>
        <w:shd w:fill="FFFFFF" w:val="clear"/>
        <w:spacing w:lineRule="exact" w:line="340"/>
        <w:ind w:firstLine="39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firstLine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ценка результатов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lineRule="exact" w:line="340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Всего по десяти вопросам ты можешь максимально набрать 10 баллов (это 100 %). Подсчитав количество баллов в каждой из колонок: сангвиник — С, холерик —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, флегматик — Ф и меланхолик — М, ты </w:t>
      </w:r>
      <w:r>
        <w:rPr>
          <w:rFonts w:cs="Arial" w:ascii="Arial" w:hAnsi="Arial"/>
          <w:spacing w:val="-4"/>
          <w:sz w:val="20"/>
          <w:szCs w:val="20"/>
        </w:rPr>
        <w:t>сможешь увидеть, какой у тебя темперамент (преобладает тот, по которому ты набрал больше всего баллов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ное выражение твоего темперамента будет отражать формула: 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С +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Х+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Ф + </w:t>
      </w:r>
      <w:r>
        <w:rPr>
          <w:rFonts w:cs="Arial" w:ascii="Arial" w:hAnsi="Arial"/>
          <w:b/>
          <w:bCs/>
          <w:sz w:val="20"/>
          <w:szCs w:val="20"/>
          <w:lang w:val="en-US"/>
        </w:rPr>
        <w:t>k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 есть, на сколько % ты сангвиник, холерик, флегматик и меланхолик (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— сумма баллов по колонкам в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следование форм проявления характера (методика Т. Лири)</w:t>
      </w:r>
    </w:p>
    <w:p>
      <w:pPr>
        <w:pStyle w:val="TextBodyIndent"/>
        <w:spacing w:lineRule="exact" w:line="3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Прочитай утверждение.</w:t>
      </w:r>
    </w:p>
    <w:p>
      <w:pPr>
        <w:pStyle w:val="TextBodyIndent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В случае согласия с ним, поставь знак «+», в случае несогласия — «–» в регистрационный бланк рядом с порядковым номером этого вопроса.</w:t>
      </w:r>
    </w:p>
    <w:p>
      <w:pPr>
        <w:pStyle w:val="TextBodyIndent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умают о тебе благосклонн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роизводишь впечатление на окружающ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шь распоряжаться, приказыват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шь настоять на свое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шь чувством достоинства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независи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и позаботиться о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шь проявить безразличи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быть суровы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, но справедлив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шь быть искренни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н к други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ласкат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ечален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являть недовери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разочаровываеш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быть критичным к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знать свою неправоту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подчиняеш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упчив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восхищающийся и склонный к подражанию человек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шь одобрени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ый к сотрудничеству, взаимопомощ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шься ужиться с другим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ный, доброжела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ый и ласко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а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шься ободрить окружающ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ый на призывы о помощ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ыс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вызвать восхищени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шься у других уважение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шь талантом руководител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ый в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веренный и напорист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итый и практи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соревноват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й и крутой, где над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ый, но беспристрас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прямолиней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ерпишь, чтобы тобой командовал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пти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бя трудно произвести впечатлени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чивый, щепети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смущаеш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рен в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уступаеш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рибегаешь к помощи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очитаешь авторитет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принимаешь совет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чив и стремишься радовать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юбезен в обращени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ишь мнением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тельный и уживч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ерде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, вселяешь уверенност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ый и мягкосерде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заботиться о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ыстный и щедрый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давать совет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шь впечатление значительност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ственно-повели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л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ешь только о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менный и самодово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ый и расчетл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ый к ошибкам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корыс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вен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недружелюб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облен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жалобщик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ревн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 помнишь обид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шься самобичевание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нч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нициатив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ки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й, несамостоя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подчинят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шь другим принимать решени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опадаешь впросак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оддаёшься влиянию други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довериться любому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асположен ко всем без разбору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импатизируеш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ешь вс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лнен чрезмерным сочувствие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ушный и терпимый к недостатка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шься покровительствоват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шься к успеху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шь восхищения от каждог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аешься другим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и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432" w:hanging="432"/>
              <w:rPr/>
            </w:pPr>
            <w:r>
              <w:rPr>
                <w:sz w:val="20"/>
                <w:szCs w:val="20"/>
              </w:rPr>
              <w:t>Ты сноб (судишь о людях по рангу и достатку, 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 по личным качествам)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 тщеслав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гоистич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ый, черст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вительный, насмешл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злой, жестокий человек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 гневаеш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чувственный, равнодуш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лопамят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никнут духом противоречи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ям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верчивый и подозритель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ки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ыдл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432" w:hanging="432"/>
              <w:rPr>
                <w:spacing w:val="-6"/>
                <w:sz w:val="19"/>
                <w:szCs w:val="19"/>
              </w:rPr>
            </w:pPr>
            <w:r>
              <w:rPr>
                <w:rFonts w:eastAsia="Arial"/>
                <w:spacing w:val="-6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Отличаешься чрезмерной готовностью подчинят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отел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ти никогда и никому не возражаеш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язч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шь, чтобы тебя опекал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мерно доверчив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ишься снискать расположение каждог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всеми соглашаешься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да дружелюбный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шь всех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шком снисходительный к окружающим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ишься утешить каждог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ишься о других в ущерб себе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ишь людей чрезмерной добротой</w:t>
            </w:r>
          </w:p>
        </w:tc>
      </w:tr>
    </w:tbl>
    <w:p>
      <w:pPr>
        <w:pStyle w:val="TextBodyIndent"/>
        <w:spacing w:lineRule="exact" w:line="340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Регистрационный бланк</w:t>
      </w:r>
    </w:p>
    <w:p>
      <w:pPr>
        <w:pStyle w:val="TextBodyIndent"/>
        <w:spacing w:lineRule="exact" w:line="340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/>
              <w:t>128</w:t>
            </w:r>
          </w:p>
        </w:tc>
      </w:tr>
    </w:tbl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ботка полученных данных:</w:t>
      </w:r>
    </w:p>
    <w:p>
      <w:pPr>
        <w:pStyle w:val="TextBodyIndent"/>
        <w:spacing w:lineRule="exact" w:line="340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В каждой из 8 шкал (вертикальных столбцов) суммируется количество знаков «+», и результат пишется под шкалой. </w:t>
      </w:r>
    </w:p>
    <w:p>
      <w:pPr>
        <w:pStyle w:val="TextBodyIndent"/>
        <w:spacing w:lineRule="exact" w:line="340"/>
        <w:ind w:firstLine="397"/>
        <w:rPr>
          <w:sz w:val="20"/>
          <w:szCs w:val="20"/>
        </w:rPr>
      </w:pPr>
      <w:r>
        <w:rPr>
          <w:sz w:val="20"/>
          <w:szCs w:val="20"/>
        </w:rPr>
        <w:t>Количество набранных баллов соответствует степени выраженности свойств:</w:t>
      </w:r>
    </w:p>
    <w:p>
      <w:pPr>
        <w:pStyle w:val="TextBodyIndent"/>
        <w:spacing w:lineRule="exact" w:line="340"/>
        <w:ind w:firstLine="900"/>
        <w:rPr/>
      </w:pPr>
      <w:r>
        <w:rPr>
          <w:sz w:val="20"/>
          <w:szCs w:val="20"/>
        </w:rPr>
        <w:t>1 степен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— 0 ….6 баллов (слабо выражены);</w:t>
      </w:r>
    </w:p>
    <w:p>
      <w:pPr>
        <w:pStyle w:val="TextBodyIndent"/>
        <w:tabs>
          <w:tab w:val="clear" w:pos="708"/>
          <w:tab w:val="center" w:pos="5438" w:leader="none"/>
        </w:tabs>
        <w:spacing w:lineRule="exact" w:line="340"/>
        <w:ind w:firstLine="900"/>
        <w:rPr>
          <w:sz w:val="20"/>
          <w:szCs w:val="20"/>
        </w:rPr>
      </w:pPr>
      <w:r>
        <w:rPr>
          <w:sz w:val="20"/>
          <w:szCs w:val="20"/>
        </w:rPr>
        <w:t>2 степень — 7…11 баллов (выражены средне);</w:t>
      </w:r>
    </w:p>
    <w:p>
      <w:pPr>
        <w:pStyle w:val="TextBodyIndent"/>
        <w:spacing w:lineRule="exact" w:line="340"/>
        <w:ind w:firstLine="900"/>
        <w:rPr>
          <w:sz w:val="20"/>
          <w:szCs w:val="20"/>
        </w:rPr>
      </w:pPr>
      <w:r>
        <w:rPr>
          <w:sz w:val="20"/>
          <w:szCs w:val="20"/>
        </w:rPr>
        <w:t>3 степень — 12…16 баллов (сильно выражены).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796290" cy="5607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Доминирование</w:t>
      </w:r>
      <w:r>
        <w:rPr>
          <w:sz w:val="20"/>
          <w:szCs w:val="20"/>
        </w:rPr>
        <w:t>: экспансия власти «чем больше, тем лучше», желание иметь вес, значение в глазах окружающих; иметь успех, распоряжаться; мотивация борьбы, завоевания, проявление агрессии, тщеславие, тип лидера.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b/>
          <w:bCs/>
          <w:sz w:val="20"/>
          <w:szCs w:val="20"/>
        </w:rPr>
        <w:t>Уверенность в себе</w:t>
      </w:r>
      <w:r>
        <w:rPr>
          <w:sz w:val="20"/>
          <w:szCs w:val="20"/>
        </w:rPr>
        <w:t>: Эгоцентризм, независимость, эгоистический рационализм (деловитость в отношении всего, что может принести личную пользу, активность в этом направлении, в отношении всего остального — равнодушен; в отношениях с людьми — дипломатия (уступки, если это даст положительный личный результат, и сопротивление, если это угрожает личному комфорту и покою); лидер, но эгоцентричный и честолюбивый.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b/>
          <w:bCs/>
          <w:sz w:val="20"/>
          <w:szCs w:val="20"/>
        </w:rPr>
        <w:t>Консерватизм (жестокость):</w:t>
      </w:r>
      <w:r>
        <w:rPr>
          <w:sz w:val="20"/>
          <w:szCs w:val="20"/>
        </w:rPr>
        <w:t xml:space="preserve"> сила воли, настойчивость в достижении цели любыми средствами; открытость, прямолинейность, раздражительность, если встречается сопротивление, в этом случае проявления агрессии, недружелюбия, гнева, нежелания идти на уступки и компромиссы; упрямство из принципа; тип авторитарного лидера, садистские тенденции.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>
          <w:sz w:val="20"/>
          <w:szCs w:val="20"/>
        </w:rPr>
      </w:pPr>
      <w:r>
        <w:rPr>
          <w:b/>
          <w:bCs/>
          <w:sz w:val="20"/>
          <w:szCs w:val="20"/>
        </w:rPr>
        <w:t>Негативизм</w:t>
      </w:r>
      <w:r>
        <w:rPr>
          <w:sz w:val="20"/>
          <w:szCs w:val="20"/>
        </w:rPr>
        <w:t>: неудавшийся лидер, всегда в оппозиции, недоверчив, сопротивляется любому влиянию, отстаивает свою позицию, оборона в отношениях с лидерами, борьба, но не завоевательная, а оборонительная, тщеславие, мстительность, ревнивость, подозрительность, обидчивость, самодурство.</w:t>
      </w:r>
    </w:p>
    <w:p>
      <w:pPr>
        <w:pStyle w:val="TextBodyIndent"/>
        <w:spacing w:lineRule="exact" w:line="3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>
          <w:sz w:val="20"/>
          <w:szCs w:val="20"/>
        </w:rPr>
      </w:pPr>
      <w:r>
        <w:rPr>
          <w:b/>
          <w:bCs/>
          <w:sz w:val="20"/>
          <w:szCs w:val="20"/>
        </w:rPr>
        <w:t>Уступчивость</w:t>
      </w:r>
      <w:r>
        <w:rPr>
          <w:sz w:val="20"/>
          <w:szCs w:val="20"/>
        </w:rPr>
        <w:t>: комплекс вины, социальная неприспособленность, ущербная самооценка, самобичевание, безынициативность, робость. Эта шкала противоположна пункту 2 (уверенности в себе).</w:t>
      </w:r>
    </w:p>
    <w:p>
      <w:pPr>
        <w:pStyle w:val="TextBodyIndent"/>
        <w:spacing w:lineRule="exact" w:line="3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b/>
          <w:bCs/>
          <w:sz w:val="20"/>
          <w:szCs w:val="20"/>
        </w:rPr>
        <w:t>Зависимость</w:t>
      </w:r>
      <w:r>
        <w:rPr>
          <w:sz w:val="20"/>
          <w:szCs w:val="20"/>
        </w:rPr>
        <w:t>: незрелость, инфантильность, несамостоятельность, какая-то ущербность в смысле зрелости; отсюда поиски сильных лиц, руководства, помощи; ведомый, антидоминантный тип. Эта шкала противоположна пункту 1 (доминированию).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b/>
          <w:bCs/>
          <w:sz w:val="20"/>
          <w:szCs w:val="20"/>
        </w:rPr>
        <w:t>Конформизм</w:t>
      </w:r>
      <w:r>
        <w:rPr>
          <w:sz w:val="20"/>
          <w:szCs w:val="20"/>
        </w:rPr>
        <w:t xml:space="preserve">: ориентация на мнение окружающих, боязнь общественного мнения, поиск социального одобрения; общителен в группе, сонастраивается со всеми, активно сотрудничает с лидерами, если сам оказывается лидером, то демократического типа. </w:t>
      </w:r>
    </w:p>
    <w:p>
      <w:pPr>
        <w:pStyle w:val="TextBodyIndent"/>
        <w:spacing w:lineRule="exact" w:line="3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b/>
          <w:bCs/>
          <w:sz w:val="20"/>
          <w:szCs w:val="20"/>
        </w:rPr>
        <w:t>Отзывчивость</w:t>
      </w:r>
      <w:r>
        <w:rPr>
          <w:sz w:val="20"/>
          <w:szCs w:val="20"/>
        </w:rPr>
        <w:t>: эмоциональная реактивность, чувствительность к поведению других людей, умение сопереживать, самоотдача, материнский тип отношений с людьми, опека над слабыми, совестливость, обязательность, исполнительность, умение дорожить мнением окружающих (но не всех вообще, а референтной группы), т.е. ориентация на социум по интровертированному типу.</w:t>
      </w:r>
    </w:p>
    <w:p>
      <w:pPr>
        <w:pStyle w:val="TextBodyIndent"/>
        <w:spacing w:lineRule="exact" w:line="340"/>
        <w:ind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spacing w:lineRule="exact" w:line="340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В целом шкалы 1, 2, 3, 4 – это </w:t>
      </w:r>
      <w:r>
        <w:rPr>
          <w:b/>
          <w:bCs/>
          <w:sz w:val="20"/>
          <w:szCs w:val="20"/>
        </w:rPr>
        <w:t>активные</w:t>
      </w:r>
      <w:r>
        <w:rPr>
          <w:sz w:val="20"/>
          <w:szCs w:val="20"/>
        </w:rPr>
        <w:t xml:space="preserve"> свойства, а 5, 6, 7, 8 — </w:t>
      </w:r>
      <w:r>
        <w:rPr>
          <w:b/>
          <w:bCs/>
          <w:sz w:val="20"/>
          <w:szCs w:val="20"/>
        </w:rPr>
        <w:t xml:space="preserve">реактивные </w:t>
      </w:r>
      <w:r>
        <w:rPr>
          <w:sz w:val="20"/>
          <w:szCs w:val="20"/>
        </w:rPr>
        <w:t>(пассивные, реагирующие на ситуацию, стимул).</w:t>
      </w:r>
    </w:p>
    <w:p>
      <w:pPr>
        <w:pStyle w:val="TextBodyIndent"/>
        <w:spacing w:lineRule="exact" w:line="34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ыявление уровня самооценки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ь на вопросы теста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к часто тебя терзают мысли, что тебе не следовало говорить или делать что-то?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чень часто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иногда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сли ты общаешься с блестящим и остроумным человеком, ты: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стараешься победить его в остроумии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 будешь ввязываться в соревнование, а отдашь ему должное и выйдешь из разговора — 1 балл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бери одно из мнений, наиболее тебе близкое: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о, что многим кажется везением, на самом деле, результат упорного труда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успехи зачастую зависят от счастливого стечения обстоятельств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в сложной ситуации главное — не упорство или везение, а человек, который сможет одобрить или утешить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Тебе показали шарж или пародию на тебя. Ты: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ссмеешься и обрадуешься тому, что в тебе есть что-то оригинальное — 3 балла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тоже попытаешься найти что-то смешное в твоем знакомом и высмеять его — 4 балла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бидишься, но не подашь вида — 1 балл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Ты всегда спешишь, тебе не хватает времени или ты берешься за выполнение заданий, превышающих возможности одного человека?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т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е знаю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Ты выбираешь духи в подарок подруге. Купишь: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ухи, которые нравятся тебе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духи, которым, как ты думаешь, будет рада подруга, хотя тебе лично они не нравятся — 3 балла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ухи, которые рекламировали в недавней телепередаче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ы любишь представлять себе различные ситуации, в которых ты ведешь себя совершенно иначе, чем в жизни?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т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е знаю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Задевает ли тебя, когда твои товарищи добиваются большего успеха, чем ты?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т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иногда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Доставляет ли тебе удовольствие возражать кому-либо?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а — 5 баллов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т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е знаю — 3 балла.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Закрой глаза и попытайся представить себе 3 цвета: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голубой — 1 балл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желтый — 3 балла; </w:t>
      </w:r>
    </w:p>
    <w:p>
      <w:pPr>
        <w:pStyle w:val="Normal"/>
        <w:spacing w:lineRule="exact" w:line="34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расный — 5 баллов. 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читай количество полученных баллов.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ься с результатами тестирования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0—38 баллов</w:t>
      </w:r>
      <w:r>
        <w:rPr>
          <w:rFonts w:cs="Arial" w:ascii="Arial" w:hAnsi="Arial"/>
          <w:sz w:val="20"/>
          <w:szCs w:val="20"/>
        </w:rPr>
        <w:t xml:space="preserve">. Люди с завышенной самооценкой довольны собой и уверены в себе. У них большая потребность доминировать над людьми, они любят подчеркивать свое «я», выделять свое мнение. Им безразлично то, что о них говорят, но они сами имеют склонность критиковать других. Им больше подходит определение: «Ты любишь себя, но не любишь других». У них есть один недостаток: слишком серьезно к себе относятся, не принимают никакой критической информации, и защищаются утверждением «все врут календари». А жаль...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7—24 балла</w:t>
      </w:r>
      <w:r>
        <w:rPr>
          <w:rFonts w:cs="Arial" w:ascii="Arial" w:hAnsi="Arial"/>
          <w:sz w:val="20"/>
          <w:szCs w:val="20"/>
        </w:rPr>
        <w:t xml:space="preserve">. При здоровой и нормальной самооценке люди в согласии с собой и могут себе доверять. Обладают ценным умением находить выход из трудных ситуаций, как личного характера, так и во взаимоотношениях с людьми. Формулу их отношения к себе и окружающим можно выразить словами: «Доволен собой, доволен другими». Они умеют быть для себя поддержкой и источником силы и, что самое главное, не за счет других. 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—10 баллов</w:t>
      </w:r>
      <w:r>
        <w:rPr>
          <w:rFonts w:cs="Arial" w:ascii="Arial" w:hAnsi="Arial"/>
          <w:sz w:val="20"/>
          <w:szCs w:val="20"/>
        </w:rPr>
        <w:t>. При заниженной самооценке люди недовольны собой, их мучат сомнения и неудовлетворенность своим интеллектом, способностями, достижениями, своей внешностью, возрастом, полом... Главное — остановиться! Кто сказал, что любить себя плохо, кто внушил, что думающий человек должен быть постоянно собой недоволен? Разумеется, не нужно избегать самодовольства, но мы должны принимать себя, уважать себя, поддерживать в себе этот огонек и стремиться повысить свою самооценку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пределение типа будущей профессии (по методике Е.А.Климова)</w:t>
      </w:r>
    </w:p>
    <w:p>
      <w:pPr>
        <w:pStyle w:val="Normal"/>
        <w:shd w:fill="FFFFFF" w:val="clear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читай данные утверждения. Если ты согласен с ними, то перед цифрой в таблице поставь  «+», если нет, поставь перед цифрой «–». Если ты сомневаешься, зачеркни цифру.</w:t>
      </w:r>
    </w:p>
    <w:p>
      <w:pPr>
        <w:pStyle w:val="Normal"/>
        <w:shd w:fill="FFFFFF" w:val="clear"/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771"/>
        <w:gridCol w:w="714"/>
        <w:gridCol w:w="617"/>
        <w:gridCol w:w="827"/>
        <w:gridCol w:w="743"/>
      </w:tblGrid>
      <w:tr>
        <w:trPr>
          <w:trHeight w:val="35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ия для самооцен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хн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ind w:left="-37" w:righ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еловек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егко знакомлюсь с людь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хотно и подолгу могу что-нибудь мастери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Люблю ходить в музеи, театры, на 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Охотно и постоянно ухаживаю за растениями, живот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Охотно и подолгу могу что-нибудь вычислять, черти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С удовольствием общаюсь со сверстниками или малыш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С удовольствием ухаживаю за растениями и живот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Обычно делаю мало ошибок в письменных работа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Мои изделия обычно вызывают интерес у товарищей, старши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Люди считают, что у меня есть художественные способ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хотно читаю о растениях, живот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Принимаю участие в спектаклях, концерта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хотно читаю об устройстве механизмов, приборов, маши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Подолгу могу разгадывать головоломки, задачи, ребу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Легко улаживаю разногласия между людь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Считаю, что у меня есть способности к работе с технико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Людям нравится мое художественное творче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У меня есть способности к работе с растениями и животны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Я могу ясно излагать свои мысли в письменной форм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Я почти никогда ни с кем не ссорюс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1. Результаты моего технического творчества одобряют незнакомые люд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Без всякого труда усваиваю иностранные язы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Мне часто случается помогать даже незнакомым людя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одолгу могу заниматься музыкой, рисованием, читать книги и т.д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Могу влиять на ход развития растений и живот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Люблю разбираться в устройстве механизмов, прибор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 Мне обычно удается склонить людей на свою точку зр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 Охотно наблюдаю за растениями и животны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ind w:left="322" w:hanging="32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 Охотно читаю научно-популярную, критическую литературу, публицистик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ind w:left="322" w:hanging="32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 Стараюсь понять секреты мастерства и пробую свои силы в живописи, музыке, и т.п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ind w:firstLine="26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ульта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ждому столбцу подсчитай алгебраическую, то есть с учетом знаков, сумму, зачеркнутые цифры не считай. Запиши их в строку «Результаты»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ьшая полученная сумма или суммы (по нескольким столбцам) указывают на наиболее подходящий для тебя тип профессии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отрицательные суммы указывают на типы профессий, которых тебе следует избегать при выборе. Максимальное число баллов в каждом столбце — 8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анной классификацией, предложенной профессором Б.А.Климовым, мир современных профессий можно разделить на 5 основных типов: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— «Человек–природа»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— «Человек-техника»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— «Человек-знаковая система»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— «Человек-художественный образ»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— «Человек-человек»</w:t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етодика «Мое здоровь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тайте утверждения и подумайте, насколько они похожи на ваши собственные ощущения. В бланке рядом с номером вопроса поставьте плюс, если согласны с высказыванием, и минус, если не соглас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. Утром мне трудно вставать вовремя, я не чувствую себя бодр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2. Мне трудно сосредоточиться, когда я принимаюсь за рабо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3. Когда меня что-то расстроило, или когда я чего-то боюсь, то в животе возникает неприятное чувст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4. Утром я ограничиваюсь лишь чашкой чая или коф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5. Я часто мерзн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6. Когда приходится долго стоять, мне хочется облокотиться на что-нибуд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7. При резком наклоне у меня кружится голова или темнеет в глаз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8. Мне становится не по себе, если я нахожусь на большой высоте или в закрытом помещ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9. У меня часто бывают головные бо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0. Когда мне надо сосредоточиться, то я могу покачивать ногой, грызть ногти, что-то рисовать и т. 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1. Обычно я пользуюсь лифтом, потому что мне трудно подниматься по лестниц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2. При публичном выступлении у меня учащается сердцебиение, перехватывает горло, потеют ру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3. При неподвижном сидении на одном месте меня одолевает с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4. Я знаю, что такое «покраснеть до корней волос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5. Некоторые события вызывали у меня тошноту или отсутствие аппетита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 xml:space="preserve">Чем больше «нет», тем меньше у вас поводов для беспокойства о своем здоровье. Больше половины положительных ответов — сигнал неблагополучия. Обратите внимание на свой образ жизни, режим труда и отдыха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>Если больше чем в десяти утверждениях говорится о знакомых вам ощущениях, уделите внимание своему самочувствию. Если вы намерены выбрать работу, связанную с хроническими нервно-эмоциональными и физическими нагрузками, проконсультируйтесь с врач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/>
      </w:pPr>
      <w:r>
        <w:rPr>
          <w:rFonts w:cs="Arial" w:ascii="Arial" w:hAnsi="Arial"/>
          <w:i/>
          <w:iCs/>
        </w:rPr>
        <w:t xml:space="preserve">Примечание. </w:t>
      </w:r>
      <w:r>
        <w:rPr>
          <w:rFonts w:cs="Arial" w:ascii="Arial" w:hAnsi="Arial"/>
        </w:rPr>
        <w:t>Данная методика (Опросник «Вегетативная лабильность»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работана чешскими психологами и апробирована в НИИ гигиены и профилактики заболеваний детей, подростков и молодежи Министерства здравоохранения РФ. Вегетативная лабильность — это способность организма адекватно реагировать на необычные воздействия внешней среды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рофессионал бережно относится к своему инструменту, будь то компьютер, скальпель, фотоаппарат или станок. Наш организм — больше, чем инструмент. И самое главное, он дается нам один раз на всю жизнь. Ваше здоровье — этот один из факторов успешной профессиональной карьеры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4:00Z</dcterms:created>
  <dc:creator>директор</dc:creator>
  <dc:description/>
  <cp:keywords/>
  <dc:language>en-US</dc:language>
  <cp:lastModifiedBy>User</cp:lastModifiedBy>
  <dcterms:modified xsi:type="dcterms:W3CDTF">2011-04-03T08:04:00Z</dcterms:modified>
  <cp:revision>2</cp:revision>
  <dc:subject/>
  <dc:title>Определение типов темперамента (методика А</dc:title>
</cp:coreProperties>
</file>