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а встречает гос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скресным утром 13 апреля средняя школа № 14 встречала гостей – участников республиканской предметной олимпиады из Костанайской области. Жаркий прием ждал «олимпийцев» уже у входа в школу: под восторженные приветствия гости прошли в фойе школы,  празднично украшенное по такому пов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Хозяева школы пригласили их в Зал истории школы, познакомили с работой пресс-центра, показали выставку  декоративно-прикладного искусства. А корреспонденты газеты «Школьная правДА!» не удержались и «атаковали» своих гостей. Молодые олимпийцы вначале стеснялись, а потом раскрепостились и охотно ответили на все вопросы юных журналис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актовом зале школы юных интеллектуалов ждала обширная познавательно-развлекательная програм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рными аплодисментами и даже криками «Браво!» встретили в зале выступление ученика 8-А класса Яловенко Дмитрия, работающего над научным проектом «Комплексные числа». Огромное впечатление произвело выступление клуба «Полиглот», особенно – эмоциональность и непосредственность Шамсутдинова Дамира, ученика 6-А класса. И песня о Павлодаре в исполнении Терещенко Ильи, и трогательное выступление «маленького гнома» Баранова Стаса, и мелодичная песня об Астане, которую спела Абеева Адель, -  все эти выступления встречались бурными аплодисментами благодарных зрителей. А в завершение концерта гости из Костаная вместе с хозяевами сцены пели гимн нашей школы: «Нам школа – путеводная звезда, и это будем помнить мы всегд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олее тесное знакомство с олимпийцами продолжилось в одном из кабинетов, где гости и хозяева обменялись впечатлениями о встрече, рассказали о молодежных организациях своих городов, поделились планами на будущее. Костанайцы оказались патриотами своего города, и  мы узнали много интересной информации и услышали много теплых слов, посвященных этому замечательному краю. А мы, хозяева школы, лишний раз убедились в том, что действительно принимаем у себя молодое поколение интеллектуальной элиты Казахст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омаренко О.В., руководитель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сс-центра СОШ № 14.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829300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45008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511040" cy="601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246120" cy="432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792980" cy="639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5:27:00Z</dcterms:created>
  <dc:creator>Мамочка</dc:creator>
  <dc:description/>
  <cp:keywords/>
  <dc:language>en-US</dc:language>
  <cp:lastModifiedBy>Мамочка</cp:lastModifiedBy>
  <dcterms:modified xsi:type="dcterms:W3CDTF">2003-04-13T17:42:00Z</dcterms:modified>
  <cp:revision>5</cp:revision>
  <dc:subject/>
  <dc:title/>
</cp:coreProperties>
</file>