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Сынып сағатының үлгісі</w:t>
      </w:r>
    </w:p>
    <w:p>
      <w:pPr>
        <w:pStyle w:val="Style14"/>
        <w:jc w:val="center"/>
        <w:rPr/>
      </w:pPr>
      <w:r>
        <w:rPr>
          <w:rFonts w:cs="Times New Roman" w:ascii="Times New Roman" w:hAnsi="Times New Roman"/>
          <w:b/>
          <w:sz w:val="28"/>
          <w:szCs w:val="28"/>
        </w:rPr>
        <w:t xml:space="preserve">Тақырыбы: </w:t>
      </w:r>
      <w:r>
        <w:rPr>
          <w:rFonts w:cs="Times New Roman" w:ascii="Times New Roman" w:hAnsi="Times New Roman"/>
          <w:b/>
          <w:sz w:val="28"/>
          <w:szCs w:val="28"/>
          <w:lang w:val="ru-RU"/>
        </w:rPr>
        <w:t>«</w:t>
      </w:r>
      <w:r>
        <w:rPr>
          <w:rFonts w:cs="Times New Roman" w:ascii="Times New Roman" w:hAnsi="Times New Roman"/>
          <w:b/>
          <w:sz w:val="28"/>
          <w:szCs w:val="28"/>
        </w:rPr>
        <w:t>Денсаулық-зор байлық</w:t>
      </w:r>
      <w:r>
        <w:rPr>
          <w:rFonts w:cs="Times New Roman" w:ascii="Times New Roman" w:hAnsi="Times New Roman"/>
          <w:b/>
          <w:sz w:val="28"/>
          <w:szCs w:val="28"/>
          <w:lang w:val="ru-RU"/>
        </w:rPr>
        <w:t>»</w:t>
      </w:r>
    </w:p>
    <w:p>
      <w:pPr>
        <w:pStyle w:val="Style14"/>
        <w:rPr>
          <w:rFonts w:ascii="Times New Roman" w:hAnsi="Times New Roman" w:cs="Times New Roman"/>
          <w:sz w:val="28"/>
          <w:szCs w:val="28"/>
          <w:lang w:val="ru-RU"/>
        </w:rPr>
      </w:pPr>
      <w:r>
        <w:rPr>
          <w:rFonts w:cs="Times New Roman" w:ascii="Times New Roman" w:hAnsi="Times New Roman"/>
          <w:sz w:val="28"/>
          <w:szCs w:val="28"/>
        </w:rPr>
        <w:br/>
      </w:r>
      <w:r>
        <w:rPr>
          <w:rFonts w:cs="Times New Roman" w:ascii="Times New Roman" w:hAnsi="Times New Roman"/>
          <w:b/>
          <w:sz w:val="28"/>
          <w:szCs w:val="28"/>
        </w:rPr>
        <w:t>Тәрбие сағаты мақсаты:</w:t>
      </w:r>
      <w:r>
        <w:rPr>
          <w:rFonts w:cs="Times New Roman" w:ascii="Times New Roman" w:hAnsi="Times New Roman"/>
          <w:sz w:val="28"/>
          <w:szCs w:val="28"/>
        </w:rPr>
        <w:br/>
        <w:t>1. Жас ұрпаққа адам денсаулығының қымбаттылығын, өмір сүру үшін қажеттілігін, бағалы байлық екенін түсіндіру.</w:t>
        <w:br/>
        <w:t>2. Қимыл әрекетке жаттықтыру, еңбек етуге, елін, жерін қорғауға қажетті күш-қуатын молайту.</w:t>
        <w:br/>
        <w:t>3. Дұрыс тамақтанудың денсаулық үшін маңыздылығын түсіндіру. Тазалық, жеке бас гигиенасын, мәдени дағдыларын қалыптастыру.</w:t>
        <w:br/>
        <w:br/>
      </w:r>
      <w:r>
        <w:rPr>
          <w:rFonts w:cs="Times New Roman" w:ascii="Times New Roman" w:hAnsi="Times New Roman"/>
          <w:b/>
          <w:sz w:val="28"/>
          <w:szCs w:val="28"/>
        </w:rPr>
        <w:t>Көрнекілік:</w:t>
      </w:r>
      <w:r>
        <w:rPr>
          <w:rFonts w:cs="Times New Roman" w:ascii="Times New Roman" w:hAnsi="Times New Roman"/>
          <w:sz w:val="28"/>
          <w:szCs w:val="28"/>
        </w:rPr>
        <w:t xml:space="preserve"> нақыл сөздер, тірек таблицалар, көріністер.</w:t>
        <w:br/>
      </w:r>
      <w:r>
        <w:rPr>
          <w:rFonts w:cs="Times New Roman" w:ascii="Times New Roman" w:hAnsi="Times New Roman"/>
          <w:b/>
          <w:sz w:val="28"/>
          <w:szCs w:val="28"/>
        </w:rPr>
        <w:t>Тәрбие сағатының барысы:</w:t>
        <w:br/>
      </w:r>
      <w:r>
        <w:rPr>
          <w:rFonts w:cs="Times New Roman" w:ascii="Times New Roman" w:hAnsi="Times New Roman"/>
          <w:sz w:val="28"/>
          <w:szCs w:val="28"/>
        </w:rPr>
        <w:t>1. Ұйымдастыру кезеңі: «Сәлемдесу»</w:t>
        <w:br/>
        <w:t>2. Үй тапсырмасы: Денсаулық оны сақтау, жекебас гигиенасын сақтау туралы ойларын ортаға салып айту, өлеңдер жаттау.</w:t>
        <w:br/>
        <w:t>а) Кел, балалар,</w:t>
      </w:r>
      <w:r>
        <w:rPr>
          <w:rStyle w:val="Appleconvertedspace"/>
          <w:rFonts w:cs="Times New Roman" w:ascii="Times New Roman" w:hAnsi="Times New Roman"/>
          <w:sz w:val="28"/>
          <w:szCs w:val="28"/>
        </w:rPr>
        <w:t> </w:t>
      </w:r>
      <w:r>
        <w:rPr>
          <w:rFonts w:cs="Times New Roman" w:ascii="Times New Roman" w:hAnsi="Times New Roman"/>
          <w:sz w:val="28"/>
          <w:szCs w:val="28"/>
        </w:rPr>
        <w:br/>
        <w:t>Кел бері,</w:t>
      </w:r>
      <w:r>
        <w:rPr>
          <w:rStyle w:val="Appleconvertedspace"/>
          <w:rFonts w:cs="Times New Roman" w:ascii="Times New Roman" w:hAnsi="Times New Roman"/>
          <w:sz w:val="28"/>
          <w:szCs w:val="28"/>
        </w:rPr>
        <w:t> </w:t>
      </w:r>
      <w:r>
        <w:rPr>
          <w:rFonts w:cs="Times New Roman" w:ascii="Times New Roman" w:hAnsi="Times New Roman"/>
          <w:sz w:val="28"/>
          <w:szCs w:val="28"/>
        </w:rPr>
        <w:br/>
        <w:t>Қыздырайық денені.</w:t>
        <w:br/>
        <w:t>Орнымыздан тұрайық,</w:t>
      </w:r>
      <w:r>
        <w:rPr>
          <w:rStyle w:val="Appleconvertedspace"/>
          <w:rFonts w:cs="Times New Roman" w:ascii="Times New Roman" w:hAnsi="Times New Roman"/>
          <w:sz w:val="28"/>
          <w:szCs w:val="28"/>
        </w:rPr>
        <w:t> </w:t>
      </w:r>
      <w:r>
        <w:rPr>
          <w:rFonts w:cs="Times New Roman" w:ascii="Times New Roman" w:hAnsi="Times New Roman"/>
          <w:sz w:val="28"/>
          <w:szCs w:val="28"/>
        </w:rPr>
        <w:br/>
        <w:t>Жүгірейік бір уақ.</w:t>
        <w:br/>
        <w:t>ә) Ұшықтырмай ауруға,</w:t>
      </w:r>
      <w:r>
        <w:rPr>
          <w:rStyle w:val="Appleconvertedspace"/>
          <w:rFonts w:cs="Times New Roman" w:ascii="Times New Roman" w:hAnsi="Times New Roman"/>
          <w:sz w:val="28"/>
          <w:szCs w:val="28"/>
        </w:rPr>
        <w:t> </w:t>
      </w:r>
      <w:r>
        <w:rPr>
          <w:rFonts w:cs="Times New Roman" w:ascii="Times New Roman" w:hAnsi="Times New Roman"/>
          <w:sz w:val="28"/>
          <w:szCs w:val="28"/>
        </w:rPr>
        <w:br/>
        <w:t>Ішін, сыртын тазала.</w:t>
        <w:br/>
        <w:t>Барлық тісің маржандай,</w:t>
      </w:r>
      <w:r>
        <w:rPr>
          <w:rStyle w:val="Appleconvertedspace"/>
          <w:rFonts w:cs="Times New Roman" w:ascii="Times New Roman" w:hAnsi="Times New Roman"/>
          <w:sz w:val="28"/>
          <w:szCs w:val="28"/>
        </w:rPr>
        <w:t> </w:t>
      </w:r>
      <w:r>
        <w:rPr>
          <w:rFonts w:cs="Times New Roman" w:ascii="Times New Roman" w:hAnsi="Times New Roman"/>
          <w:sz w:val="28"/>
          <w:szCs w:val="28"/>
        </w:rPr>
        <w:br/>
        <w:t>Жарқырасын аузыңда.</w:t>
        <w:br/>
        <w:br/>
        <w:t>3. Ой ашу: блиц-турнир сұрағы.</w:t>
        <w:br/>
        <w:t>а) Тіс тазартатын құралдар (щетка, паста)</w:t>
        <w:br/>
        <w:t>ә) Ол судан қорқады, одан кір қорқады. (сабын)</w:t>
        <w:br/>
        <w:t>б) Денені шынықтыратын, денсаулыққа әсері мол сабақ (дене тәрбие)</w:t>
        <w:br/>
        <w:t>в) Жалқаудың досы (еріншектік, ұйқы)</w:t>
        <w:br/>
        <w:t>г) Адам өміріне ең қажет (ауа, су, жылу, жарық, тамақ)</w:t>
        <w:br/>
        <w:t>ғ) тазалық кепілі (денсаулық)</w:t>
        <w:br/>
        <w:br/>
        <w:t>Денсаулық---- тамақ</w:t>
      </w:r>
      <w:r>
        <w:rPr>
          <w:rStyle w:val="Appleconvertedspace"/>
          <w:rFonts w:cs="Times New Roman" w:ascii="Times New Roman" w:hAnsi="Times New Roman"/>
          <w:sz w:val="28"/>
          <w:szCs w:val="28"/>
        </w:rPr>
        <w:t> </w:t>
      </w:r>
      <w:r>
        <w:rPr>
          <w:rFonts w:cs="Times New Roman" w:ascii="Times New Roman" w:hAnsi="Times New Roman"/>
          <w:sz w:val="28"/>
          <w:szCs w:val="28"/>
        </w:rPr>
        <w:br/>
        <w:t>----------------- күш</w:t>
      </w:r>
      <w:r>
        <w:rPr>
          <w:rStyle w:val="Appleconvertedspace"/>
          <w:rFonts w:cs="Times New Roman" w:ascii="Times New Roman" w:hAnsi="Times New Roman"/>
          <w:sz w:val="28"/>
          <w:szCs w:val="28"/>
        </w:rPr>
        <w:t> </w:t>
      </w:r>
      <w:r>
        <w:rPr>
          <w:rFonts w:cs="Times New Roman" w:ascii="Times New Roman" w:hAnsi="Times New Roman"/>
          <w:sz w:val="28"/>
          <w:szCs w:val="28"/>
        </w:rPr>
        <w:br/>
        <w:t>----------------- тазалық</w:t>
        <w:br/>
        <w:br/>
      </w:r>
      <w:r>
        <w:rPr>
          <w:rFonts w:cs="Times New Roman" w:ascii="Times New Roman" w:hAnsi="Times New Roman"/>
          <w:b/>
          <w:sz w:val="28"/>
          <w:szCs w:val="28"/>
        </w:rPr>
        <w:t>V. Топпен жұмыс</w:t>
        <w:br/>
      </w:r>
      <w:r>
        <w:rPr>
          <w:rFonts w:cs="Times New Roman" w:ascii="Times New Roman" w:hAnsi="Times New Roman"/>
          <w:sz w:val="28"/>
          <w:szCs w:val="28"/>
        </w:rPr>
        <w:t>а) 1. Топ</w:t>
        <w:br/>
        <w:t>1. Денешынықтырудың маңызы қандай?</w:t>
        <w:br/>
        <w:t>2. Спорттық ойынның қандай түрлерін білесіңдер?</w:t>
        <w:br/>
        <w:t>3. Өзі тоймастың, көзі тоймас – дегенді қалай түсінесіңдер?</w:t>
        <w:br/>
        <w:t>2. топ</w:t>
        <w:br/>
        <w:t>1. Жеке бас тазалығы деген не?</w:t>
        <w:br/>
        <w:t>2. Таза жүретін баланы қалай атайды? Оның достары не? (сабын, паста, сүлгі, су)</w:t>
        <w:br/>
        <w:t>3. Тамақтың пайдасы мен зиянын айт. Мысал келтір: сыра - сүт, алма - кәмпит.</w:t>
        <w:br/>
        <w:t>ә) Денсаулықтың достары мен қастары.</w:t>
        <w:br/>
        <w:t>Топтастыру.</w:t>
        <w:br/>
        <w:t>Достары Қастары</w:t>
        <w:br/>
        <w:br/>
      </w:r>
      <w:r>
        <w:rPr>
          <w:rFonts w:cs="Times New Roman" w:ascii="Times New Roman" w:hAnsi="Times New Roman"/>
          <w:b/>
          <w:sz w:val="28"/>
          <w:szCs w:val="28"/>
        </w:rPr>
        <w:t>VI. Сергіту сәті</w:t>
      </w:r>
      <w:r>
        <w:rPr>
          <w:rFonts w:cs="Times New Roman" w:ascii="Times New Roman" w:hAnsi="Times New Roman"/>
          <w:sz w:val="28"/>
          <w:szCs w:val="28"/>
        </w:rPr>
        <w:t xml:space="preserve"> «Денені шынықтыру»</w:t>
        <w:br/>
      </w:r>
      <w:r>
        <w:rPr>
          <w:rFonts w:cs="Times New Roman" w:ascii="Times New Roman" w:hAnsi="Times New Roman"/>
          <w:b/>
          <w:sz w:val="28"/>
          <w:szCs w:val="28"/>
        </w:rPr>
        <w:t>VII. Әңгіме оқу, талдау.</w:t>
      </w:r>
      <w:r>
        <w:rPr>
          <w:rFonts w:cs="Times New Roman" w:ascii="Times New Roman" w:hAnsi="Times New Roman"/>
          <w:sz w:val="28"/>
          <w:szCs w:val="28"/>
        </w:rPr>
        <w:br/>
        <w:t>- Ертеде бір кірқожалақ қыз өмір сүріпті. Оның дүниедегі жек көретін нәрсесі – қолын жуу және жуыну екен. Сол себептен қолында аяғында пайда болған жаралар денесіне тарайды. Ауыз арқылы ішке кірген микроб қызды ауруға шалдықтырады. Дәрігер қыз баланы тексеріп, ауруды жеңетін ғажайып затты ұсынады.</w:t>
        <w:br/>
        <w:t>- Бұл не деп ойлайсыңдар?</w:t>
        <w:br/>
        <w:t>а) Жұмбақ шешу.</w:t>
        <w:br/>
        <w:t>1. Жылт-жылт еткен,</w:t>
      </w:r>
      <w:r>
        <w:rPr>
          <w:rStyle w:val="Appleconvertedspace"/>
          <w:rFonts w:cs="Times New Roman" w:ascii="Times New Roman" w:hAnsi="Times New Roman"/>
          <w:sz w:val="28"/>
          <w:szCs w:val="28"/>
        </w:rPr>
        <w:t> </w:t>
      </w:r>
      <w:r>
        <w:rPr>
          <w:rFonts w:cs="Times New Roman" w:ascii="Times New Roman" w:hAnsi="Times New Roman"/>
          <w:sz w:val="28"/>
          <w:szCs w:val="28"/>
        </w:rPr>
        <w:br/>
        <w:t>Жылғадан өткен. (су)</w:t>
        <w:br/>
        <w:t>2. Не зиян? Не пайдалы?</w:t>
        <w:br/>
        <w:t>3. тіс емдейтін дәрігер (стоматолог)</w:t>
        <w:br/>
        <w:t>4. Көз көрмегенде киетін зат (көзілдірік)</w:t>
        <w:br/>
        <w:t>5. Асқар тауда қара орман (шаш)</w:t>
        <w:br/>
        <w:t>6. Тәні саудың (жаны) сау.</w:t>
        <w:br/>
      </w:r>
      <w:r>
        <w:rPr>
          <w:rFonts w:cs="Times New Roman" w:ascii="Times New Roman" w:hAnsi="Times New Roman"/>
          <w:b/>
          <w:sz w:val="28"/>
          <w:szCs w:val="28"/>
        </w:rPr>
        <w:t>IV. Ой қозғау.</w:t>
        <w:br/>
      </w:r>
      <w:r>
        <w:rPr>
          <w:rFonts w:cs="Times New Roman" w:ascii="Times New Roman" w:hAnsi="Times New Roman"/>
          <w:sz w:val="28"/>
          <w:szCs w:val="28"/>
        </w:rPr>
        <w:t>- Балалар жеке бас гигиенасын сақтау дегенімізді қалай түсінесіңдер?</w:t>
        <w:br/>
        <w:t>а) 1. Жеке бас гигиенасын сақтау деп таза жүру, таңертең тұрып жаттығулар жасау, жүгіру, жуыну қажет. Тырнақты өсірмей уақытында алып тұру.</w:t>
        <w:br/>
        <w:t>2. Мектепте де, үйде де тазалықты сақтауымыз қажет. Тісімізді жуып, қолымызды сабындап жуу, бөгде заттарды ұстамау қажет.</w:t>
        <w:br/>
        <w:t>3. Жеміс-жидектерді жуып жеу, тамақты асықпай шайнап жеу, тамақ үстінде сөйлемеу.</w:t>
        <w:br/>
        <w:t>4. Спортпен айналысып, таза жүру әрбір адам өз денесін шынықтырса, жуынып, таза жүрсе оны аурудан сақтайды.</w:t>
        <w:br/>
        <w:t>5. Адам еңбекке қабілетті болып өссе дене құрылысы сымбатты болады. Үнемі таза жүрсе денене жаман жаралар шықпайды.</w:t>
        <w:br/>
        <w:t>ә) Тірек схемамен жұмыс</w:t>
        <w:br/>
        <w:t>Балалар «Денсаулық – зор байлық» деген нақыл сөзді қалай түсінесіңдер?</w:t>
        <w:br/>
        <w:t>Байлық туралы ой қозғау.</w:t>
        <w:br/>
        <w:br/>
        <w:t>Байлық--- ақша</w:t>
      </w:r>
      <w:r>
        <w:rPr>
          <w:rStyle w:val="Appleconvertedspace"/>
          <w:rFonts w:cs="Times New Roman" w:ascii="Times New Roman" w:hAnsi="Times New Roman"/>
          <w:sz w:val="28"/>
          <w:szCs w:val="28"/>
        </w:rPr>
        <w:t> </w:t>
      </w:r>
      <w:r>
        <w:rPr>
          <w:rFonts w:cs="Times New Roman" w:ascii="Times New Roman" w:hAnsi="Times New Roman"/>
          <w:sz w:val="28"/>
          <w:szCs w:val="28"/>
        </w:rPr>
        <w:br/>
        <w:t>------------ машина</w:t>
        <w:br/>
        <w:t>------------ денсаулық</w:t>
        <w:br/>
        <w:t>Ең үлкен байлығымыз – денсаулық.</w:t>
        <w:br/>
        <w:t>Адам денсаулығына не қажет деп ойлайсыңдар?</w:t>
        <w:br/>
        <w:t>1. Екі бала қатар тұрса да, бірін-бірі көрмейді (көз)</w:t>
        <w:br/>
        <w:t>2. Өзі кірді ашады, суға салса қашады (сабын)</w:t>
        <w:br/>
        <w:t>3. Аузы бүрмелі қызыл қалта, ішінде 32 малта (тіс(</w:t>
        <w:br/>
        <w:t>4. Аузы жоқ, көзі жоқ.</w:t>
        <w:br/>
        <w:t>Тілі жоқ, сөзі жоқ.</w:t>
        <w:br/>
        <w:t>Бірақта тісі бар.</w:t>
        <w:br/>
        <w:t>Басыңмен ісі бар.</w:t>
        <w:br/>
        <w:t>Бұл не? (тарақ)</w:t>
        <w:br/>
        <w:t>б) Көрініс «Кір қоймас»</w:t>
        <w:br/>
        <w:t>- Ата-ананың сабын туралы әңгімесі.</w:t>
        <w:br/>
        <w:br/>
      </w:r>
      <w:r>
        <w:rPr>
          <w:rFonts w:cs="Times New Roman" w:ascii="Times New Roman" w:hAnsi="Times New Roman"/>
          <w:b/>
          <w:sz w:val="28"/>
          <w:szCs w:val="28"/>
        </w:rPr>
        <w:t>VIII. Ойын</w:t>
      </w:r>
      <w:r>
        <w:rPr>
          <w:rFonts w:cs="Times New Roman" w:ascii="Times New Roman" w:hAnsi="Times New Roman"/>
          <w:sz w:val="28"/>
          <w:szCs w:val="28"/>
        </w:rPr>
        <w:t xml:space="preserve"> « Қай заттың орыны алмасты?»</w:t>
        <w:br/>
        <w:t>Ойынның шарты: Заттарды мұқият қарап алыңдар. Сендер көздеріңді ашып, сол затты табыңдар.</w:t>
        <w:br/>
        <w:t>- Балалар, осы заттың ішінде адам денсаулығына не зиянды?Неліктен?</w:t>
        <w:br/>
        <w:t>- Шылым</w:t>
        <w:br/>
        <w:t>- Қойған заттарды қалай атауға болады? Олардың пайдасы бар ма?</w:t>
        <w:br/>
      </w:r>
      <w:r>
        <w:rPr>
          <w:rFonts w:cs="Times New Roman" w:ascii="Times New Roman" w:hAnsi="Times New Roman"/>
          <w:b/>
          <w:sz w:val="28"/>
          <w:szCs w:val="28"/>
        </w:rPr>
        <w:t>IX.</w:t>
      </w:r>
      <w:r>
        <w:rPr>
          <w:rFonts w:cs="Times New Roman" w:ascii="Times New Roman" w:hAnsi="Times New Roman"/>
          <w:sz w:val="28"/>
          <w:szCs w:val="28"/>
        </w:rPr>
        <w:t xml:space="preserve"> а) Көрініс: «Тісі ауырған қолтырауын».</w:t>
        <w:br/>
        <w:t>ә) Тіс күтімі «Дәрігермен кездесу»</w:t>
        <w:br/>
      </w:r>
      <w:r>
        <w:rPr>
          <w:rFonts w:cs="Times New Roman" w:ascii="Times New Roman" w:hAnsi="Times New Roman"/>
          <w:b/>
          <w:sz w:val="28"/>
          <w:szCs w:val="28"/>
        </w:rPr>
        <w:t>X. Мақал-мәтел</w:t>
        <w:br/>
      </w:r>
      <w:r>
        <w:rPr>
          <w:rFonts w:cs="Times New Roman" w:ascii="Times New Roman" w:hAnsi="Times New Roman"/>
          <w:sz w:val="28"/>
          <w:szCs w:val="28"/>
        </w:rPr>
        <w:t>а) 1. Ас адамның арқауы.</w:t>
        <w:br/>
        <w:t>2. Ас иесімен тәтті</w:t>
        <w:br/>
        <w:t>Табағымен жақсы.</w:t>
        <w:br/>
        <w:t>3. Бал ұстаған бармағын жалатады.</w:t>
        <w:br/>
        <w:t>4. Өзі тоймастың көзі тоймас.</w:t>
        <w:br/>
        <w:t>5. Тәні саудың жаны сау.</w:t>
        <w:br/>
        <w:t>6. Көзің ауырса қолыңды тый,</w:t>
      </w:r>
      <w:r>
        <w:rPr>
          <w:rStyle w:val="Appleconvertedspace"/>
          <w:rFonts w:cs="Times New Roman" w:ascii="Times New Roman" w:hAnsi="Times New Roman"/>
          <w:sz w:val="28"/>
          <w:szCs w:val="28"/>
        </w:rPr>
        <w:t> </w:t>
      </w:r>
      <w:r>
        <w:rPr>
          <w:rFonts w:cs="Times New Roman" w:ascii="Times New Roman" w:hAnsi="Times New Roman"/>
          <w:sz w:val="28"/>
          <w:szCs w:val="28"/>
        </w:rPr>
        <w:br/>
        <w:t>Ішің ауырса аузыңды тый.</w:t>
        <w:br/>
        <w:t>7. Тазалық - саулық кепілі,</w:t>
      </w:r>
      <w:r>
        <w:rPr>
          <w:rStyle w:val="Appleconvertedspace"/>
          <w:rFonts w:cs="Times New Roman" w:ascii="Times New Roman" w:hAnsi="Times New Roman"/>
          <w:sz w:val="28"/>
          <w:szCs w:val="28"/>
        </w:rPr>
        <w:t> </w:t>
      </w:r>
      <w:r>
        <w:rPr>
          <w:rFonts w:cs="Times New Roman" w:ascii="Times New Roman" w:hAnsi="Times New Roman"/>
          <w:sz w:val="28"/>
          <w:szCs w:val="28"/>
        </w:rPr>
        <w:br/>
        <w:t>Саулық - байлық кепілі.</w:t>
        <w:br/>
        <w:t>8. Демі бардың – емі бар .</w:t>
        <w:br/>
        <w:t>9. Денсаулық – зор байлық.</w:t>
        <w:br/>
        <w:t>ә) Көз бұлшық еттерін нығайтуға арналған жаттығулар.</w:t>
        <w:br/>
      </w:r>
      <w:r>
        <w:rPr>
          <w:rFonts w:cs="Times New Roman" w:ascii="Times New Roman" w:hAnsi="Times New Roman"/>
          <w:b/>
          <w:sz w:val="28"/>
          <w:szCs w:val="28"/>
        </w:rPr>
        <w:t>XI. ойын.</w:t>
      </w:r>
      <w:r>
        <w:rPr>
          <w:rFonts w:cs="Times New Roman" w:ascii="Times New Roman" w:hAnsi="Times New Roman"/>
          <w:sz w:val="28"/>
          <w:szCs w:val="28"/>
        </w:rPr>
        <w:t xml:space="preserve"> «Сен маған, мен саған»</w:t>
        <w:br/>
      </w:r>
      <w:r>
        <w:rPr>
          <w:rFonts w:cs="Times New Roman" w:ascii="Times New Roman" w:hAnsi="Times New Roman"/>
          <w:b/>
          <w:sz w:val="28"/>
          <w:szCs w:val="28"/>
        </w:rPr>
        <w:t>XII. Ой тұжырымы:</w:t>
        <w:br/>
      </w:r>
      <w:r>
        <w:rPr>
          <w:rFonts w:cs="Times New Roman" w:ascii="Times New Roman" w:hAnsi="Times New Roman"/>
          <w:sz w:val="28"/>
          <w:szCs w:val="28"/>
        </w:rPr>
        <w:t>- Біз бүгін қандай тақырыпта сөз қозғадық?</w:t>
        <w:br/>
        <w:t>- Нені ойға тоқып, жадымызда сақтауға тиіспіз?</w:t>
        <w:br/>
        <w:t>- Сендер қандай азамат болып өсулерің керек?</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СӨС үйлестіруші: Нұрғалиева Қаламқас Ертісбайқызы</w:t>
      </w:r>
    </w:p>
    <w:p>
      <w:pPr>
        <w:pStyle w:val="Style14"/>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kk-K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8:00Z</dcterms:created>
  <dc:creator>1</dc:creator>
  <dc:description/>
  <dc:language>en-US</dc:language>
  <cp:lastModifiedBy>1</cp:lastModifiedBy>
  <dcterms:modified xsi:type="dcterms:W3CDTF">2013-10-28T07:05:00Z</dcterms:modified>
  <cp:revision>2</cp:revision>
  <dc:subject/>
  <dc:title/>
</cp:coreProperties>
</file>