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1" w:leader="none"/>
        </w:tabs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Хореография</w:t>
      </w:r>
    </w:p>
    <w:p>
      <w:pPr>
        <w:pStyle w:val="Normal"/>
        <w:tabs>
          <w:tab w:val="clear" w:pos="708"/>
          <w:tab w:val="left" w:pos="82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1 </w:t>
      </w:r>
      <w:r>
        <w:rPr>
          <w:b/>
          <w:bCs/>
          <w:sz w:val="28"/>
          <w:szCs w:val="28"/>
        </w:rPr>
        <w:t>вариант</w:t>
      </w:r>
    </w:p>
    <w:p>
      <w:pPr>
        <w:pStyle w:val="Normal"/>
        <w:tabs>
          <w:tab w:val="clear" w:pos="708"/>
          <w:tab w:val="left" w:pos="82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sz w:val="28"/>
          <w:szCs w:val="28"/>
          <w:lang w:val="kk-KZ"/>
        </w:rPr>
        <w:t xml:space="preserve">1. </w:t>
      </w:r>
      <w:r>
        <w:rPr>
          <w:color w:val="000000"/>
          <w:sz w:val="28"/>
          <w:szCs w:val="28"/>
          <w:lang w:val="kk-KZ"/>
        </w:rPr>
        <w:t xml:space="preserve">Мағынасы мен мәнін музыка-хореографиялық бейнелер арқылы ашатын сахна өнерінің бір түрі: 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 xml:space="preserve"> Опера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 xml:space="preserve"> Кескіндеме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 xml:space="preserve"> Музыка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 xml:space="preserve"> Хореография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 xml:space="preserve"> Ки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>алет спектак</w:t>
      </w:r>
      <w:r>
        <w:rPr>
          <w:sz w:val="28"/>
          <w:szCs w:val="28"/>
          <w:lang w:val="kk-KZ"/>
        </w:rPr>
        <w:t>лін жасауш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kk-KZ"/>
        </w:rPr>
        <w:t>Суретші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kk-KZ"/>
        </w:rPr>
        <w:t>Ақын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) Музыка</w:t>
      </w:r>
      <w:r>
        <w:rPr>
          <w:color w:val="000000"/>
          <w:sz w:val="28"/>
          <w:szCs w:val="28"/>
          <w:lang w:val="kk-KZ"/>
        </w:rPr>
        <w:t>шы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 Балетмейстер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kk-KZ"/>
        </w:rPr>
        <w:t>Әртіс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</w:t>
      </w:r>
      <w:r>
        <w:rPr>
          <w:color w:val="000000"/>
          <w:sz w:val="28"/>
          <w:szCs w:val="28"/>
          <w:lang w:val="kk-KZ"/>
        </w:rPr>
        <w:t>«Полька» биінің музыкалық өлшемі: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3/4, 4/4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) 2/4, 4/4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) 2/4, 5/8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) 3/8, 5/8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) 4/4, 6/8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Piano дегеніміз: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A) Қатты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B) Ақырын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C) Тез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D) Белсенді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E) Күрт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ласси</w:t>
      </w:r>
      <w:r>
        <w:rPr>
          <w:sz w:val="28"/>
          <w:szCs w:val="28"/>
          <w:lang w:val="kk-KZ"/>
        </w:rPr>
        <w:t>калық би сабағында станок жанында э</w:t>
      </w:r>
      <w:r>
        <w:rPr>
          <w:sz w:val="28"/>
          <w:szCs w:val="28"/>
        </w:rPr>
        <w:t xml:space="preserve">кзерсис  </w:t>
      </w:r>
      <w:r>
        <w:rPr>
          <w:sz w:val="28"/>
          <w:szCs w:val="28"/>
          <w:lang w:val="kk-KZ"/>
        </w:rPr>
        <w:t>басталад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Battement jete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) Plie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) Battement fondu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) Grand fondu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) Grand battement jete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Қозғалыстарды үйрену қағидалары: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Тек жеңіл элементтер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Күрделіден жеңілге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Тек типтілік элементтер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Тек күрделі элементтер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E) Жеңілден күрделіге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Қойылым билерімен жұмыс жүргізу реті: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A) Ортадан кейін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B) Иіліп сәлем бергеннен кейін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Станок жанында экзерсис алдынан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D) Ортадан бұрын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тан</w:t>
      </w: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kk-KZ"/>
        </w:rPr>
        <w:t xml:space="preserve"> жанында </w:t>
      </w:r>
      <w:r>
        <w:rPr>
          <w:color w:val="000000"/>
          <w:sz w:val="28"/>
          <w:szCs w:val="28"/>
        </w:rPr>
        <w:t>экзерсис</w:t>
      </w:r>
      <w:r>
        <w:rPr>
          <w:color w:val="000000"/>
          <w:sz w:val="28"/>
          <w:szCs w:val="28"/>
          <w:lang w:val="kk-KZ"/>
        </w:rPr>
        <w:t>тен кейін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. </w:t>
      </w:r>
      <w:r>
        <w:rPr>
          <w:color w:val="000000"/>
          <w:sz w:val="28"/>
          <w:szCs w:val="28"/>
          <w:lang w:val="kk-KZ"/>
        </w:rPr>
        <w:t>«Қамажай» келесі бидің бағыты болып табылады: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Қазақ биінің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Орыс биінің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Испан биінің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Үнді биінің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E) Итальян биінің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Орыс биіне тән: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«Дробушка» тарсылдату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Саусақтармен шытырлату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C) Иық дірілі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D) Тізе айналдыру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E) Қол буындарын айналдыру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Әйгілі молдова халық биі: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A) Қамажай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B) Пасодобль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C) Гопак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D) Молдавеняска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E) Чардаш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 «Припадание» қозғалысы тән би: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A) Литва биі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B) Қазақ биі</w:t>
      </w:r>
    </w:p>
    <w:p>
      <w:pPr>
        <w:pStyle w:val="Normal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Орыс биі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D) Испан биі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E) Грузин биі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231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 Халық биінде аяқ қалпы келесідей болады: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Айналу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Айналу және түзу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Айналу және жабық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Айналу, еркін және түзу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E) ) Айналу, түзу, еркін және жабық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3. </w:t>
      </w:r>
      <w:r>
        <w:rPr>
          <w:sz w:val="28"/>
          <w:szCs w:val="28"/>
          <w:lang w:val="uk-UA"/>
        </w:rPr>
        <w:t>Еn l’air дегеніміз</w:t>
      </w:r>
      <w:r>
        <w:rPr>
          <w:sz w:val="28"/>
          <w:szCs w:val="28"/>
          <w:lang w:val="kk-KZ"/>
        </w:rPr>
        <w:t>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kk-KZ"/>
        </w:rPr>
        <w:t>A) Қозғалыстың ең үлкен көлемін білдіретін термин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B) Қозғалыстың бір немесе екі аяқпен еденде орындалып жатқанын білдіретін термин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C) Қозғалыстың жартылай орындалып жатқанын білдіретін термин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D) Кіші қозғалыстарды белгілеуге арналған термин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E) Қозғалыстың бір немесе екі аяқпен ауада орындалып жатқанын білдіретін термин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4. </w:t>
      </w:r>
      <w:r>
        <w:rPr>
          <w:sz w:val="28"/>
          <w:szCs w:val="28"/>
          <w:lang w:val="uk-UA"/>
        </w:rPr>
        <w:t xml:space="preserve">Allegro </w:t>
      </w:r>
      <w:r>
        <w:rPr>
          <w:sz w:val="28"/>
          <w:szCs w:val="28"/>
          <w:lang w:val="kk-KZ"/>
        </w:rPr>
        <w:t>( классикалық би сабағында)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kk-KZ"/>
        </w:rPr>
        <w:t>A) Байсалды қозғалыс, тұрақты қалып, бұрылу мен айналудан тұратын би композициясы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Қозғалыстың ең үлкен көлемін білдіретін термин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Үлкен және кіші секірулерден тұратын ортадағы жаттығулардың соңғы бөлімі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D) Кіші қозғалыстарды белгілеуге арналған термин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E) Орындаушының көрермендерге қарап тұрғанын білдіретін термин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231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. Қолдың  ІІІ қалпы: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Қол төмен түскен, қолдың буындары бірге,саусақтар бірге,алақандар жоғары қараған,шынтақтар сәл бүгіліп ,дөңгеленіп екі жаққа қараған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Қол диафрагма тұсында алға көтерілген,алақандар өзіне қараған,қол буындары қатар, саусақтар топталған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Қолдар иық деңгейінде жан-жаққа қараған, шынтақтар иықтан төмен,қол сызықтары доға секілді, алақандар көрерменге қаратылған, саусақтар топталған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Бастың үстіне сопақша жасап қолдар жоғары көтерілген, алақандар төмен қарап, саусақтар топталған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E) Қол белден төмен алға көтерілген, алақандар көрерменге қаратылып, саусақтар топталған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. Аяқтың V қалпы: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Табандар бір сызықта орналасқанмен арасында бір табан сиятындай қашықтық бар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Бір сызық жасап табан өкшелері қосылған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C) Бір аяқтың басы айналып келіп екінші аяқтың өкшесіне тиіп тұрады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D) Табан ұзындығындай қашықтықта табандар қатар орналасып, бір аяқтың басы екінші аяқтың өкшесіне қарсы тұрады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E) Жартылай жауып табандар бір-біріне  тиіп тұрады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 С.С.Прокофьевтің музыкасына жазылған әйгілі балет: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A)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 «Золушка»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B) «Кармен»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«Щелкунчик»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D) «Болеро»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E) «Жизель»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. Латынамерика бағдарламасы билерінің бірі:</w:t>
      </w:r>
    </w:p>
    <w:p>
      <w:pPr>
        <w:pStyle w:val="Normal"/>
        <w:tabs>
          <w:tab w:val="clear" w:pos="708"/>
          <w:tab w:val="left" w:pos="8231" w:leader="none"/>
        </w:tabs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</w:t>
      </w:r>
      <w:r>
        <w:rPr>
          <w:sz w:val="28"/>
          <w:szCs w:val="28"/>
          <w:lang w:val="kk-KZ"/>
        </w:rPr>
        <w:t xml:space="preserve"> Вальс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  <w:t>Джайв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  <w:t>Гопак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</w:t>
      </w:r>
      <w:r>
        <w:rPr>
          <w:sz w:val="28"/>
          <w:szCs w:val="28"/>
          <w:lang w:val="kk-KZ"/>
        </w:rPr>
        <w:t xml:space="preserve"> Краковяк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kk-KZ"/>
        </w:rPr>
        <w:t>Танго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. Еуропа бағдарламасы билерінің бірі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 xml:space="preserve"> Р</w:t>
      </w:r>
      <w:r>
        <w:rPr>
          <w:sz w:val="28"/>
          <w:szCs w:val="28"/>
          <w:lang w:val="kk-KZ"/>
        </w:rPr>
        <w:t>умба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яу вальс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Джайв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Тарантелла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Хора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. Ырғақ келесі биде негізделген: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Классикалық биде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 xml:space="preserve"> Еркін биде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) Бал </w:t>
      </w:r>
      <w:r>
        <w:rPr>
          <w:color w:val="000000"/>
          <w:sz w:val="28"/>
          <w:szCs w:val="28"/>
          <w:lang w:val="kk-KZ"/>
        </w:rPr>
        <w:t>биінде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 xml:space="preserve"> Халық биінде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E) Брейк-данста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231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1. Еркін биге үйрету әдісінің  атауы: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Музыкалық даму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Театралдық қозғалыс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Музыкалық қайта құру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Музыкалық қозғалыс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E</w:t>
      </w:r>
      <w:r>
        <w:rPr>
          <w:color w:val="000000"/>
          <w:sz w:val="28"/>
          <w:szCs w:val="28"/>
        </w:rPr>
        <w:t>) Театрал</w:t>
      </w:r>
      <w:r>
        <w:rPr>
          <w:color w:val="000000"/>
          <w:sz w:val="28"/>
          <w:szCs w:val="28"/>
          <w:lang w:val="kk-KZ"/>
        </w:rPr>
        <w:t>дық даму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2. Тарантелла -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A) Поляк биі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Итальян биі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Венгр биі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Испан биі</w:t>
      </w:r>
    </w:p>
    <w:p>
      <w:pPr>
        <w:pStyle w:val="Normal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E) Орыс би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3. Поляк биі: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A) Чардаш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B) Пасодобль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C) Тарантелла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D) Мазурка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E) Барыня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. Қазақ биі: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A) Чардаш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B) Барыня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) Мазурка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 К</w:t>
      </w:r>
      <w:r>
        <w:rPr>
          <w:color w:val="000000"/>
          <w:sz w:val="28"/>
          <w:szCs w:val="28"/>
          <w:lang w:val="kk-KZ"/>
        </w:rPr>
        <w:t>ө</w:t>
      </w:r>
      <w:r>
        <w:rPr>
          <w:color w:val="000000"/>
          <w:sz w:val="28"/>
          <w:szCs w:val="28"/>
        </w:rPr>
        <w:t>кпар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) Полька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. Отыз-би бұл: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Поляк биі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Итальян биі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Венгр биі</w:t>
      </w:r>
    </w:p>
    <w:p>
      <w:pPr>
        <w:pStyle w:val="Normal"/>
        <w:tabs>
          <w:tab w:val="clear" w:pos="708"/>
          <w:tab w:val="left" w:pos="8231" w:leader="none"/>
        </w:tabs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  <w:t>Қазақ биі</w:t>
      </w:r>
    </w:p>
    <w:p>
      <w:pPr>
        <w:pStyle w:val="Normal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E) Орыс би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6. Қазақстанда классикалық және халық биінің хореографиялық ансамблі құрылған ғасыр: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A) ХХ ғ.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B) Х ғ.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C) XVIII ғ.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D) XXI ғ.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E) XIII ғ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7. Жануарларға еліктеу келесі халықтың би бейнесі болып табылады: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A) Орыстардың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B) Қазақтардың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C) Испандардың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D) Итальяндардың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E) Гректердің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8. Қазақ сахналық өнерінің дамуына әсер еткен: 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A) Америка кәсіби театрлары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B) Итальян кәсіби театрлары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Латынамерика кәсіби т</w:t>
      </w:r>
      <w:r>
        <w:rPr>
          <w:color w:val="000000"/>
          <w:sz w:val="28"/>
          <w:szCs w:val="28"/>
        </w:rPr>
        <w:t>еатр</w:t>
      </w:r>
      <w:r>
        <w:rPr>
          <w:color w:val="000000"/>
          <w:sz w:val="28"/>
          <w:szCs w:val="28"/>
          <w:lang w:val="kk-KZ"/>
        </w:rPr>
        <w:t>лар</w:t>
      </w:r>
      <w:r>
        <w:rPr>
          <w:color w:val="000000"/>
          <w:sz w:val="28"/>
          <w:szCs w:val="28"/>
        </w:rPr>
        <w:t>ы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kk-KZ"/>
        </w:rPr>
        <w:t xml:space="preserve">Орыс кәсіби </w:t>
      </w:r>
      <w:r>
        <w:rPr>
          <w:color w:val="000000"/>
          <w:sz w:val="28"/>
          <w:szCs w:val="28"/>
        </w:rPr>
        <w:t>театр</w:t>
      </w:r>
      <w:r>
        <w:rPr>
          <w:color w:val="000000"/>
          <w:sz w:val="28"/>
          <w:szCs w:val="28"/>
          <w:lang w:val="kk-KZ"/>
        </w:rPr>
        <w:t>лар</w:t>
      </w:r>
      <w:r>
        <w:rPr>
          <w:color w:val="000000"/>
          <w:sz w:val="28"/>
          <w:szCs w:val="28"/>
        </w:rPr>
        <w:t>ы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E) Француз кәсіби театры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9. Балетмейстер, Қазақстанның халық әртісі: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 xml:space="preserve"> Ю.Ковалев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 xml:space="preserve"> А.Чекрыгин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 xml:space="preserve"> И.Моисеев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 xml:space="preserve"> Б.Аюханов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E) А.Александров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0. Кәсіби оқу орындарда негізгі болып саналатын бағыттар: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A) Классикалық және халық билері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B) Халық және  бал билері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Халық және осы заманғ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билер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Бал </w:t>
      </w:r>
      <w:r>
        <w:rPr>
          <w:color w:val="000000"/>
          <w:sz w:val="28"/>
          <w:szCs w:val="28"/>
          <w:lang w:val="kk-KZ"/>
        </w:rPr>
        <w:t xml:space="preserve">және </w:t>
      </w:r>
      <w:r>
        <w:rPr>
          <w:color w:val="000000"/>
          <w:sz w:val="28"/>
          <w:szCs w:val="28"/>
        </w:rPr>
        <w:t>класси</w:t>
      </w:r>
      <w:r>
        <w:rPr>
          <w:color w:val="000000"/>
          <w:sz w:val="28"/>
          <w:szCs w:val="28"/>
          <w:lang w:val="kk-KZ"/>
        </w:rPr>
        <w:t>калық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билер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E) Бал және осы заманғы билер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1. Қазақ музыка-хореографиялық мектепте балет бөлімінің ашылуына жетекші болған: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И.Моисеев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А.Духова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Ш.Жиенқұлова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А.</w:t>
      </w:r>
      <w:r>
        <w:rPr>
          <w:color w:val="000000"/>
          <w:sz w:val="28"/>
          <w:szCs w:val="28"/>
        </w:rPr>
        <w:t>Ваганов</w:t>
      </w:r>
      <w:r>
        <w:rPr>
          <w:color w:val="000000"/>
          <w:sz w:val="28"/>
          <w:szCs w:val="28"/>
          <w:lang w:val="kk-KZ"/>
        </w:rPr>
        <w:t>а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) А.Александров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32. Ш.Жиен</w:t>
      </w:r>
      <w:r>
        <w:rPr>
          <w:sz w:val="28"/>
          <w:szCs w:val="28"/>
          <w:lang w:val="kk-KZ"/>
        </w:rPr>
        <w:t>құ</w:t>
      </w:r>
      <w:r>
        <w:rPr>
          <w:sz w:val="28"/>
          <w:szCs w:val="28"/>
        </w:rPr>
        <w:t xml:space="preserve">лова: 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 xml:space="preserve"> КСРО халық әртісі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 xml:space="preserve"> Америка бишісі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Қазақстанның халық әртісі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ХХ ғ.Ресей балеринасы</w:t>
      </w:r>
    </w:p>
    <w:p>
      <w:pPr>
        <w:pStyle w:val="Normal"/>
        <w:tabs>
          <w:tab w:val="clear" w:pos="708"/>
          <w:tab w:val="left" w:pos="8231" w:leader="none"/>
        </w:tabs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E) Өзбекстанның халық әртіс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3. Америка бишісі, "еркін" биді шығарушылардың бірі: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  <w:t>М. Плисецкая.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  <w:t>Ш. Жиенқұлова.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  <w:t>А . Духова.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  <w:t>А. Павлова.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kk-KZ"/>
        </w:rPr>
        <w:t>А. Дункан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4. Балетмейстер,ҚазССР халық әртісі, "Қазақ билері" кітабының авторы: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  <w:t>М. Плисецкая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  <w:t>А. Духова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  <w:t>А. Ваганова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  <w:t>Ш. Жиенқұл</w:t>
      </w:r>
      <w:r>
        <w:rPr>
          <w:sz w:val="28"/>
          <w:szCs w:val="28"/>
        </w:rPr>
        <w:t>ова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Н. Надеждина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5. Игорь Моисеев: 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A)</w:t>
      </w:r>
      <w:r>
        <w:rPr>
          <w:sz w:val="28"/>
          <w:szCs w:val="28"/>
          <w:lang w:val="kk-KZ"/>
        </w:rPr>
        <w:t xml:space="preserve"> Балетмейстер,</w:t>
      </w:r>
      <w:r>
        <w:rPr>
          <w:color w:val="000000"/>
          <w:sz w:val="28"/>
          <w:szCs w:val="28"/>
          <w:lang w:val="kk-KZ"/>
        </w:rPr>
        <w:t xml:space="preserve"> «Қазақ халық билері » кітабының авторы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B)</w:t>
      </w:r>
      <w:r>
        <w:rPr>
          <w:sz w:val="28"/>
          <w:szCs w:val="28"/>
          <w:lang w:val="kk-KZ"/>
        </w:rPr>
        <w:t xml:space="preserve"> Балетмейстер,</w:t>
      </w:r>
      <w:r>
        <w:rPr>
          <w:color w:val="000000"/>
          <w:sz w:val="28"/>
          <w:szCs w:val="28"/>
          <w:lang w:val="kk-KZ"/>
        </w:rPr>
        <w:t xml:space="preserve"> «Қазақ биі » кітабының авторы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</w:t>
      </w:r>
      <w:r>
        <w:rPr>
          <w:sz w:val="28"/>
          <w:szCs w:val="28"/>
          <w:lang w:val="kk-KZ"/>
        </w:rPr>
        <w:t xml:space="preserve"> Балетмейстер,</w:t>
      </w:r>
      <w:r>
        <w:rPr>
          <w:color w:val="000000"/>
          <w:sz w:val="28"/>
          <w:szCs w:val="28"/>
          <w:lang w:val="kk-KZ"/>
        </w:rPr>
        <w:t xml:space="preserve"> «Классикалық би негіздері » кітабының авторы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летмейстер,</w:t>
      </w:r>
      <w:r>
        <w:rPr>
          <w:color w:val="000000"/>
          <w:sz w:val="28"/>
          <w:szCs w:val="28"/>
          <w:lang w:val="kk-KZ"/>
        </w:rPr>
        <w:t xml:space="preserve"> «</w:t>
      </w:r>
      <w:r>
        <w:rPr>
          <w:sz w:val="28"/>
          <w:szCs w:val="28"/>
          <w:lang w:val="kk-KZ"/>
        </w:rPr>
        <w:t>Балетмейстер өнері</w:t>
      </w:r>
      <w:r>
        <w:rPr>
          <w:color w:val="000000"/>
          <w:sz w:val="28"/>
          <w:szCs w:val="28"/>
          <w:lang w:val="kk-KZ"/>
        </w:rPr>
        <w:t xml:space="preserve"> » кітабының авторы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kk-KZ"/>
        </w:rPr>
        <w:t>Балетмейстер, Ресей мемлекеттік академиялық халық биі ансамблінің жетекшісі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6. Орыс балеті қалыптасты: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A) XVIII ғ.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B) XV ғ.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C) XX ғ.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D) XIII ғ.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E) Х ғ.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7. Балет келесі құжатқа байланысты жеке өнер түрі болып табылады: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Өнер реформасы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Өнер туралы заң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Музыка театрының реформасы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 xml:space="preserve"> Театр декларациясы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E) Мемлекеттік келісім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8. XVI ғасырда балет қоюға негіз болғандар: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Әдет-ғұрып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Діни идеялар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Король қызығушылығы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Жаңа әдеби шығармалар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E) Аңыздар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39. «Ұйықтап жатқан сұлу»,</w:t>
      </w:r>
      <w:r>
        <w:rPr>
          <w:color w:val="000000"/>
          <w:sz w:val="28"/>
          <w:szCs w:val="28"/>
          <w:lang w:val="kk-KZ"/>
        </w:rPr>
        <w:t xml:space="preserve"> «Щелкунчик», «Аққулар көлі» балеттері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узыкасының авторы: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A) М.Равель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С.С.Прокофьев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Р.Штраус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 xml:space="preserve"> П.И.Чайковский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E) А.К.Глазунов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0. М.Әуезовтың либретто желісімен қойылған балет: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A) «Қыз-Жібек»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B) «Отелло»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C) «Қалқаман-Мамыр»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>D) «Эсмеральда»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kk-KZ"/>
        </w:rPr>
        <w:t>E) «Ұйықтап жатқан сұлу»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Хореограф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2 </w:t>
      </w:r>
      <w:r>
        <w:rPr>
          <w:b/>
          <w:bCs/>
          <w:sz w:val="28"/>
          <w:szCs w:val="28"/>
        </w:rPr>
        <w:t>вариант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231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Сезім мен эмоцияны қозғалыстар мен дене қимылдарының өзара сәйкес үйлесімділігі арқылы көрсету өнері: 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 xml:space="preserve"> Кино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kk-KZ"/>
        </w:rPr>
        <w:t>Кескіндеме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kk-KZ"/>
        </w:rPr>
        <w:t>Музыка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kk-KZ"/>
        </w:rPr>
        <w:t>Опера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</w:rPr>
        <w:t xml:space="preserve">Е) </w:t>
      </w:r>
      <w:r>
        <w:rPr>
          <w:color w:val="000000"/>
          <w:sz w:val="28"/>
          <w:szCs w:val="28"/>
          <w:lang w:val="kk-KZ"/>
        </w:rPr>
        <w:t>Би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Хореография бағыттарының бірі: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Тарихи-тұрмыстық би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Классикалық би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Джаз биі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Халық биі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Қазақ биі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Вальс биіне сәйкес музыкалық өлшем: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6/8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2/4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4/4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5/8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3/4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Adajio  дегеніміз: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Тез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Күрт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Ақырын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Белсенді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Көңілді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Сабақтың кіріспе кезеңі: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Зал ортасында экзерсис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Станок жанында экзерсис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Этюдтік жұмыстар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Иіліп сәлем беру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Қойылымдық жұмыстар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Ұжымдық жаттығулар: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Сапқа тұру, Қайта тұру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Қойылымдық жұмыстар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 xml:space="preserve"> Зал ортасында экзерсис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Ұйымдастыру ойындары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Станок жанында экзерсис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Хореография сабағының құрылымы: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Орта, қойылым бөлімі, станок жанында экзерсис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Станок жанында экзерсис, орта, қойылым бөлімі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kk-KZ"/>
        </w:rPr>
        <w:t>Қойылым бөлімі, орта, станок жанында экзерсис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kk-KZ"/>
        </w:rPr>
        <w:t>Қойылым бөлімі, станок жанында экзерсис, орта</w:t>
      </w:r>
    </w:p>
    <w:p>
      <w:pPr>
        <w:pStyle w:val="Normal"/>
        <w:rPr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Е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Станок жанында экзерсис, қойылым бөлімі, орт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Орыс биі дамуының бір бағыты: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Фольклор би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Джаз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Брейк-данс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Модерн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Қол ұстасып жүріп билейтін би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Грузин биіне тән: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Тізе бүгу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Жыбырлап тоқылдату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Аяқтың ұшымен қозғалыстар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Иық дірілі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Баспен қозғалту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Украинадағы әйгілі би: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Чардаш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Гопак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Тарантелла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Қамажай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Пасодобль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 «Тізе бүгу» қозғалысы тән би: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Литва биі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Орыс биі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 xml:space="preserve"> Грузин биі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 xml:space="preserve"> Испан биі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Қазақ биі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 Адам мәдениетінің ең ерте байқалуы: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Балет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Өлең айту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Джаз биі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 xml:space="preserve"> Брейк-данс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Тарихи-тұрмыстық би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3.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En face:</w:t>
      </w:r>
    </w:p>
    <w:p>
      <w:pPr>
        <w:pStyle w:val="Normal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A) Қозғалыстың ең үлкен көлемін білдіретін термин 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Байсалды қозғалыс, тұрақты қалып, бұрылу мен айналудан тұратын би композициясы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Орындаушының көрермендерге қарап тұрғанын білдіретін термин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Қозғалыстардың қарапайым түрде орындалатынын білдіретін термин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Үлкен және кіші секірулерден тұратын ортадағы жаттығулардың соңғы бөлімі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4.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Grand: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Үлкен және кіші секірулерден тұратын ортадағы жаттығулардың соңғы бөлімі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Қозғалыстың ең үлкен көлемін білдіретін термин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Байсалды қозғалыс, тұрақты қалып, бұрылу мен айналудан тұратын би композициясы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Кіші қозғалыстарды белгілеуде қолданылатын термин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Орындаушының көрермендерге қарап тұрғанын білдіретін термин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. Қолдың дайындық қалпы: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Бастың үстіне сопақша жасап қолдар жоғары көтерілген, алақандар төмен қарап, саусақтар топталған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Қол диафрагма тұсында алға көтерілген, алақандар өзіне қараған,қол буындары қатар, саусақтар топталған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Қолдар иық деңгейінде жан-жаққа қараған, шынтақтар иықтан төмен, қол сызықтары доға секілді, алақандар көрерменге қаратылған, саусақтар топталған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Қол төмен түскен, қолдың буындары бірге, саусақтар бірге, алақандар жоғары қараған, шынтақтар сәл бүгіліп, дөңгеленіп екі жаққа қараған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Е) Қол белден төмен алға көтерілген, алақандар көрерменге қаратылып, саусақтар топталған.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. Аяқтың ІІ орналасқан жері: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Табандар бір сызықта орналасқанмен арасында бір табан сиятындай қашықтық бар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Бір сызық жасап табан өкшелері қосылған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С) Бір аяқтың басы екінші аяқтың өкшесіне тиіп тұрады 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Жартылай жауып табандар бір-біріне  тиіп тұрады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Табан ұзындығындай қашықтықта табандар қатар орналасып, бір аяқтың басы екінші аяқтың өкшесіне тиіп тұрады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231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 М.Равель музыкасына жазылған белгілі балет: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«Болеро»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«Кармен»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«Щелкучик»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«Золушка»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Е)</w:t>
      </w:r>
      <w:r>
        <w:rPr>
          <w:sz w:val="28"/>
          <w:szCs w:val="28"/>
          <w:lang w:val="kk-KZ"/>
        </w:rPr>
        <w:t xml:space="preserve"> «Жизель»</w:t>
      </w:r>
    </w:p>
    <w:p>
      <w:pPr>
        <w:pStyle w:val="Normal"/>
        <w:tabs>
          <w:tab w:val="clear" w:pos="708"/>
          <w:tab w:val="left" w:pos="8231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231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231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231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231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231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. Латынамерика бағдарламасы билерінің бірі: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 xml:space="preserve"> Краковяк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 xml:space="preserve"> Вальс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 xml:space="preserve"> Бульбо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Самбо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Танго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. Еуропа бағдарламасы билерінің бірі: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Баяу фокстрот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Джайф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 xml:space="preserve"> Тарантелла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 xml:space="preserve"> Хора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</w:t>
      </w:r>
      <w:r>
        <w:rPr>
          <w:color w:val="000000"/>
          <w:sz w:val="28"/>
          <w:szCs w:val="28"/>
          <w:lang w:val="kk-KZ"/>
        </w:rPr>
        <w:t xml:space="preserve"> Румба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. Модерн биі негізделген би: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Классикалық би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Еркін би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 xml:space="preserve"> Бал биі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 xml:space="preserve"> Халық биі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Гимнастика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1. Осы заманғы көше билерінің бірі болып табылатын би: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Пасодбобль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Хип-хоп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Румба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Айгөлек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Вальс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2. Мазурка –бұл: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Поляк биі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Итальян биі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Венгр биі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Испан биі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Орыс биі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3. Итальян</w:t>
      </w:r>
      <w:r>
        <w:rPr>
          <w:color w:val="000000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 xml:space="preserve">биі: 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A) Тарантелла 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Мазурка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Чардаш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Пасодобль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Барыня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. Қазақ биі: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Барыня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Чардаш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Мазурка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Алқа -қотан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Польк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. Қазақ жарыс биі: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Барыня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Полька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 xml:space="preserve"> Мазурка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 xml:space="preserve"> Ұтыс би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Чардаш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6. Қазақстанның кәсіби балет өнері пайда болды: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Х ғ.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ХХ ғ.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ХVІІІ ғ.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ХХІ ғ.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ХІІІ ғ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7. Қазақтардың ұлттық би бейнелерінің бірі: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Еркін би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Бақсы биі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Әзілдесу биі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Суырып салма би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Жарыс биі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8. Қазақтың кәсіби театры құрылған ғасыр: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ХХІ ғ.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ХХ ғ.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ХVІІІ ғ.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Х ғ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ХІІІ ғ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9.  Қазақстанда ұлттық балет өнерінің негізін қалаушылардың бірі: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З.Райбаев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М.Фокин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kk-KZ"/>
        </w:rPr>
        <w:t>А.Ибрагимов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 И.Моисеев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.Захаров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0. Хореографиялық мектептегі ең негізгі пән: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Классикалық би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Бал биі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 xml:space="preserve"> Халық биі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 xml:space="preserve"> Осы заманғы би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Тарихи-тұрмыстық би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1. Тұңғыш би академиясы ашылған ел: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kk-KZ"/>
        </w:rPr>
        <w:t>Франция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kk-KZ"/>
        </w:rPr>
        <w:t>Англия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 xml:space="preserve"> Америка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kk-KZ"/>
        </w:rPr>
        <w:t>Герман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Е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Испан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2. В.Васильев-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ХХ ғ. Ресей әртісі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Өзбекстанның халық әртісі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Қазақстанның халық әртісі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Ресей халық әртісі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Америка бишісі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3. ХХ ғасырдың басындағы белгілі орыс балеринасы: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kk-KZ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М.Плисецкая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А.Павлова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) Н.Надеждина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А.Духова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</w:t>
      </w:r>
      <w:r>
        <w:rPr>
          <w:rFonts w:cs="Times New Roman CYR" w:ascii="Times New Roman CYR" w:hAnsi="Times New Roman CYR"/>
          <w:sz w:val="28"/>
          <w:szCs w:val="28"/>
        </w:rPr>
        <w:t>А.Дункан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4. Балетмейстер,Ресей мемлекеттік академиялық халық биі ансамблінің жетекшісі: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В.Васильев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Р.Захаров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Аюханов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Д.Абиров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</w:t>
      </w:r>
      <w:r>
        <w:rPr>
          <w:rFonts w:cs="Times New Roman CYR" w:ascii="Times New Roman CYR" w:hAnsi="Times New Roman CYR"/>
          <w:sz w:val="28"/>
          <w:szCs w:val="28"/>
        </w:rPr>
        <w:t>И.Моисе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5. </w:t>
      </w:r>
      <w:r>
        <w:rPr>
          <w:sz w:val="28"/>
          <w:szCs w:val="28"/>
          <w:lang w:val="kk-KZ"/>
        </w:rPr>
        <w:t>Агриппина Ваганов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Балетмейстер,</w:t>
      </w:r>
      <w:r>
        <w:rPr>
          <w:color w:val="000000"/>
          <w:sz w:val="28"/>
          <w:szCs w:val="28"/>
          <w:lang w:val="kk-KZ"/>
        </w:rPr>
        <w:t xml:space="preserve"> «Классикалық би негіздері » кітабының авторы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Балетмейстер,</w:t>
      </w:r>
      <w:r>
        <w:rPr>
          <w:color w:val="000000"/>
          <w:sz w:val="28"/>
          <w:szCs w:val="28"/>
          <w:lang w:val="kk-KZ"/>
        </w:rPr>
        <w:t xml:space="preserve"> «Қазақтың халық биі » кітабының авторы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Балетмейстер,</w:t>
      </w:r>
      <w:r>
        <w:rPr>
          <w:color w:val="000000"/>
          <w:sz w:val="28"/>
          <w:szCs w:val="28"/>
          <w:lang w:val="kk-KZ"/>
        </w:rPr>
        <w:t xml:space="preserve"> «Қазақ биі » кітабының авторы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Балетмейстер,</w:t>
      </w:r>
      <w:r>
        <w:rPr>
          <w:color w:val="000000"/>
          <w:sz w:val="28"/>
          <w:szCs w:val="28"/>
          <w:lang w:val="kk-KZ"/>
        </w:rPr>
        <w:t xml:space="preserve"> «</w:t>
      </w:r>
      <w:r>
        <w:rPr>
          <w:sz w:val="28"/>
          <w:szCs w:val="28"/>
          <w:lang w:val="kk-KZ"/>
        </w:rPr>
        <w:t>Балетмейстер өнері</w:t>
      </w:r>
      <w:r>
        <w:rPr>
          <w:color w:val="000000"/>
          <w:sz w:val="28"/>
          <w:szCs w:val="28"/>
          <w:lang w:val="kk-KZ"/>
        </w:rPr>
        <w:t xml:space="preserve"> » кітабының авторы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Е)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летмейстер, Ресей мемлекеттік академиялық халық биі ансамблінің жетекшісі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6. Балет спектаклі туған ел: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 xml:space="preserve"> Азия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 xml:space="preserve"> Еуропа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 xml:space="preserve"> Египет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 xml:space="preserve"> Үндістан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</w:rPr>
        <w:t>Е)</w:t>
      </w:r>
      <w:r>
        <w:rPr>
          <w:color w:val="000000"/>
          <w:sz w:val="28"/>
          <w:szCs w:val="28"/>
          <w:lang w:val="kk-KZ"/>
        </w:rPr>
        <w:t xml:space="preserve"> Америка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37. Еркін би  дамыған кезең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en-US"/>
        </w:rPr>
        <w:t>A)</w:t>
      </w:r>
      <w:r>
        <w:rPr>
          <w:color w:val="000000"/>
          <w:sz w:val="28"/>
          <w:szCs w:val="28"/>
          <w:lang w:val="kk-KZ"/>
        </w:rPr>
        <w:t xml:space="preserve"> XVII ғ.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en-US"/>
        </w:rPr>
        <w:t>B)</w:t>
      </w:r>
      <w:r>
        <w:rPr>
          <w:color w:val="000000"/>
          <w:sz w:val="28"/>
          <w:szCs w:val="28"/>
          <w:lang w:val="kk-KZ"/>
        </w:rPr>
        <w:t xml:space="preserve"> V ғ.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en-US"/>
        </w:rPr>
        <w:t>C)</w:t>
      </w:r>
      <w:r>
        <w:rPr>
          <w:color w:val="000000"/>
          <w:sz w:val="28"/>
          <w:szCs w:val="28"/>
          <w:lang w:val="kk-KZ"/>
        </w:rPr>
        <w:t xml:space="preserve"> III ғ.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 xml:space="preserve"> XX ғ.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Е) XIII ғ.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8. ХVІ ғасырдың басында Францияда әйгілі болған: 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Феерия балеті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B) Ат үстінде балет 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Кіші балет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D) Пантомима балет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</w:rPr>
        <w:t xml:space="preserve">Е) </w:t>
      </w:r>
      <w:r>
        <w:rPr>
          <w:color w:val="000000"/>
          <w:sz w:val="28"/>
          <w:szCs w:val="28"/>
          <w:lang w:val="kk-KZ"/>
        </w:rPr>
        <w:t>Үлкен балет</w:t>
      </w:r>
    </w:p>
    <w:p>
      <w:pPr>
        <w:pStyle w:val="Normal"/>
        <w:rPr/>
      </w:pPr>
      <w:r>
        <w:rPr>
          <w:sz w:val="28"/>
          <w:szCs w:val="28"/>
          <w:lang w:val="kk-KZ"/>
        </w:rPr>
        <w:t>39. П.И.Чайковскийдің балеті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 «Болеро», «Дафнис и Хлоя», «Вальс»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) ««Щелкунчик», «Болеро», «Петя </w:t>
      </w:r>
      <w:r>
        <w:rPr>
          <w:color w:val="000000"/>
          <w:sz w:val="28"/>
          <w:szCs w:val="28"/>
          <w:lang w:val="kk-KZ"/>
        </w:rPr>
        <w:t>мен қасқыр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) «Петя </w:t>
      </w:r>
      <w:r>
        <w:rPr>
          <w:color w:val="000000"/>
          <w:sz w:val="28"/>
          <w:szCs w:val="28"/>
          <w:lang w:val="kk-KZ"/>
        </w:rPr>
        <w:t>мен қасқыр</w:t>
      </w:r>
      <w:r>
        <w:rPr>
          <w:color w:val="000000"/>
          <w:sz w:val="28"/>
          <w:szCs w:val="28"/>
        </w:rPr>
        <w:t xml:space="preserve">», «Золушка», «Ромео </w:t>
      </w:r>
      <w:r>
        <w:rPr>
          <w:color w:val="000000"/>
          <w:sz w:val="28"/>
          <w:szCs w:val="28"/>
          <w:lang w:val="kk-KZ"/>
        </w:rPr>
        <w:t>мен</w:t>
      </w:r>
      <w:r>
        <w:rPr>
          <w:color w:val="000000"/>
          <w:sz w:val="28"/>
          <w:szCs w:val="28"/>
        </w:rPr>
        <w:t xml:space="preserve"> Джульетта»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kk-KZ"/>
        </w:rPr>
        <w:t>«</w:t>
      </w:r>
      <w:r>
        <w:rPr>
          <w:color w:val="000000"/>
          <w:sz w:val="28"/>
          <w:szCs w:val="28"/>
        </w:rPr>
        <w:t>Щелкунчик», «</w:t>
      </w:r>
      <w:r>
        <w:rPr>
          <w:color w:val="000000"/>
          <w:sz w:val="28"/>
          <w:szCs w:val="28"/>
          <w:lang w:val="kk-KZ"/>
        </w:rPr>
        <w:t xml:space="preserve">Аққулар көлі </w:t>
      </w:r>
      <w:r>
        <w:rPr>
          <w:color w:val="000000"/>
          <w:sz w:val="28"/>
          <w:szCs w:val="28"/>
        </w:rPr>
        <w:t>», «</w:t>
      </w:r>
      <w:r>
        <w:rPr>
          <w:color w:val="000000"/>
          <w:sz w:val="28"/>
          <w:szCs w:val="28"/>
          <w:lang w:val="kk-KZ"/>
        </w:rPr>
        <w:t>Ұйқыдағы ару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color w:val="000000"/>
          <w:sz w:val="28"/>
          <w:szCs w:val="28"/>
        </w:rPr>
        <w:t>Е) «</w:t>
      </w:r>
      <w:r>
        <w:rPr>
          <w:color w:val="000000"/>
          <w:sz w:val="28"/>
          <w:szCs w:val="28"/>
          <w:lang w:val="kk-KZ"/>
        </w:rPr>
        <w:t xml:space="preserve"> ұйықтап жатқан сұлу</w:t>
      </w:r>
      <w:r>
        <w:rPr>
          <w:color w:val="000000"/>
          <w:sz w:val="28"/>
          <w:szCs w:val="28"/>
        </w:rPr>
        <w:t xml:space="preserve">», «Болеро», «Петя </w:t>
      </w:r>
      <w:r>
        <w:rPr>
          <w:color w:val="000000"/>
          <w:sz w:val="28"/>
          <w:szCs w:val="28"/>
          <w:lang w:val="kk-KZ"/>
        </w:rPr>
        <w:t>мен қасқыр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0. Ш.Перо ертегілерінің желісімен жазылған балет: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«Жеті батыр және өлген патша қызы туралы ертегі»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«Отелло»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«Ұйықтап жатқан сұлу»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«Эсмеральда»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«Сорочинск жәрмеңкесі»</w:t>
      </w:r>
    </w:p>
    <w:p>
      <w:pPr>
        <w:pStyle w:val="Normal"/>
        <w:tabs>
          <w:tab w:val="clear" w:pos="708"/>
          <w:tab w:val="left" w:pos="8231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48:00Z</dcterms:created>
  <dc:creator>serik</dc:creator>
  <dc:description/>
  <cp:keywords/>
  <dc:language>en-US</dc:language>
  <cp:lastModifiedBy>Admin</cp:lastModifiedBy>
  <dcterms:modified xsi:type="dcterms:W3CDTF">2013-10-30T21:32:00Z</dcterms:modified>
  <cp:revision>5</cp:revision>
  <dc:subject/>
  <dc:title>@@001</dc:title>
</cp:coreProperties>
</file>