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6"/>
          <w:szCs w:val="46"/>
          <w:lang w:val="kk-KZ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46"/>
          <w:szCs w:val="46"/>
          <w:lang w:val="kk-KZ"/>
        </w:rPr>
        <w:t>Бастауыш сынып</w:t>
      </w:r>
    </w:p>
    <w:p>
      <w:pPr>
        <w:pStyle w:val="Normal"/>
        <w:jc w:val="center"/>
        <w:rPr>
          <w:sz w:val="46"/>
          <w:szCs w:val="46"/>
          <w:lang w:val="kk-KZ"/>
        </w:rPr>
      </w:pPr>
      <w:r>
        <w:rPr>
          <w:sz w:val="46"/>
          <w:szCs w:val="46"/>
          <w:lang w:val="kk-KZ"/>
        </w:rPr>
        <w:t>1-нұсқ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  <w:u w:val="single"/>
          <w:lang w:val="kk-KZ"/>
        </w:rPr>
        <w:t>«Ауылдастар»</w:t>
      </w:r>
      <w:r>
        <w:rPr>
          <w:sz w:val="28"/>
          <w:szCs w:val="28"/>
          <w:lang w:val="kk-KZ"/>
        </w:rPr>
        <w:t xml:space="preserve"> сөзінде дауысты дыбыстар саны дұрыс көрсетілген қатар: </w:t>
      </w:r>
    </w:p>
    <w:p>
      <w:pPr>
        <w:pStyle w:val="Normal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  <w:t>A)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Дұрыс буынға бөлінген сөз қатары: </w:t>
      </w:r>
    </w:p>
    <w:p>
      <w:pPr>
        <w:pStyle w:val="Normal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  <w:t>A) қа-ңыл-ты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қаң-ыл-ты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қаңыл-ты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қа-ңылт-ы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қаңыл-ты-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Біріккен сөз қатары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доп-домалақ</w:t>
      </w:r>
    </w:p>
    <w:p>
      <w:pPr>
        <w:pStyle w:val="Normal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  <w:t>B) Кент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сарғыш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педкеңе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қал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Мағынасы жуық сөздер  қатары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ерте, кеш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жылдам, баяу</w:t>
      </w:r>
    </w:p>
    <w:p>
      <w:pPr>
        <w:pStyle w:val="Normal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  <w:t>C) әдеп, инаба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қауын, қарб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жаз, қ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Түбірлес сөздер қатары: </w:t>
      </w:r>
    </w:p>
    <w:p>
      <w:pPr>
        <w:pStyle w:val="Normal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  <w:t>A) ойыншы, ойынш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гүлдер, гүлс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хатты, хатпен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балаға, бала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 ит, итт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6. Тәуелденген сөзді табыңыз: </w:t>
      </w:r>
    </w:p>
    <w:p>
      <w:pPr>
        <w:pStyle w:val="Normal"/>
        <w:rPr>
          <w:sz w:val="28"/>
          <w:szCs w:val="28"/>
          <w:lang w:val="kk-KZ"/>
        </w:rPr>
      </w:pPr>
      <w:r>
        <w:rPr>
          <w:i/>
          <w:iCs/>
          <w:sz w:val="28"/>
          <w:szCs w:val="28"/>
          <w:u w:val="single"/>
          <w:lang w:val="kk-KZ"/>
        </w:rPr>
        <w:t xml:space="preserve"> </w:t>
      </w:r>
      <w:r>
        <w:rPr>
          <w:i/>
          <w:iCs/>
          <w:sz w:val="28"/>
          <w:szCs w:val="28"/>
          <w:u w:val="single"/>
          <w:lang w:val="kk-KZ"/>
        </w:rPr>
        <w:t>Күтімі жақсы үй қояндары суықтан қорықпай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күтімі</w:t>
      </w:r>
    </w:p>
    <w:p>
      <w:pPr>
        <w:pStyle w:val="Normal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  <w:t>B) қоянд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суық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жақ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ү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 Туынды сын есім қатары: </w:t>
      </w:r>
    </w:p>
    <w:p>
      <w:pPr>
        <w:pStyle w:val="Normal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  <w:t>A) айнад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әсе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жаң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таз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еск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 Реттік сан есімге жалғанатын қосымшалар қатары: </w:t>
      </w:r>
    </w:p>
    <w:p>
      <w:pPr>
        <w:pStyle w:val="Normal"/>
        <w:rPr/>
      </w:pPr>
      <w:r>
        <w:rPr>
          <w:sz w:val="28"/>
          <w:szCs w:val="28"/>
          <w:lang w:val="kk-KZ"/>
        </w:rPr>
        <w:t>A) - лар, -лер</w:t>
      </w:r>
    </w:p>
    <w:p>
      <w:pPr>
        <w:pStyle w:val="Normal"/>
        <w:rPr/>
      </w:pPr>
      <w:r>
        <w:rPr>
          <w:sz w:val="28"/>
          <w:szCs w:val="28"/>
          <w:lang w:val="kk-KZ"/>
        </w:rPr>
        <w:t>B) - шы, -ші</w:t>
      </w:r>
    </w:p>
    <w:p>
      <w:pPr>
        <w:pStyle w:val="Normal"/>
        <w:rPr/>
      </w:pPr>
      <w:r>
        <w:rPr>
          <w:sz w:val="28"/>
          <w:szCs w:val="28"/>
          <w:lang w:val="kk-KZ"/>
        </w:rPr>
        <w:t>C) -ға, -ге</w:t>
      </w:r>
    </w:p>
    <w:p>
      <w:pPr>
        <w:pStyle w:val="Normal"/>
        <w:rPr/>
      </w:pPr>
      <w:r>
        <w:rPr>
          <w:color w:val="FF6600"/>
          <w:sz w:val="28"/>
          <w:szCs w:val="28"/>
          <w:lang w:val="kk-KZ"/>
        </w:rPr>
        <w:t>D) -ыншы, -інш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-да ,- д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 Туынды етістік қатары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барып кел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күл</w:t>
      </w:r>
    </w:p>
    <w:p>
      <w:pPr>
        <w:pStyle w:val="Normal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  <w:t>C) бұрғыл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кет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кел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Шылауы бар сөйлем:</w:t>
      </w:r>
    </w:p>
    <w:p>
      <w:pPr>
        <w:pStyle w:val="Normal"/>
        <w:rPr/>
      </w:pPr>
      <w:r>
        <w:rPr>
          <w:color w:val="FF6600"/>
          <w:sz w:val="28"/>
          <w:szCs w:val="28"/>
          <w:lang w:val="kk-KZ"/>
        </w:rPr>
        <w:t>A) Газет те, журнал да жеткілікті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Келгеннен көзі газет, журналдарда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Газет, журналдарда мақала жеткілікті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Газет, журнал сатып алды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Журнал, газет сатып алды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1. Сөйлемдегі есімдікті белгілеңіз. </w:t>
      </w:r>
    </w:p>
    <w:p>
      <w:pPr>
        <w:pStyle w:val="Normal"/>
        <w:rPr>
          <w:sz w:val="28"/>
          <w:szCs w:val="28"/>
          <w:lang w:val="kk-KZ"/>
        </w:rPr>
      </w:pPr>
      <w:r>
        <w:rPr>
          <w:i/>
          <w:iCs/>
          <w:sz w:val="28"/>
          <w:szCs w:val="28"/>
          <w:u w:val="single"/>
          <w:lang w:val="kk-KZ"/>
        </w:rPr>
        <w:t>Қобыздың сырт пішінінің өзі адамның дене бітіміне ұқса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қобызд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ұқса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дене бітіміне</w:t>
      </w:r>
    </w:p>
    <w:p>
      <w:pPr>
        <w:pStyle w:val="Normal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  <w:t>D) өз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бітімін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. Мекен үстеуінің сұрағы: </w:t>
      </w:r>
    </w:p>
    <w:p>
      <w:pPr>
        <w:pStyle w:val="Normal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  <w:t>A) қайд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қал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қаш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неле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нешеу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3. Сөйлемнің айтылуына қарай мағыналық түрі: </w:t>
      </w:r>
    </w:p>
    <w:p>
      <w:pPr>
        <w:pStyle w:val="Normal"/>
        <w:rPr>
          <w:i/>
          <w:i/>
          <w:iCs/>
          <w:sz w:val="28"/>
          <w:szCs w:val="28"/>
          <w:u w:val="single"/>
          <w:lang w:val="kk-KZ"/>
        </w:rPr>
      </w:pPr>
      <w:r>
        <w:rPr>
          <w:i/>
          <w:iCs/>
          <w:sz w:val="28"/>
          <w:szCs w:val="28"/>
          <w:u w:val="single"/>
          <w:lang w:val="kk-KZ"/>
        </w:rPr>
        <w:t>Біз бейбітшілікті сүйетін елм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сұраулы сөйле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лепті сөйлем</w:t>
      </w:r>
    </w:p>
    <w:p>
      <w:pPr>
        <w:pStyle w:val="Normal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  <w:t>C) хабарлы сөйлем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сөйлем еме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жай сөйле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4. </w:t>
      </w:r>
      <w:r>
        <w:rPr>
          <w:i/>
          <w:iCs/>
          <w:sz w:val="28"/>
          <w:szCs w:val="28"/>
          <w:u w:val="single"/>
          <w:lang w:val="kk-KZ"/>
        </w:rPr>
        <w:t>Астанадан ағамның достары қонаққа кел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өйлемнің құрамдық түрі: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A) бұйрықты сөйле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құрмалас сөйле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сұраулы сөйле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лепті сөйлем</w:t>
      </w:r>
    </w:p>
    <w:p>
      <w:pPr>
        <w:pStyle w:val="Normal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  <w:t>E) хабарлы сөйлем</w:t>
      </w:r>
    </w:p>
    <w:p>
      <w:pPr>
        <w:pStyle w:val="Normal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Сөйлемнің баяндауышын табыңыз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  <w:lang w:val="kk-KZ"/>
        </w:rPr>
        <w:t>Ас атасы - н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а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ат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баяндауышы жоқ</w:t>
      </w:r>
    </w:p>
    <w:p>
      <w:pPr>
        <w:pStyle w:val="Normal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  <w:t>D) н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ас ат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6. Сөйлемдегі қаратпа сөзді белгілеңіз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  <w:lang w:val="kk-KZ"/>
        </w:rPr>
        <w:t xml:space="preserve"> </w:t>
      </w:r>
      <w:r>
        <w:rPr>
          <w:i/>
          <w:iCs/>
          <w:sz w:val="28"/>
          <w:szCs w:val="28"/>
          <w:u w:val="single"/>
          <w:lang w:val="kk-KZ"/>
        </w:rPr>
        <w:t>Ине сабақтап берші, қызы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берш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сабақта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ине</w:t>
      </w:r>
    </w:p>
    <w:p>
      <w:pPr>
        <w:pStyle w:val="Normal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  <w:t>D) қыз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саб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17. </w:t>
      </w:r>
      <w:r>
        <w:rPr>
          <w:i/>
          <w:iCs/>
          <w:sz w:val="28"/>
          <w:szCs w:val="28"/>
          <w:u w:val="single"/>
          <w:lang w:val="kk-KZ"/>
        </w:rPr>
        <w:t>Жері тозып, елі босқан хан жұртта қалған жетім күшіктей ұлып, осы далада азып-тозып өліпті дейді. Содан бері ел-жұрт бұл даланы «Бетпақдала» деп атап кеткен көрін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ығарманың түрін анықтаң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айт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жұмб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</w:t>
      </w:r>
      <w:r>
        <w:rPr>
          <w:color w:val="FF6600"/>
          <w:sz w:val="28"/>
          <w:szCs w:val="28"/>
          <w:lang w:val="kk-KZ"/>
        </w:rPr>
        <w:t>) ерте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жаңылтпаш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мәте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 Сөйлемдегі негізгі ойды пайдаланып, шығарманың атын және авторын табыңыз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  <w:lang w:val="kk-KZ"/>
        </w:rPr>
        <w:t>Қара судан басқа түк татпағанына бүгін үшінші кү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«Дарабоз». Қ.Жұмаділов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«Азаттық жолында». З.Шашки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«Музейдегі зеңбірек». Ә.Нұршайықов.</w:t>
      </w:r>
    </w:p>
    <w:p>
      <w:pPr>
        <w:pStyle w:val="Normal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  <w:t>D) «Күлпаш». Б.Майли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«Кедей». С.Торайғыров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9. Шығарманың аты және авторын табыңыз. </w:t>
      </w:r>
    </w:p>
    <w:p>
      <w:pPr>
        <w:pStyle w:val="Normal"/>
        <w:rPr>
          <w:i/>
          <w:i/>
          <w:iCs/>
          <w:sz w:val="28"/>
          <w:szCs w:val="28"/>
          <w:u w:val="single"/>
          <w:lang w:val="kk-KZ"/>
        </w:rPr>
      </w:pPr>
      <w:r>
        <w:rPr>
          <w:i/>
          <w:iCs/>
          <w:sz w:val="28"/>
          <w:szCs w:val="28"/>
          <w:u w:val="single"/>
          <w:lang w:val="kk-KZ"/>
        </w:rPr>
        <w:t>Осы кезде жаныма</w:t>
      </w:r>
    </w:p>
    <w:p>
      <w:pPr>
        <w:pStyle w:val="Normal"/>
        <w:rPr>
          <w:i/>
          <w:i/>
          <w:iCs/>
          <w:sz w:val="28"/>
          <w:szCs w:val="28"/>
          <w:u w:val="single"/>
          <w:lang w:val="kk-KZ"/>
        </w:rPr>
      </w:pPr>
      <w:r>
        <w:rPr>
          <w:i/>
          <w:iCs/>
          <w:sz w:val="28"/>
          <w:szCs w:val="28"/>
          <w:u w:val="single"/>
          <w:lang w:val="kk-KZ"/>
        </w:rPr>
        <w:t>Жетіп келді тағы да</w:t>
      </w:r>
    </w:p>
    <w:p>
      <w:pPr>
        <w:pStyle w:val="Normal"/>
        <w:rPr>
          <w:i/>
          <w:i/>
          <w:iCs/>
          <w:sz w:val="28"/>
          <w:szCs w:val="28"/>
          <w:u w:val="single"/>
          <w:lang w:val="kk-KZ"/>
        </w:rPr>
      </w:pPr>
      <w:r>
        <w:rPr>
          <w:i/>
          <w:iCs/>
          <w:sz w:val="28"/>
          <w:szCs w:val="28"/>
          <w:u w:val="single"/>
          <w:lang w:val="kk-KZ"/>
        </w:rPr>
        <w:t>Қолжуғыштай батырың...</w:t>
      </w:r>
    </w:p>
    <w:p>
      <w:pPr>
        <w:pStyle w:val="Normal"/>
        <w:rPr/>
      </w:pPr>
      <w:r>
        <w:rPr>
          <w:color w:val="FF6600"/>
          <w:sz w:val="28"/>
          <w:szCs w:val="28"/>
          <w:lang w:val="kk-KZ"/>
        </w:rPr>
        <w:t>A) «Кірқоймас». К.Чуковский</w:t>
      </w:r>
    </w:p>
    <w:p>
      <w:pPr>
        <w:pStyle w:val="Normal"/>
        <w:rPr/>
      </w:pPr>
      <w:r>
        <w:rPr>
          <w:sz w:val="28"/>
          <w:szCs w:val="28"/>
          <w:lang w:val="kk-KZ"/>
        </w:rPr>
        <w:t>B) «Арыстан мен қозы». Леонардо да Винчи</w:t>
      </w:r>
    </w:p>
    <w:p>
      <w:pPr>
        <w:pStyle w:val="Normal"/>
        <w:rPr/>
      </w:pPr>
      <w:r>
        <w:rPr>
          <w:sz w:val="28"/>
          <w:szCs w:val="28"/>
          <w:lang w:val="kk-KZ"/>
        </w:rPr>
        <w:t>C) «Дельфин». С.Ванчели</w:t>
      </w:r>
    </w:p>
    <w:p>
      <w:pPr>
        <w:pStyle w:val="Normal"/>
        <w:rPr/>
      </w:pPr>
      <w:r>
        <w:rPr>
          <w:sz w:val="28"/>
          <w:szCs w:val="28"/>
          <w:lang w:val="kk-KZ"/>
        </w:rPr>
        <w:t>D) «Торғай». И.Турген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«Акула». Л.Толсто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0. Ең үлкен үш таңбалы сан</w:t>
      </w:r>
    </w:p>
    <w:p>
      <w:pPr>
        <w:pStyle w:val="Normal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  <w:t xml:space="preserve">) A 999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10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90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89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80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1. Дұрыс жауабын табыңыз: 0∙3000=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A) 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300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300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30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2. Дұрыс жауабын табыңыз: (490:7∙5+10):9∙3=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10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B) 12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22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2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10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3. Өрнектің мәнін анықтаң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2 мен 48 сандарының айырмасын 8 есе арттыр.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A) 83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83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94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94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82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4. Теңдеудің мәнін белгілеңіз: Х∙7=6006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A) 85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86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84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83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88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5. Дұрыс жауабын табыңыз: 127∙5-207=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A) 42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48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41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52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48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6. Тік төртбұрыш пен шаршының айырмашылығын белгілеңіз: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A) Тік төртбұрыштың қарама-қарсы қабырғаларының ұзындықтары тең болады, шаршының барлық қабырғаларының ұзындықтары тең бо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Тік төртбұрыштың 4 қабырғасы, шаршының 3 қабырғасы бо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Айырмашылығы жо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Тік төртбұрыш шаршыдан үлкен бо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Шаршы мен тіктөртбұрыштан үлкен бо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7. Тік төртбұрыштың ұзындығы 14 см, ал ені одан 5 см кем. Оның периметрі - 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A) 36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56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48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46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38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8. Қабырғасы 5 дм шаршының ауданы - </w:t>
      </w:r>
    </w:p>
    <w:p>
      <w:pPr>
        <w:pStyle w:val="Normal"/>
        <w:rPr/>
      </w:pPr>
      <w:r>
        <w:rPr>
          <w:sz w:val="28"/>
          <w:szCs w:val="28"/>
          <w:lang w:val="kk-KZ"/>
        </w:rPr>
        <w:t>A) 55 д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color w:val="FF0000"/>
          <w:sz w:val="28"/>
          <w:szCs w:val="28"/>
          <w:lang w:val="kk-KZ"/>
        </w:rPr>
        <w:t>B) 25 дм</w:t>
      </w:r>
      <w:r>
        <w:rPr>
          <w:color w:val="FF0000"/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C) 45 д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D) 30 д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E) 20 д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vertAlign w:val="superscript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9. Тік бұрышты параллелепипед тәріздес қораптың өлшемдері 6 дм, 4дм жән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дм. Қораптың көлемі -</w:t>
      </w:r>
    </w:p>
    <w:p>
      <w:pPr>
        <w:pStyle w:val="Normal"/>
        <w:rPr/>
      </w:pPr>
      <w:r>
        <w:rPr>
          <w:sz w:val="28"/>
          <w:szCs w:val="28"/>
          <w:lang w:val="kk-KZ"/>
        </w:rPr>
        <w:t>A) 82 д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/>
      </w:pPr>
      <w:r>
        <w:rPr>
          <w:color w:val="FF0000"/>
          <w:sz w:val="28"/>
          <w:szCs w:val="28"/>
          <w:lang w:val="kk-KZ"/>
        </w:rPr>
        <w:t>B) 72 дм</w:t>
      </w:r>
      <w:r>
        <w:rPr>
          <w:color w:val="FF0000"/>
          <w:sz w:val="28"/>
          <w:szCs w:val="28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8"/>
          <w:szCs w:val="28"/>
          <w:lang w:val="kk-KZ"/>
        </w:rPr>
        <w:t>C) 70 д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8"/>
          <w:szCs w:val="28"/>
          <w:lang w:val="kk-KZ"/>
        </w:rPr>
        <w:t>D) 80 д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E) 71 д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vertAlign w:val="superscript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. Сызғыш 27 теңге, ал жай қарындаш одан 10 теңге арзан тұрады.Жай қарындаштың баға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37 тг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B) 17 т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7 т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10 т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30 т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1. Жазғы демалыстағы саяхат кезінде оқушылар кемемен 236 км жүзуді және поезбен одан 374 км артық жол жүруді жоспарлады.Оқушылар саяхат кезінде жүруге жоспарлаған жол қашықтығы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946 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836 км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C) 846 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848 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842 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2. Екі қаладан бір мезгілде екі машина бір-біріне қарама-қарсы жолға шықты. Олардың біреуі 80 км\сағ, ал екінші машина 70 км\сағ жылдамдықпен жүріп, 3 сағат өткен соң кездесті. Екі қаланың арасы -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400 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435 км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C) 450 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460 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430 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3. Екі ауылдан бір мезгілде бір-біріне қарама-қарсы шыққан екі салт атты 3 сағаттан кейін кездесті.Біріншісінің жылдамдығы 12 км/сағ, ал екіншісінікі 15 км\сағ. Екі ауылдың ара қашықтығын табыңыз.</w:t>
      </w:r>
    </w:p>
    <w:p>
      <w:pPr>
        <w:pStyle w:val="Normal"/>
        <w:rPr/>
      </w:pPr>
      <w:r>
        <w:rPr>
          <w:color w:val="FF0000"/>
          <w:sz w:val="28"/>
          <w:szCs w:val="28"/>
          <w:lang w:val="kk-KZ"/>
        </w:rPr>
        <w:t xml:space="preserve">A) 81 к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79 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80 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60 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50 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4. Төрттің кубы – ...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A) 6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5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3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6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1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5. Көпжылдық өсімдік -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қауын, қарб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бидай, жүгері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C) емен, қарағ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қызанақ, қия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сұлы, арп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6. Шұбалшынның тіршілік ететін мекен ортасы 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т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топырақ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C) с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орм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құ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7. Жер бетінің су алып жатқан бөлігі 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жарты бөлігі</w:t>
      </w:r>
    </w:p>
    <w:p>
      <w:pPr>
        <w:pStyle w:val="Normal"/>
        <w:rPr/>
      </w:pPr>
      <w:r>
        <w:rPr>
          <w:sz w:val="28"/>
          <w:szCs w:val="28"/>
          <w:lang w:val="kk-KZ"/>
        </w:rPr>
        <w:t>B) төрттен үш бөлі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төрттен екі бөлігі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D) үштен бір бөлі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екіден бір бөлі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8. Еліміздегі тас көмірдің басты кен орындары -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A) Қарағанды, Екібастұ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Алматы, Ақт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Теміртау, Тара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Шымкент, Қостан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Қарағанды, Темірт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9. Ас қорыту мүшесі 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жүр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сүй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бұлшық ет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D) асқаз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өкп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0. Заң шығарушы орган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Үкімет 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B) Парламен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Хал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Министрлікте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E) Үкімет мүшелер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42"/>
          <w:szCs w:val="42"/>
          <w:lang w:val="kk-KZ"/>
        </w:rPr>
      </w:pPr>
      <w:r>
        <w:rPr>
          <w:sz w:val="42"/>
          <w:szCs w:val="42"/>
          <w:lang w:val="kk-KZ"/>
        </w:rPr>
        <w:t>Бастауыш сынып</w:t>
      </w:r>
    </w:p>
    <w:p>
      <w:pPr>
        <w:pStyle w:val="Normal"/>
        <w:jc w:val="center"/>
        <w:rPr>
          <w:sz w:val="42"/>
          <w:szCs w:val="42"/>
          <w:lang w:val="kk-KZ"/>
        </w:rPr>
      </w:pPr>
      <w:r>
        <w:rPr>
          <w:sz w:val="42"/>
          <w:szCs w:val="42"/>
          <w:lang w:val="kk-KZ"/>
        </w:rPr>
        <w:t>2-нұсқа</w:t>
      </w:r>
    </w:p>
    <w:p>
      <w:pPr>
        <w:pStyle w:val="Normal"/>
        <w:jc w:val="center"/>
        <w:rPr>
          <w:sz w:val="42"/>
          <w:szCs w:val="42"/>
          <w:lang w:val="kk-KZ"/>
        </w:rPr>
      </w:pPr>
      <w:r>
        <w:rPr>
          <w:sz w:val="42"/>
          <w:szCs w:val="42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kk-KZ"/>
        </w:rPr>
        <w:t xml:space="preserve"> Қ</w:t>
      </w:r>
      <w:r>
        <w:rPr>
          <w:sz w:val="28"/>
          <w:szCs w:val="28"/>
        </w:rPr>
        <w:t>ата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уыссыздар</w:t>
      </w:r>
      <w:r>
        <w:rPr>
          <w:sz w:val="28"/>
          <w:szCs w:val="28"/>
          <w:lang w:val="kk-KZ"/>
        </w:rPr>
        <w:t xml:space="preserve">ды табың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р, л, м, 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б, в, г, д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С) қ, т, с, ф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о, ы, ұ, ү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і, ы, ө, 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Буынға дұрыс бөлінбеген сөзді табыңыз. </w:t>
        <w:br/>
        <w:t>А) жа-ра-қа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жа-ну-ар-лар.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С) жаң-ыл-д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жар-ға-на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жо-лау-шы-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Қос сөздің екі түрлі сөзден қосарлануын анықтаңыз. 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А) екеу-үш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гүрс-гүр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үп-үлк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тау-т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ырт-сыр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4. </w:t>
      </w:r>
      <w:r>
        <w:rPr>
          <w:color w:val="000000"/>
          <w:sz w:val="28"/>
          <w:szCs w:val="28"/>
          <w:lang w:val="kk-KZ"/>
        </w:rPr>
        <w:t>Омонимнің анықтамасын белгілеңіз.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А) Айтылуы, тұлғасы бір, мағынасы басқа сө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Айтылуы, жазылуы бөлек мағынасы бі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Мағыналары қарама-қарсы сөз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Мағынасы жағынан бір-біріне жақын сөз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Ауыспалы мағынасында қолданылатын сөз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Түбір сөзді табың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ұшқыш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В) қызм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сазг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сул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баст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Тәуелдік жалғауы жалғанған сөзді көрсеті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кітапты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кітапт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кітаппен.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D) кітабы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кіт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Күрделі сын есімді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ара қа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шабдар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С) қара күре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жирен а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ақ көйл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 Реттік сан есімнің жұрнақтарын көрсетіңіз. 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А) -ыншы, -інші, -ншы, -нш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-ыңыз, -іңіз, -ың, -і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-ыңкы, -іңкі, -ңқы, -ңк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-ым, -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) -шылық, -шілік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 Осы шақ етістіктердің сұрақтарын анықтаң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не істедім? не істедің? не істейді?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В) не істеп отырмын? не істеп отырсың? не істеп оты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не істеді? не қылды? қайтті?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не істеймін? не істейсің? не істей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не істегенмін? не істемекпі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Шылауы бар сөйлемді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ой қотанға кел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Қоңырсыған сүт,қайнатқан қаймақ иісі тәтті.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С) Ыстық қой, шіркін, туған жер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Сүймесе сүймес зердесіз, шерсіз жүрек, тілеуі бөлек жетес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Қартқожа туған жерін жанындай сүй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1. Жіктеу есімдіктерінің септелуін табың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ойнады, отыр, құй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анау, мынау, кім.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С) ол, оның, оған, он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ешқашан, ешбір, ешкі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бұл, сол, өз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. Мекен үстеуімен тіркескен сөз тіркесін белгілеңі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азғытұрым кел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өте жақ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балаша мәз болды.</w:t>
      </w:r>
    </w:p>
    <w:p>
      <w:pPr>
        <w:pStyle w:val="Normal"/>
        <w:rPr/>
      </w:pPr>
      <w:r>
        <w:rPr>
          <w:color w:val="FF0000"/>
          <w:sz w:val="28"/>
          <w:szCs w:val="28"/>
          <w:lang w:val="en-US"/>
        </w:rPr>
        <w:t>D</w:t>
      </w:r>
      <w:r>
        <w:rPr>
          <w:color w:val="FF0000"/>
          <w:sz w:val="28"/>
          <w:szCs w:val="28"/>
          <w:lang w:val="kk-KZ"/>
        </w:rPr>
        <w:t>) төмен түст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бостан-бос жүр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3. Лепті сөйлемді анықтаң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оқтықпа оған, күйіп қаласың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– Не деп жатырсың,  қожайын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Ақша бермесе, қолыңды әуре қып керегі қанша..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Мен оны аясам, ол жауынгерлерін аяса, не болмақ...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Е) Адам болаттан да берік, әйнектен де күйреуік...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4. Жай сөйлемді табың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Көрші-қолаң бір-бірін соғымбасыға шақырысда, шуласты.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В) Ойыншықтар балаларға қатты ұн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Қарлығаш төмен ұшса, күн жау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Батылдау біреуі, тіпті, алдын орағытып, кес-кестен жүргізер еме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Тастемір газетті алып қараса, суреті басылған адам аумаған Таст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5. Сөйлемдегі  бастауышты табыңыз. </w:t>
      </w:r>
    </w:p>
    <w:p>
      <w:pPr>
        <w:pStyle w:val="Normal"/>
        <w:rPr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Шоқан ақылды да парасатты Айғаным әжесінің бауырында өст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ақылды да парасат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Айғаным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C) Шоқ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әжесіні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бауыр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Шумақтағы  қаратпа сөз санын анықтаңыз.</w:t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Күлдірген-ай, Күлдірген!</w:t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Жуамын деп еденді</w:t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Үйдің ішін бүлдірген.</w:t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Әй, Күлдірген, Күлдірген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5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D)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Қазақ ертегілерін жинау, басып шығару жұмысы қолға алынған уақыт:</w:t>
      </w:r>
    </w:p>
    <w:p>
      <w:pPr>
        <w:pStyle w:val="Normal"/>
        <w:rPr/>
      </w:pPr>
      <w:r>
        <w:rPr>
          <w:sz w:val="28"/>
          <w:szCs w:val="28"/>
          <w:lang w:val="kk-KZ"/>
        </w:rPr>
        <w:t>A) Х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  <w:lang w:val="kk-KZ"/>
        </w:rPr>
        <w:t>ғ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kk-KZ"/>
        </w:rPr>
        <w:t xml:space="preserve"> ғ</w:t>
      </w:r>
    </w:p>
    <w:p>
      <w:pPr>
        <w:pStyle w:val="Normal"/>
        <w:rPr/>
      </w:pPr>
      <w:r>
        <w:rPr>
          <w:sz w:val="28"/>
          <w:szCs w:val="28"/>
          <w:lang w:val="kk-KZ"/>
        </w:rPr>
        <w:t>C</w:t>
      </w:r>
      <w:r>
        <w:rPr>
          <w:color w:val="FF0000"/>
          <w:sz w:val="28"/>
          <w:szCs w:val="28"/>
          <w:lang w:val="kk-KZ"/>
        </w:rPr>
        <w:t xml:space="preserve">) </w:t>
      </w:r>
      <w:r>
        <w:rPr>
          <w:color w:val="FF0000"/>
          <w:sz w:val="28"/>
          <w:szCs w:val="28"/>
          <w:lang w:val="de-DE"/>
        </w:rPr>
        <w:t>XIX</w:t>
      </w:r>
      <w:r>
        <w:rPr>
          <w:color w:val="FF0000"/>
          <w:sz w:val="28"/>
          <w:szCs w:val="28"/>
          <w:lang w:val="kk-KZ"/>
        </w:rPr>
        <w:t xml:space="preserve"> ғ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de-DE"/>
        </w:rPr>
        <w:t>XX</w:t>
      </w:r>
      <w:r>
        <w:rPr>
          <w:sz w:val="28"/>
          <w:szCs w:val="28"/>
          <w:lang w:val="kk-KZ"/>
        </w:rPr>
        <w:t xml:space="preserve"> ғ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de-DE"/>
        </w:rPr>
        <w:t>XVI</w:t>
      </w:r>
      <w:r>
        <w:rPr>
          <w:sz w:val="28"/>
          <w:szCs w:val="28"/>
          <w:lang w:val="kk-KZ"/>
        </w:rPr>
        <w:t xml:space="preserve"> 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8. Райымбектің су көзін ашқан құралы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тая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айбалта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C) найз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шоқп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қылыш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 Балық ішінде саяхат жасаған қалайы солдат туралы әңгіме жазған авторды анықтаңыз.</w:t>
      </w:r>
    </w:p>
    <w:p>
      <w:pPr>
        <w:pStyle w:val="Normal"/>
        <w:rPr/>
      </w:pPr>
      <w:r>
        <w:rPr>
          <w:color w:val="FF0000"/>
          <w:sz w:val="28"/>
          <w:szCs w:val="28"/>
          <w:lang w:val="kk-KZ"/>
        </w:rPr>
        <w:t>A) Х.К.Андерсен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Л.Толсто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Ш.Айтм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 Р.Киплинг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Д.Дефо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. 105800 санын разрядтық қосылғыштарға жіктелуі -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105000+800 </w:t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B) 100000+50000+80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100000+5000+800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100000+5000+8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1000000+5000+8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 Көбейтудің компоненттер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Қосылғышт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Азайғыш пен азайтқыш</w:t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C) Көбейткіште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Бөлгіш пен бөлінгіш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Дәреженің негіз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. 37907+22093 қосындының мән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5990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59990</w:t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C) 6000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6100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6001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 75·4+48:8 өрнегі:</w:t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A) Қосын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Дәреж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Айырм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Көбейтінді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Бөлінді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24. </w:t>
      </w:r>
      <w:r>
        <w:rPr>
          <w:i/>
          <w:iCs/>
          <w:sz w:val="28"/>
          <w:szCs w:val="28"/>
          <w:lang w:val="kk-KZ"/>
        </w:rPr>
        <w:t>х</w:t>
      </w:r>
      <w:r>
        <w:rPr>
          <w:sz w:val="28"/>
          <w:szCs w:val="28"/>
          <w:lang w:val="kk-KZ"/>
        </w:rPr>
        <w:t>:20=180 теңдеуінің шешім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9</w:t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B) 360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20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160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19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 6688:32·57-6176 өрнегінің мәні -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570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5037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C) 573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5727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563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6. </w:t>
      </w:r>
      <w:r>
        <w:rPr>
          <w:sz w:val="28"/>
          <w:szCs w:val="28"/>
          <w:lang w:val="kk-KZ"/>
        </w:rPr>
        <w:t xml:space="preserve">Тура теңдік -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) 9+3=9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en-US"/>
        </w:rPr>
        <w:t>B) 9·9·9=9</w:t>
      </w:r>
      <w:r>
        <w:rPr>
          <w:color w:val="FF0000"/>
          <w:sz w:val="28"/>
          <w:szCs w:val="28"/>
          <w:vertAlign w:val="superscript"/>
          <w:lang w:val="en-US"/>
        </w:rPr>
        <w:t>3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9·3=9</w:t>
      </w:r>
      <w:r>
        <w:rPr>
          <w:color w:val="000000"/>
          <w:sz w:val="28"/>
          <w:szCs w:val="28"/>
          <w:vertAlign w:val="super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9:3= 9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9-3=9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7. Үшбұрыш дегеніміз – ...</w:t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A) Үш бұрышы бар көпбұрыш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Барлық қабырғалары тең тік төртбұрыш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Барлық бұрыштары тік төртбұрыш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Бес бұрышы бар көпбұрыш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Төрт бұрышы бар көпбұрыш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8. Әрбіреуі 8 см болатын бес сынықтан құралған тұйықталған сынықтың ұзындығы -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3 см</w:t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B) 40 см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C) 40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jc w:val="both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D) 30 см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E) 40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jc w:val="both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vertAlign w:val="superscript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9. Ауданы 30 см</w:t>
      </w:r>
      <w:r>
        <w:rPr>
          <w:sz w:val="28"/>
          <w:szCs w:val="28"/>
          <w:vertAlign w:val="superscript"/>
          <w:lang w:val="kk-KZ"/>
        </w:rPr>
        <w:t xml:space="preserve">2 </w:t>
      </w:r>
      <w:r>
        <w:rPr>
          <w:sz w:val="28"/>
          <w:szCs w:val="28"/>
          <w:lang w:val="kk-KZ"/>
        </w:rPr>
        <w:t xml:space="preserve"> ,ені 5 см болатын тік төртбұрыштың ұзындығ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0 см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B) 25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jc w:val="both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 xml:space="preserve">C) 25 см </w:t>
      </w:r>
    </w:p>
    <w:p>
      <w:pPr>
        <w:pStyle w:val="Normal"/>
        <w:jc w:val="both"/>
        <w:rPr>
          <w:color w:val="FF0000"/>
          <w:sz w:val="28"/>
          <w:szCs w:val="28"/>
          <w:vertAlign w:val="superscript"/>
          <w:lang w:val="kk-KZ"/>
        </w:rPr>
      </w:pPr>
      <w:r>
        <w:rPr>
          <w:color w:val="FF0000"/>
          <w:sz w:val="28"/>
          <w:szCs w:val="28"/>
          <w:lang w:val="kk-KZ"/>
        </w:rPr>
        <w:t>D) 6 см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E) 6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jc w:val="both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vertAlign w:val="superscript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0. Тік бұрышты пааллелепипедтің ені, ұзындығы және биіктігі сәйкесінше 2 см, 3 см, 4 см болса, көлемі -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A) 6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B) 12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kk-KZ"/>
        </w:rPr>
        <w:t>C) 24 см</w:t>
      </w:r>
      <w:r>
        <w:rPr>
          <w:color w:val="FF0000"/>
          <w:sz w:val="28"/>
          <w:szCs w:val="28"/>
          <w:vertAlign w:val="superscript"/>
          <w:lang w:val="kk-KZ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8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E) 24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jc w:val="both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vertAlign w:val="superscript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1.Үйдің биіктігі 8 м,ал қораның биіктігі 4м. Қораның биіктігі үйдің биіктігінен неше есе кем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8-4=4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8+4=12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8·4=32</w:t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D) 8:4=2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E) </w:t>
      </w:r>
      <w:r>
        <w:rPr>
          <w:i/>
          <w:iCs/>
          <w:sz w:val="28"/>
          <w:szCs w:val="28"/>
          <w:lang w:val="kk-KZ"/>
        </w:rPr>
        <w:t>х</w:t>
      </w:r>
      <w:r>
        <w:rPr>
          <w:sz w:val="28"/>
          <w:szCs w:val="28"/>
          <w:lang w:val="kk-KZ"/>
        </w:rPr>
        <w:t>:4=8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2. Мына есептің шешімі болмайтын жауапты анықтаңыз.</w:t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«Пароход екі айлақтың арасын 20 км/сағ жылдамдықпен 10 сағ жүріп өтті.Қайтар жолда теплоход осы аралықты 5 сағ жүрді.Теплоходтың қайтар жолдағы жылдамдығын табыңыз.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20·10:5=4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20·(10-5) =100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C) </w:t>
      </w:r>
      <w:r>
        <w:rPr>
          <w:i/>
          <w:iCs/>
          <w:sz w:val="28"/>
          <w:szCs w:val="28"/>
          <w:lang w:val="kk-KZ"/>
        </w:rPr>
        <w:t>х</w:t>
      </w:r>
      <w:r>
        <w:rPr>
          <w:sz w:val="28"/>
          <w:szCs w:val="28"/>
          <w:lang w:val="kk-KZ"/>
        </w:rPr>
        <w:t>·5=20·10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20·10:</w:t>
      </w:r>
      <w:r>
        <w:rPr>
          <w:i/>
          <w:iCs/>
          <w:sz w:val="28"/>
          <w:szCs w:val="28"/>
          <w:lang w:val="kk-KZ"/>
        </w:rPr>
        <w:t xml:space="preserve"> х</w:t>
      </w:r>
      <w:r>
        <w:rPr>
          <w:sz w:val="28"/>
          <w:szCs w:val="28"/>
          <w:lang w:val="kk-KZ"/>
        </w:rPr>
        <w:t>=5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E) 10:5=</w:t>
      </w:r>
      <w:r>
        <w:rPr>
          <w:i/>
          <w:iCs/>
          <w:sz w:val="28"/>
          <w:szCs w:val="28"/>
          <w:lang w:val="kk-KZ"/>
        </w:rPr>
        <w:t>х</w:t>
      </w:r>
      <w:r>
        <w:rPr>
          <w:sz w:val="28"/>
          <w:szCs w:val="28"/>
          <w:lang w:val="kk-KZ"/>
        </w:rPr>
        <w:t>: 2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3. Арасы 27 км екі ауылдан бір мезгілде екі жаяу адам бір-біріне қарама-қарсы бағытта жолға шықты шықты.Олар 3 сағаттан соң кездесті.Егер біріншінің жылдамдығы 5 км/сағ болса, екіншінің жылдамдығы -  </w:t>
      </w:r>
    </w:p>
    <w:p>
      <w:pPr>
        <w:pStyle w:val="Normal"/>
        <w:ind w:right="28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9 км/сағ</w:t>
      </w:r>
    </w:p>
    <w:p>
      <w:pPr>
        <w:pStyle w:val="Normal"/>
        <w:ind w:right="28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7 км/сағ</w:t>
      </w:r>
    </w:p>
    <w:p>
      <w:pPr>
        <w:pStyle w:val="Normal"/>
        <w:ind w:right="284" w:hanging="0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С) 4 км/сағ</w:t>
      </w:r>
    </w:p>
    <w:p>
      <w:pPr>
        <w:pStyle w:val="Normal"/>
        <w:ind w:right="284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6 км/</w:t>
      </w:r>
      <w:r>
        <w:rPr>
          <w:sz w:val="28"/>
          <w:szCs w:val="28"/>
          <w:lang w:val="kk-KZ"/>
        </w:rPr>
        <w:t>сағ</w:t>
      </w:r>
    </w:p>
    <w:p>
      <w:pPr>
        <w:pStyle w:val="Normal"/>
        <w:ind w:right="28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5 км/сағ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4. Тура теңдікті табыңыз.</w:t>
      </w:r>
    </w:p>
    <w:p>
      <w:pPr>
        <w:pStyle w:val="Normal"/>
        <w:ind w:right="28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300 мм</w:t>
      </w:r>
      <w:r>
        <w:rPr>
          <w:sz w:val="28"/>
          <w:szCs w:val="28"/>
          <w:vertAlign w:val="superscript"/>
          <w:lang w:val="kk-KZ"/>
        </w:rPr>
        <w:t xml:space="preserve">2  </w:t>
      </w:r>
      <w:r>
        <w:rPr>
          <w:sz w:val="28"/>
          <w:szCs w:val="28"/>
          <w:lang w:val="kk-KZ"/>
        </w:rPr>
        <w:t>= 3 д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ind w:right="28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300 м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= 3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ind w:right="28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300 м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= 3 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</w:t>
      </w:r>
      <w:r>
        <w:rPr>
          <w:sz w:val="28"/>
          <w:szCs w:val="28"/>
          <w:lang w:val="kk-KZ"/>
        </w:rPr>
        <w:t>00 м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</w:rPr>
        <w:t xml:space="preserve"> = 1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Е) 3</w:t>
      </w:r>
      <w:r>
        <w:rPr>
          <w:sz w:val="28"/>
          <w:szCs w:val="28"/>
          <w:lang w:val="kk-KZ"/>
        </w:rPr>
        <w:t>00 м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</w:rPr>
        <w:t xml:space="preserve"> = 1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5. Дала өсімдіктері: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A) Ұшқат, ботагөз, теріскен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Құрақ, балдыр, ырғай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C) Итмұрын, күреңот, балықот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Жұпаргүл, жоңышқа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E) Ботагөз, мың жапырақ, қазжуа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6. Дала жануарлары: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A) Бүркіт, тасбақа, саршұнақ, қасқыр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Қасқыр, қарақұйрық, бұлдырақ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 xml:space="preserve">C) Киік, бұғы, елік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Ор қоян, саршұнақ, қосаяқ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E) Сары шаян, сұр келес, кірпі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7. Ауасыз тіршілік уақытын анықтаңыз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A) Бір сағат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</w:t>
      </w:r>
      <w:r>
        <w:rPr>
          <w:color w:val="FF0000"/>
          <w:sz w:val="28"/>
          <w:szCs w:val="28"/>
          <w:lang w:val="kk-KZ"/>
        </w:rPr>
        <w:t>) Бірнеше секунд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C) Бірнеше минут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Бірнеше сағат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E) Бір апта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8. Түсті металл кендері -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 xml:space="preserve">A) Мыс,алюминий,никель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Мыс, алтын, темір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C) Алюминий, күміс, темір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Боксит, темір, алтын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E) Қорғасын, темір, алтын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9. Адам денсаулығын нығайту дегеніміз - ..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A) Дәрумен, еңбек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Ой еңбегі, демалыс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C) Дәрумен, спорт, тағам 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D) Дұрыс тамақтану, еңбек, спорт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E) Демалыс, спорт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0. </w:t>
      </w:r>
      <w:r>
        <w:rPr>
          <w:color w:val="000000"/>
          <w:sz w:val="28"/>
          <w:szCs w:val="28"/>
          <w:lang w:val="kk-KZ"/>
        </w:rPr>
        <w:t>Қазақстан Республикасының Конституциясы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kk-KZ"/>
        </w:rPr>
        <w:t>..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Заң, ереже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Ереже, тәртіп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Тәртіп, Ата заң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Жағдая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kk-KZ"/>
        </w:rPr>
        <w:t xml:space="preserve">E) Ата заң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56:00Z</dcterms:created>
  <dc:creator>a.tankybayeva</dc:creator>
  <dc:description/>
  <cp:keywords/>
  <dc:language>en-US</dc:language>
  <cp:lastModifiedBy>Admin</cp:lastModifiedBy>
  <dcterms:modified xsi:type="dcterms:W3CDTF">2013-10-30T21:35:00Z</dcterms:modified>
  <cp:revision>8</cp:revision>
  <dc:subject/>
  <dc:title>@@001</dc:title>
</cp:coreProperties>
</file>