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Математика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1-нұсқ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Есептеңіз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1</w:t>
      </w:r>
    </w:p>
    <w:p>
      <w:pPr>
        <w:pStyle w:val="Normal"/>
        <w:rPr/>
      </w:pPr>
      <w:r>
        <w:rPr>
          <w:sz w:val="28"/>
          <w:szCs w:val="28"/>
          <w:lang w:val="en-US"/>
        </w:rPr>
        <w:t>B) 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 4</w:t>
        <w:br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br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  <w:lang w:val="kk-KZ"/>
        </w:rPr>
        <w:t>Өрнекті ықшамдаңыз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</m:oMath>
      </m:oMathPara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) </w:t>
      </w:r>
      <w:r>
        <w:rPr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lang w:val="es-ES"/>
        </w:rPr>
        <w:br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  <w:lang w:val="es-ES"/>
        </w:rPr>
        <w:br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  <w:lang w:val="es-ES"/>
        </w:rPr>
        <w:t xml:space="preserve">. </w:t>
      </w:r>
      <w:r>
        <w:rPr>
          <w:sz w:val="28"/>
          <w:szCs w:val="28"/>
          <w:lang w:val="kk-KZ"/>
        </w:rPr>
        <w:t>Айдос 160 санын  30% - ке азайтып, нәтиженің 150% - ін тапты. Соңғы нәтиже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6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16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168</w:t>
        <w:br/>
        <w:t>D) 158</w:t>
        <w:br/>
        <w:t>E) 15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4. Тауарды алдымен 10% - ке қымбаттатты да, сосын 10% - ке арзандатты. Тауар бағасы қалай өзгер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бағасы өзгермейд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1% - ке қымбатт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1% - ке арзандады</w:t>
        <w:br/>
        <w:t>D) 2% - ке қымбаттады</w:t>
        <w:br/>
        <w:t>E) 2% - ке арзандад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5. Арақашықтығы 384 км екі пункттен бір-біріне қарама-қарсы екі автомобиль шықты, біреуінің жылдамдығы 46 км/сағ, екіншісінің жылдамдығы одан          4 км/сағ көп. Олар қанша сағаттан кейін кездеседі?</w:t>
      </w:r>
    </w:p>
    <w:p>
      <w:pPr>
        <w:pStyle w:val="Normal"/>
        <w:rPr/>
      </w:pPr>
      <w:r>
        <w:rPr>
          <w:sz w:val="28"/>
          <w:szCs w:val="28"/>
          <w:lang w:val="kk-KZ"/>
        </w:rPr>
        <w:t>A) 1 сағ</w:t>
      </w:r>
    </w:p>
    <w:p>
      <w:pPr>
        <w:pStyle w:val="Normal"/>
        <w:rPr/>
      </w:pPr>
      <w:r>
        <w:rPr>
          <w:sz w:val="28"/>
          <w:szCs w:val="28"/>
          <w:lang w:val="kk-KZ"/>
        </w:rPr>
        <w:t>B) 2 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3 сағ</w:t>
        <w:br/>
        <w:t>D) 4 сағ</w:t>
        <w:br/>
        <w:t>E) 5 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kk-KZ"/>
        </w:rPr>
        <w:t xml:space="preserve">Бак екі А және В крандарымен толтырылады. А краны В кранына қарағанда 22 минутқа ұзақ толтырды. Егер екі кран бір мезгіде ашылса, бакты 1 сағатта толтырады. Жеке толтырса, әрбір кран бакты қанша уақытта толтырар еді? </w:t>
      </w:r>
    </w:p>
    <w:p>
      <w:pPr>
        <w:pStyle w:val="Normal"/>
        <w:rPr/>
      </w:pPr>
      <w:r>
        <w:rPr>
          <w:sz w:val="28"/>
          <w:szCs w:val="28"/>
          <w:lang w:val="kk-KZ"/>
        </w:rPr>
        <w:t>A)</w:t>
      </w:r>
      <w:r>
        <w:rPr>
          <w:sz w:val="28"/>
          <w:szCs w:val="28"/>
        </w:rPr>
        <w:t xml:space="preserve"> 152 мин; 130 мин.</w:t>
      </w:r>
    </w:p>
    <w:p>
      <w:pPr>
        <w:pStyle w:val="Normal"/>
        <w:rPr/>
      </w:pPr>
      <w:r>
        <w:rPr>
          <w:sz w:val="28"/>
          <w:szCs w:val="28"/>
          <w:lang w:val="kk-KZ"/>
        </w:rPr>
        <w:t>B)</w:t>
      </w:r>
      <w:r>
        <w:rPr>
          <w:sz w:val="28"/>
          <w:szCs w:val="28"/>
        </w:rPr>
        <w:t xml:space="preserve"> 132 мин; 11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C)</w:t>
      </w:r>
      <w:r>
        <w:rPr>
          <w:sz w:val="28"/>
          <w:szCs w:val="28"/>
        </w:rPr>
        <w:t xml:space="preserve"> 124 мин; 102 мин.</w:t>
      </w:r>
      <w:r>
        <w:rPr>
          <w:sz w:val="28"/>
          <w:szCs w:val="28"/>
          <w:lang w:val="kk-KZ"/>
        </w:rPr>
        <w:br/>
        <w:t>D)</w:t>
      </w:r>
      <w:r>
        <w:rPr>
          <w:sz w:val="28"/>
          <w:szCs w:val="28"/>
        </w:rPr>
        <w:t xml:space="preserve"> 160 мин; 138 мин.</w:t>
      </w:r>
      <w:r>
        <w:rPr>
          <w:sz w:val="28"/>
          <w:szCs w:val="28"/>
          <w:lang w:val="kk-KZ"/>
        </w:rPr>
        <w:br/>
        <w:t>E)</w:t>
      </w:r>
      <w:r>
        <w:rPr>
          <w:sz w:val="28"/>
          <w:szCs w:val="28"/>
        </w:rPr>
        <w:t xml:space="preserve"> 144 мин; 12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kk-KZ"/>
        </w:rPr>
        <w:t xml:space="preserve">Арифметикалық прогрессияда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kk-KZ"/>
        </w:rPr>
        <w:t xml:space="preserve"> болса,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sz w:val="28"/>
          <w:szCs w:val="28"/>
          <w:lang w:val="kk-KZ"/>
        </w:rPr>
        <w:t xml:space="preserve">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87</w:t>
      </w:r>
    </w:p>
    <w:p>
      <w:pPr>
        <w:pStyle w:val="Normal"/>
        <w:rPr/>
      </w:pPr>
      <w:r>
        <w:rPr>
          <w:sz w:val="28"/>
          <w:szCs w:val="28"/>
          <w:lang w:val="kk-KZ"/>
        </w:rPr>
        <w:t>B) 93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96</w:t>
        <w:br/>
        <w:t>D) 99</w:t>
        <w:br/>
        <w:t>E) 102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8. Шектеусіз кемімелі геометриялық прогрессияда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  <w:lang w:val="kk-KZ"/>
        </w:rPr>
        <w:t xml:space="preserve"> жән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екені белгілі болса, берілген прогрессияның қосындысын табы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>A) 2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3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36</w:t>
        <w:br/>
        <w:t>D) 40</w:t>
        <w:br/>
        <w:t>E) 4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9. Теңдеуді шешіңіз: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3</w:t>
        <w:br/>
        <w:t xml:space="preserve">B) 0 </w:t>
        <w:br/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8"/>
          <w:szCs w:val="28"/>
          <w:lang w:val="kk-KZ"/>
        </w:rPr>
        <w:br/>
        <w:t>D) R</w:t>
        <w:br/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Теңдеудің шешімдерінің қосындысын табыңыз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</m:oMath>
      </m:oMathPara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</w:t>
        <w:br/>
        <w:t>B) -2</w:t>
        <w:br/>
        <w:t>C) 4</w:t>
        <w:br/>
        <w:t>D) -5</w:t>
        <w:br/>
        <w:t>E) 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1. Теңсіздікті шешіңіз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  <w:lang w:val="kk-KZ"/>
        </w:rPr>
        <w:br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br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br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  <w:lang w:val="kk-KZ"/>
        </w:rPr>
        <w:br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2. Теңсіздіктер жүйесін шешіңіз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kk-KZ"/>
        </w:rPr>
        <w:br/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kk-KZ"/>
        </w:rPr>
        <w:br/>
        <w:t xml:space="preserve">C) </w:t>
      </w:r>
      <w:r>
        <w:rPr>
          <w:sz w:val="28"/>
          <w:szCs w:val="28"/>
          <w:lang w:val="kk-KZ"/>
        </w:rPr>
        <w:object w:dxaOrig="19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34pt" filled="f" o:ole="">
            <v:imagedata r:id="rId3" o:title=""/>
          </v:shape>
          <o:OLEObject Type="Embed" ProgID="" ShapeID="ole_rId2" DrawAspect="Content" ObjectID="_156068347" r:id="rId2"/>
        </w:object>
      </w:r>
      <w:r>
        <w:rPr>
          <w:sz w:val="28"/>
          <w:szCs w:val="28"/>
          <w:lang w:val="kk-KZ"/>
        </w:rPr>
        <w:br/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br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. </w:t>
      </w:r>
      <w:r>
        <w:rPr>
          <w:sz w:val="28"/>
          <w:szCs w:val="28"/>
        </w:rPr>
        <w:t>Есептеңіз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kk-KZ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rad>
          </m:e>
        </m:ra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en-US"/>
        </w:rPr>
        <w:br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  <w:lang w:val="en-US"/>
        </w:rPr>
        <w:br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en-US"/>
        </w:rPr>
        <w:br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en-US"/>
        </w:rPr>
        <w:t>E)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</w:t>
      </w:r>
      <w:r>
        <w:rPr>
          <w:sz w:val="28"/>
          <w:szCs w:val="28"/>
          <w:lang w:val="kk-KZ"/>
        </w:rPr>
        <w:t xml:space="preserve"> Өрнекті ықшамдаңыз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e>
              </m:rad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s-ES"/>
        </w:rPr>
        <w:t>A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es-ES"/>
        </w:rPr>
        <w:t>B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es-ES"/>
        </w:rPr>
        <w:t>C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es-ES"/>
        </w:rPr>
        <w:t>D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es-ES"/>
        </w:rPr>
        <w:t>E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n-US"/>
        </w:rPr>
        <w:t>15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Ө</w:t>
      </w:r>
      <w:r>
        <w:rPr>
          <w:sz w:val="28"/>
          <w:szCs w:val="28"/>
          <w:lang w:val="kk-KZ"/>
        </w:rPr>
        <w:t>рнекті ықшамдаңыз: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/>
      </w:pPr>
      <w:r>
        <w:rPr>
          <w:sz w:val="28"/>
          <w:szCs w:val="28"/>
          <w:lang w:val="es-ES"/>
        </w:rPr>
        <w:t xml:space="preserve">A)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  <w:lang w:val="es-ES"/>
        </w:rPr>
        <w:br/>
        <w:t xml:space="preserve">B) 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s-ES"/>
        </w:rPr>
        <w:br/>
        <w:t xml:space="preserve">C) 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s-ES"/>
        </w:rPr>
        <w:br/>
        <w:t>D) -1</w:t>
        <w:br/>
        <w:t>E) 0</w:t>
      </w:r>
    </w:p>
    <w:p>
      <w:pPr>
        <w:pStyle w:val="Normal"/>
        <w:rPr/>
      </w:pPr>
      <w:r>
        <w:rPr>
          <w:sz w:val="28"/>
          <w:szCs w:val="28"/>
          <w:lang w:val="en-US"/>
        </w:rPr>
        <w:t>16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септеңіз</w:t>
      </w:r>
      <w:r>
        <w:rPr>
          <w:sz w:val="28"/>
          <w:szCs w:val="28"/>
          <w:lang w:val="es-ES"/>
        </w:rPr>
        <w:t xml:space="preserve">:  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28"/>
          <w:szCs w:val="28"/>
          <w:lang w:val="es-E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s-E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s-ES"/>
        </w:rPr>
        <w:br/>
        <w:t xml:space="preserve">B) </w:t>
      </w:r>
      <w:r>
        <w:rPr>
          <w:sz w:val="28"/>
          <w:szCs w:val="28"/>
          <w:lang w:val="es-E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s-ES"/>
        </w:rPr>
        <w:br/>
        <w:t xml:space="preserve">C) 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s-ES"/>
        </w:rPr>
        <w:br/>
        <w:t xml:space="preserve">D) 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s-ES"/>
        </w:rPr>
        <w:br/>
        <w:t>E) 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</w:t>
      </w:r>
      <w:r>
        <w:rPr>
          <w:sz w:val="28"/>
          <w:szCs w:val="28"/>
          <w:lang w:val="es-ES"/>
        </w:rPr>
        <w:t>.</w:t>
      </w:r>
      <w:r>
        <w:rPr>
          <w:sz w:val="28"/>
          <w:szCs w:val="28"/>
          <w:lang w:val="kk-KZ"/>
        </w:rPr>
        <w:t xml:space="preserve"> Теңдеулер жүйесін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(1;1)</w:t>
        <w:br/>
        <w:t>B) (2;1)</w:t>
        <w:br/>
        <w:t>C) (1;2)</w:t>
        <w:br/>
        <w:t>D) (2;2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(3;3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8. Теңдеу шешімі жататын аралықты көрсетіңіз: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(-5;-2)</w:t>
        <w:br/>
        <w:t>B) (-3;0)</w:t>
        <w:br/>
        <w:t>C) (-2;2)</w:t>
        <w:br/>
        <w:t>D) (0;3)</w:t>
        <w:br/>
        <w:t>E) (2;5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. Теңсіздікті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kk-KZ"/>
        </w:rPr>
        <w:br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br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br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kk-KZ"/>
        </w:rPr>
        <w:br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0. Теңсіздікті шешіңіз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  <w:lang w:val="kk-KZ"/>
        </w:rPr>
        <w:t xml:space="preserve"> </w:t>
        <w:br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kk-KZ"/>
        </w:rPr>
        <w:br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  <w:lang w:val="kk-KZ"/>
        </w:rPr>
        <w:br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  <w:lang w:val="kk-KZ"/>
        </w:rPr>
        <w:br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1. Теңдеуді шешіңіз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) </w:t>
      </w:r>
      <w:r>
        <w:rPr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s-ES"/>
        </w:rPr>
        <w:br/>
        <w:t xml:space="preserve">B) </w:t>
      </w:r>
      <w:r>
        <w:rPr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n-US"/>
        </w:rPr>
        <w:drawing>
          <wp:inline distT="0" distB="0" distL="0" distR="0">
            <wp:extent cx="9144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s-ES"/>
        </w:rPr>
        <w:br/>
        <w:t xml:space="preserve">C) </w:t>
      </w:r>
      <w:r>
        <w:rPr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s-ES"/>
        </w:rPr>
        <w:br/>
        <w:t xml:space="preserve">D) 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s-ES"/>
        </w:rPr>
        <w:br/>
        <w:t xml:space="preserve">E) 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2. Теңдеулер жүйесін шешіңіз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/>
              </m:d>
            </m:e>
          </m:eqArr>
        </m:oMath>
      </m:oMathPara>
    </w:p>
    <w:p>
      <w:pPr>
        <w:pStyle w:val="Normal"/>
        <w:rPr>
          <w:position w:val="-24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/>
      <w:r>
        <w:rPr>
          <w:sz w:val="28"/>
          <w:szCs w:val="28"/>
          <w:lang w:val="kk-KZ"/>
        </w:rPr>
        <w:br/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kk-KZ"/>
        </w:rPr>
        <w:br/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kk-KZ"/>
        </w:rPr>
        <w:br/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kk-KZ"/>
        </w:rPr>
        <w:br/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position w:val="-24"/>
          <w:sz w:val="28"/>
          <w:szCs w:val="28"/>
          <w:lang w:val="kk-KZ"/>
        </w:rPr>
      </w:pPr>
      <w:r>
        <w:rPr>
          <w:position w:val="-24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Теңсіздікті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kk-KZ"/>
        </w:rPr>
        <w:t>шешіңіз</w:t>
      </w:r>
      <w:r>
        <w:rPr>
          <w:sz w:val="28"/>
          <w:szCs w:val="28"/>
          <w:lang w:val="es-ES"/>
        </w:rPr>
        <w:t>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) </w:t>
      </w:r>
      <w:r>
        <w:rPr>
          <w:sz w:val="28"/>
          <w:szCs w:val="28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s-ES"/>
        </w:rPr>
        <w:br/>
        <w:t xml:space="preserve">B) 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s-ES"/>
        </w:rPr>
        <w:br/>
        <w:t xml:space="preserve">C) </w:t>
      </w:r>
      <w:r>
        <w:rPr>
          <w:sz w:val="28"/>
          <w:szCs w:val="28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s-ES"/>
        </w:rPr>
        <w:br/>
        <w:t xml:space="preserve">D) </w:t>
      </w:r>
      <w:r>
        <w:rPr>
          <w:sz w:val="28"/>
          <w:szCs w:val="28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  <w:lang w:val="es-ES"/>
        </w:rPr>
        <w:br/>
        <w:t>E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4. Жұп функцияны анықтаңыз: </w:t>
      </w:r>
    </w:p>
    <w:p>
      <w:pPr>
        <w:pStyle w:val="Normal"/>
        <w:rPr>
          <w:position w:val="-1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kk-KZ"/>
        </w:rPr>
        <w:br/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kk-KZ"/>
        </w:rPr>
        <w:br/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kk-KZ"/>
        </w:rPr>
        <w:br/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kk-KZ"/>
        </w:rPr>
        <w:br/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</w:p>
    <w:p>
      <w:pPr>
        <w:pStyle w:val="Normal"/>
        <w:rPr>
          <w:position w:val="-10"/>
          <w:sz w:val="28"/>
          <w:szCs w:val="28"/>
          <w:lang w:val="kk-KZ"/>
        </w:rPr>
      </w:pPr>
      <w:r>
        <w:rPr>
          <w:position w:val="-10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5. Функцияның мәндер жиынын анықтаңыз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kk-KZ"/>
        </w:rPr>
        <w:br/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br/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br/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br/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Функцияның туындысын табыңы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kk-KZ"/>
        </w:rPr>
        <w:t xml:space="preserve"> </w:t>
        <w:br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  <w:lang w:val="kk-KZ"/>
        </w:rPr>
        <w:t xml:space="preserve"> </w:t>
        <w:br/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  <w:lang w:val="kk-KZ"/>
        </w:rPr>
        <w:br/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  <w:lang w:val="kk-KZ"/>
        </w:rPr>
        <w:t xml:space="preserve"> </w:t>
        <w:br/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7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  <w:lang w:val="kk-KZ"/>
        </w:rPr>
        <w:t xml:space="preserve"> қисығының жанамасы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  <w:lang w:val="kk-KZ"/>
        </w:rPr>
        <w:t xml:space="preserve"> түзуіне параллель болатын нүктені анықтаңыз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(3;-1) </w:t>
        <w:br/>
        <w:t xml:space="preserve">B) (1;3) </w:t>
        <w:br/>
        <w:t xml:space="preserve">C) (2;1) </w:t>
        <w:br/>
        <w:t xml:space="preserve">D) (1;-2) </w:t>
        <w:br/>
        <w:t>E) (0;2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8. Берілген аралықта функцияның ең үлкен және ең кіші мәнін табыңыз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kk-KZ"/>
        </w:rPr>
        <w:t>,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  <w:lang w:val="en-US"/>
        </w:rPr>
        <w:br/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  <w:lang w:val="en-US"/>
        </w:rPr>
        <w:br/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en-US"/>
        </w:rPr>
        <w:br/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  <w:lang w:val="en-US"/>
        </w:rPr>
        <w:br/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</w:t>
      </w:r>
      <w:r>
        <w:rPr>
          <w:sz w:val="28"/>
          <w:szCs w:val="28"/>
          <w:lang w:val="kk-KZ"/>
        </w:rPr>
        <w:t xml:space="preserve"> Есептеңіз: </w:t>
      </w:r>
      <w:r>
        <w:rPr>
          <w:sz w:val="28"/>
          <w:szCs w:val="28"/>
          <w:lang w:val="kk-KZ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0</w:t>
        <w:br/>
        <w:t>B) 1</w:t>
        <w:br/>
        <w:t>C) -1</w:t>
        <w:br/>
        <w:t>D) 2</w:t>
        <w:br/>
        <w:t>E) -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kk-KZ"/>
        </w:rPr>
        <w:t xml:space="preserve"> Берілген қисықтармен шектелген фигураның ауданын табыңыз: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3</w:t>
        <w:br/>
        <w:t>B) 4,5</w:t>
        <w:br/>
        <w:t>C) 6</w:t>
        <w:br/>
        <w:t>D) 7,5</w:t>
        <w:br/>
        <w:t>E)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1. Үшбұрыштың қабырғасынан оған түсірілген биіктік 2 есе кіші, ал ауданы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>.Үшбұрыштың осы қабырға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4см</w:t>
        <w:br/>
        <w:t>B) 8см</w:t>
        <w:br/>
        <w:t>C) 6см</w:t>
        <w:br/>
        <w:t>D) 16см</w:t>
        <w:br/>
        <w:t>E) 12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2. Тең бүйірлі үшбұрыштың бүйір қабырғасы 55 см, табанына жүргізілген биіктігі 44 см. Табанындағы бұрыштың биссектрисасы бүйір қабырғасын қандай кесінділерге бөледі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5 см; 40 см</w:t>
        <w:br/>
        <w:t>B) 20 см; 35 см</w:t>
        <w:br/>
        <w:t>C) 25 см; 30 см</w:t>
        <w:br/>
        <w:t>D) 10 см; 45 см</w:t>
        <w:br/>
        <w:t>E) 5 см; 50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. Ромбының периметрі 124 см, ал ауданы 310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 xml:space="preserve"> болса, ромбының биіктіг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0 см</w:t>
        <w:br/>
        <w:t>B) 5 см</w:t>
        <w:br/>
        <w:t>C) 2 см</w:t>
        <w:br/>
        <w:t xml:space="preserve">D) 31 см </w:t>
        <w:br/>
        <w:t xml:space="preserve">E) 4 с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4. Тең бүйірлі трапецияның доғал бұрышы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kk-KZ"/>
        </w:rPr>
        <w:t xml:space="preserve">, биіктігі кіші табанына тең, ал үлкен табаны 18 см болса, трапеция ауданын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96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br/>
        <w:t xml:space="preserve">B) 72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br/>
        <w:t xml:space="preserve">C) 48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br/>
        <w:t xml:space="preserve">D) 24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br/>
        <w:t xml:space="preserve">E) 36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5. Шеңбердің центрінен 3 см қашықтықта ұзындығы 8 см хорда жүргізілген.Шеңбердің радиу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1 см</w:t>
        <w:br/>
        <w:t>B) 9 см</w:t>
        <w:br/>
        <w:t>C) 6 см</w:t>
        <w:br/>
        <w:t>D) 5 см</w:t>
        <w:br/>
        <w:t>E) 4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6. Дұрыс тетраэдрдің толық бетінің ауданы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t>, осы тетраэдрға іштей сызылған конустың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position w:val="-6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br/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br/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br/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position w:val="-6"/>
          <w:sz w:val="28"/>
          <w:szCs w:val="28"/>
          <w:lang w:val="kk-KZ"/>
        </w:rPr>
      </w:pPr>
      <w:r>
        <w:rPr>
          <w:position w:val="-6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7. Тік параллелепипедтің табанының қабырғасы 2 см және 3 см, ал арасындағы бұрыштың синусы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, бүйір қыры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8"/>
          <w:szCs w:val="28"/>
          <w:lang w:val="kk-KZ"/>
        </w:rPr>
        <w:t xml:space="preserve"> см болса, параллелепипедтің үлкен диагоналінің табанымен жасайтын бұрыш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kk-KZ"/>
        </w:rPr>
        <w:br/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br/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br/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kk-KZ"/>
        </w:rPr>
        <w:br/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8. Цилиндрдің осьтік қимасының диагоналі 6, табанына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  <w:lang w:val="kk-KZ"/>
        </w:rPr>
        <w:t xml:space="preserve"> бұрышпен көлбеген цилиндрдің көлемін табыңыз.</w:t>
      </w:r>
    </w:p>
    <w:p>
      <w:pPr>
        <w:pStyle w:val="Normal"/>
        <w:rPr>
          <w:position w:val="-24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br/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br/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br/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br/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position w:val="-24"/>
          <w:sz w:val="28"/>
          <w:szCs w:val="28"/>
          <w:lang w:val="kk-KZ"/>
        </w:rPr>
      </w:pPr>
      <w:r>
        <w:rPr>
          <w:position w:val="-24"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9. Конустың табанының радиусы 12 см. Конус биіктігін төбесінен бастап 1:2 қатынасындай бөлетін, табанына параллель қима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br/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br/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br/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kk-KZ"/>
        </w:rPr>
        <w:br/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0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sz w:val="28"/>
          <w:szCs w:val="28"/>
          <w:lang w:val="kk-KZ"/>
        </w:rPr>
        <w:t xml:space="preserve"> векторына қарама-қарсы векторды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47" w:leader="none"/>
        </w:tabs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Математика</w:t>
      </w:r>
    </w:p>
    <w:p>
      <w:pPr>
        <w:pStyle w:val="Normal"/>
        <w:tabs>
          <w:tab w:val="clear" w:pos="708"/>
          <w:tab w:val="left" w:pos="1247" w:leader="none"/>
        </w:tabs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2-нұсқа</w:t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47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Есептеңіз: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,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:0,5</m:t>
        </m:r>
      </m:oMath>
    </w:p>
    <w:p>
      <w:pPr>
        <w:pStyle w:val="Normal"/>
        <w:spacing w:before="40" w:after="96"/>
        <w:ind w:right="549" w:hanging="0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spacing w:before="40" w:after="96"/>
        <w:ind w:right="54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spacing w:before="40" w:after="96"/>
        <w:ind w:right="549" w:hanging="0"/>
        <w:jc w:val="both"/>
        <w:rPr>
          <w:sz w:val="28"/>
          <w:szCs w:val="28"/>
          <w:vertAlign w:val="superscript"/>
          <w:lang w:val="kk-KZ"/>
        </w:rPr>
      </w:pPr>
      <w:r>
        <w:rPr>
          <w:sz w:val="28"/>
          <w:szCs w:val="28"/>
          <w:lang w:val="kk-KZ"/>
        </w:rPr>
        <w:t>C) 10,44</w:t>
      </w:r>
    </w:p>
    <w:p>
      <w:pPr>
        <w:pStyle w:val="Normal"/>
        <w:spacing w:before="40" w:after="96"/>
        <w:ind w:right="549" w:hanging="0"/>
        <w:jc w:val="both"/>
        <w:rPr/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  <w:r>
        <w:rPr>
          <w:sz w:val="28"/>
          <w:szCs w:val="28"/>
          <w:lang w:val="kk-KZ"/>
        </w:rPr>
        <w:t xml:space="preserve">              </w:t>
      </w:r>
    </w:p>
    <w:p>
      <w:pPr>
        <w:pStyle w:val="Normal"/>
        <w:spacing w:before="40" w:after="96"/>
        <w:ind w:right="54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0,46</w:t>
      </w:r>
    </w:p>
    <w:p>
      <w:pPr>
        <w:pStyle w:val="Normal"/>
        <w:tabs>
          <w:tab w:val="clear" w:pos="708"/>
          <w:tab w:val="left" w:pos="10098" w:leader="none"/>
        </w:tabs>
        <w:spacing w:before="40" w:after="96"/>
        <w:ind w:right="54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spacing w:before="40" w:after="96"/>
        <w:ind w:right="549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Ықшамдаңы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-540" w:right="175" w:hanging="0"/>
        <w:rPr>
          <w:sz w:val="28"/>
          <w:szCs w:val="28"/>
          <w:lang w:val="kk-KZ"/>
        </w:rPr>
      </w:pPr>
      <w:r>
        <w:rPr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ind w:left="-540" w:right="175" w:hanging="0"/>
        <w:rPr>
          <w:sz w:val="28"/>
          <w:szCs w:val="28"/>
          <w:lang w:val="kk-KZ"/>
        </w:rPr>
      </w:pPr>
      <w:r>
        <w:rPr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kk-KZ"/>
        </w:rPr>
        <w:t>B) -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ind w:left="-540" w:right="175" w:hanging="0"/>
        <w:rPr/>
      </w:pPr>
      <w:r>
        <w:rPr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es-ES"/>
        </w:rPr>
        <w:t xml:space="preserve">C) </w:t>
      </w:r>
      <w:r>
        <w:rPr>
          <w:sz w:val="28"/>
          <w:szCs w:val="28"/>
          <w:lang w:val="kk-KZ"/>
        </w:rPr>
        <w:t>4а</w:t>
      </w:r>
    </w:p>
    <w:p>
      <w:pPr>
        <w:pStyle w:val="Normal"/>
        <w:ind w:left="-540" w:right="175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es-ES"/>
        </w:rPr>
        <w:t xml:space="preserve">D) </w:t>
      </w:r>
      <w:r>
        <w:rPr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-540" w:right="175" w:hanging="0"/>
        <w:rPr>
          <w:sz w:val="28"/>
          <w:szCs w:val="28"/>
          <w:lang w:val="kk-KZ"/>
        </w:rPr>
      </w:pPr>
      <w:r>
        <w:rPr>
          <w:sz w:val="28"/>
          <w:szCs w:val="28"/>
          <w:lang w:val="es-ES"/>
        </w:rPr>
        <w:t xml:space="preserve">         </w:t>
      </w:r>
      <w:r>
        <w:rPr>
          <w:sz w:val="28"/>
          <w:szCs w:val="28"/>
          <w:lang w:val="es-ES"/>
        </w:rPr>
        <w:t>E) -</w:t>
      </w:r>
      <w:r>
        <w:rPr>
          <w:sz w:val="28"/>
          <w:szCs w:val="28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-540" w:right="175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right="175" w:hanging="0"/>
        <w:rPr/>
      </w:pPr>
      <w:r>
        <w:rPr>
          <w:sz w:val="28"/>
          <w:szCs w:val="28"/>
          <w:lang w:val="es-ES"/>
        </w:rPr>
        <w:t xml:space="preserve">3. </w:t>
      </w:r>
      <w:r>
        <w:rPr>
          <w:sz w:val="28"/>
          <w:szCs w:val="28"/>
          <w:lang w:val="kk-KZ"/>
        </w:rPr>
        <w:t xml:space="preserve">Кітаптың бағасы 22%-ке арзандаған соң 156 теңге болды. Кітаптың                         алғашқы бағасы қанша?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200 тең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178 тең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244 тең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44 теңге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34 теңг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. Тік төртбұрышты  алаңның ауданы 73 500 м2 . Масштабы 1:7 000 сызбада осы алаңды кескіндегенде, ұзындығы 5 см  тік төртбұрыш шықты. Алаңның  ені қанша?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35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350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210  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21 м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3500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kk-KZ"/>
        </w:rPr>
        <w:t>А мен В пункттерінің арасы 48 км. Моторлы қайық А-дан В-ға өзенмен жүзіп барып және қайтуға 7 сағат жұмсады. өзен ағысының жылдамдығы        2 км/сағ болса, моторлы қайықтың меншікті жылдамдығын табың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9 км/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10 км/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12 км/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4 км/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6 км/сағ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6. 30 жолаушысы бар автобустан 5 әйел, 5 ер кісі түскенде, қалған ер кісілердің саны әйелдерден үш есе артық болып шықты. Сонда ең басында автобуста қанша еркек жолаушы болғанын анықтаңыз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A) 35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B) 3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28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2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7. Арифметикалық прогрессияда 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 –7,3 және а</w:t>
      </w:r>
      <w:r>
        <w:rPr>
          <w:sz w:val="28"/>
          <w:szCs w:val="28"/>
          <w:vertAlign w:val="subscript"/>
          <w:lang w:val="kk-KZ"/>
        </w:rPr>
        <w:t>2</w:t>
      </w:r>
      <w:r>
        <w:rPr>
          <w:sz w:val="28"/>
          <w:szCs w:val="28"/>
          <w:lang w:val="kk-KZ"/>
        </w:rPr>
        <w:t>= –6,4  болса, 26 саны  тізбектің нешінші мүшесі болатынын анықтаңы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A) n=3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B) n=3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C) n=2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) n=2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) n=3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8. Геометриялық  прогрессияда:  </w:t>
      </w:r>
      <w:r>
        <w:rPr>
          <w:i/>
          <w:iCs/>
          <w:sz w:val="28"/>
          <w:szCs w:val="28"/>
          <w:lang w:val="kk-KZ"/>
        </w:rPr>
        <w:t>в</w:t>
      </w:r>
      <w:r>
        <w:rPr>
          <w:i/>
          <w:iCs/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= -4,  </w:t>
      </w:r>
      <w:r>
        <w:rPr>
          <w:i/>
          <w:iCs/>
          <w:sz w:val="28"/>
          <w:szCs w:val="28"/>
          <w:lang w:val="kk-KZ"/>
        </w:rPr>
        <w:t>q</w:t>
      </w:r>
      <w:r>
        <w:rPr>
          <w:sz w:val="28"/>
          <w:szCs w:val="28"/>
          <w:lang w:val="kk-KZ"/>
        </w:rPr>
        <w:t xml:space="preserve"> = 3 болса, оның алғашқы  жеті мүшесінің  қосындысын табыңы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- 437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- 437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- 427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- 437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- 427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9. 7 - 2(3 - x) = 4(x - 1) + 5 теңдеуінің түбірі жататын аралықтарды көрсеті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[-1,2; -0,2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(0; 4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[-3; 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[0; 1,8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(0,3; 3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0. Теңдеулер жүйесін шешіңіз:  </w:t>
      </w:r>
      <w:r>
        <w:rPr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sz w:val="28"/>
          <w:szCs w:val="28"/>
          <w:lang w:val="kk-KZ"/>
        </w:rPr>
        <w:t>A) (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(1; 8); (-1; -8)</w:t>
      </w:r>
    </w:p>
    <w:p>
      <w:pPr>
        <w:pStyle w:val="Normal"/>
        <w:rPr/>
      </w:pPr>
      <w:r>
        <w:rPr>
          <w:sz w:val="28"/>
          <w:szCs w:val="28"/>
          <w:lang w:val="kk-KZ"/>
        </w:rPr>
        <w:t>C) (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 xml:space="preserve">;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>); (-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>; -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/>
      </w:pPr>
      <w:r>
        <w:rPr>
          <w:sz w:val="28"/>
          <w:szCs w:val="28"/>
          <w:lang w:val="kk-KZ"/>
        </w:rPr>
        <w:t>D) (-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>; -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kk-KZ"/>
        </w:rPr>
        <w:t>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(8; 1); (-8; -1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. Теңсіздіктер жүйесін шешіңіз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(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 xml:space="preserve">;-1]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en-US"/>
        </w:rPr>
        <w:t>;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]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en-US"/>
        </w:rPr>
        <w:t>B) 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 xml:space="preserve">) 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en-US"/>
        </w:rPr>
        <w:t>C) (-1;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)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  <w:lang w:val="en-US"/>
        </w:rPr>
        <w:t>D) (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 xml:space="preserve">;-1] </w:t>
      </w:r>
      <w:r>
        <w:rPr>
          <w:rFonts w:eastAsia="Symbol" w:cs="Symbol" w:ascii="Symbol" w:hAnsi="Symbol"/>
          <w:sz w:val="28"/>
          <w:szCs w:val="28"/>
          <w:lang w:val="en-US"/>
        </w:rPr>
        <w:t></w:t>
      </w:r>
      <w:r>
        <w:rPr>
          <w:sz w:val="28"/>
          <w:szCs w:val="28"/>
          <w:lang w:val="en-US"/>
        </w:rPr>
        <w:t xml:space="preserve"> [3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;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ind w:left="-1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E) (-1;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  <w:lang w:val="en-US"/>
        </w:rPr>
        <w:t>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1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kk-KZ"/>
        </w:rPr>
        <w:t xml:space="preserve"> теңсіздігінің шешімі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кез келген са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3.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kk-KZ"/>
        </w:rPr>
        <w:t xml:space="preserve"> өрнегін ықшамдаңыз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-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4. Есептеңіз: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/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sz w:val="28"/>
          <w:szCs w:val="28"/>
          <w:lang w:val="kk-KZ"/>
        </w:rPr>
        <w:t xml:space="preserve"> + 125</w:t>
      </w:r>
    </w:p>
    <w:p>
      <w:pPr>
        <w:pStyle w:val="Normal"/>
        <w:rPr/>
      </w:pPr>
      <w:r>
        <w:rPr>
          <w:sz w:val="28"/>
          <w:szCs w:val="28"/>
          <w:lang w:val="kk-KZ"/>
        </w:rPr>
        <w:t>B) 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+ 25</w:t>
      </w:r>
    </w:p>
    <w:p>
      <w:pPr>
        <w:pStyle w:val="Normal"/>
        <w:rPr/>
      </w:pPr>
      <w:r>
        <w:rPr>
          <w:sz w:val="28"/>
          <w:szCs w:val="28"/>
          <w:lang w:val="kk-KZ"/>
        </w:rPr>
        <w:t>C) 3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+ 9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sz w:val="28"/>
          <w:szCs w:val="28"/>
          <w:lang w:val="kk-KZ"/>
        </w:rPr>
        <w:t xml:space="preserve"> + 9</w:t>
      </w:r>
    </w:p>
    <w:p>
      <w:pPr>
        <w:pStyle w:val="Normal"/>
        <w:rPr/>
      </w:pPr>
      <w:r>
        <w:rPr>
          <w:sz w:val="28"/>
          <w:szCs w:val="28"/>
          <w:lang w:val="kk-KZ"/>
        </w:rPr>
        <w:t>E) 6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+ 2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5. tg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 xml:space="preserve"> және tg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kk-KZ"/>
        </w:rPr>
        <w:t>=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>болса, tg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sz w:val="28"/>
          <w:szCs w:val="28"/>
          <w:lang w:val="kk-KZ"/>
        </w:rPr>
        <w:t xml:space="preserve">-табыңыз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6. Көбейтіндіні есептеңіз: sin15°cos75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7.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  <w:lang w:val="kk-KZ"/>
        </w:rPr>
        <w:t xml:space="preserve"> теңдеуінің шешім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;6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7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6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;7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18. Теңдеулер жүйесінің </w:t>
      </w:r>
      <w:r>
        <w:rPr>
          <w:i/>
          <w:iCs/>
          <w:sz w:val="28"/>
          <w:szCs w:val="28"/>
          <w:lang w:val="kk-KZ"/>
        </w:rPr>
        <w:t xml:space="preserve">y </w:t>
      </w:r>
      <w:r>
        <w:rPr>
          <w:sz w:val="28"/>
          <w:szCs w:val="28"/>
          <w:lang w:val="kk-KZ"/>
        </w:rPr>
        <w:t xml:space="preserve"> мәнін табыңы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2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6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8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</w:t>
      </w:r>
      <w:r>
        <w:rPr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8"/>
          <w:szCs w:val="28"/>
          <w:lang w:val="kk-KZ"/>
        </w:rPr>
        <w:t xml:space="preserve"> теңсіздіктер жүйесінің шешім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,5;1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шешімі жоқ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;1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5;1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,5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. Теңсіздіктің ең үлкен теріс бүтін шешімін көрсетіңіз: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sup>
          </m:sSup>
        </m:oMath>
      </m:oMathPara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-5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-3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-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-4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-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2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 xml:space="preserve">sin(2arccos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 xml:space="preserve"> )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kk-KZ"/>
        </w:rPr>
        <w:t xml:space="preserve">Теңдеуді шешіңіз: 2cos 6x -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kk-KZ"/>
        </w:rPr>
        <w:t xml:space="preserve"> = 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±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kk-KZ"/>
        </w:rPr>
        <w:t>+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  <w:lang w:val="kk-KZ"/>
        </w:rPr>
        <w:t>+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>+2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kk-KZ"/>
        </w:rPr>
        <w:t>;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. Теңсіздіктер жүйесін шешіңіз  :</w:t>
      </w:r>
      <w:r>
        <w:rPr>
          <w:sz w:val="28"/>
          <w:szCs w:val="28"/>
          <w:vertAlign w:val="superscript"/>
          <w:lang w:val="kk-KZ"/>
        </w:rPr>
        <w:t xml:space="preserve"> </w:t>
      </w:r>
      <w:r>
        <w:rPr>
          <w:sz w:val="28"/>
          <w:szCs w:val="28"/>
          <w:lang w:val="kk-KZ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  <w:vertAlign w:val="superscript"/>
          <w:lang w:val="kk-KZ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kk-KZ"/>
        </w:rPr>
        <w:t xml:space="preserve"> функциясы берілген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Егер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kk-KZ"/>
        </w:rPr>
        <w:t xml:space="preserve"> болса,функция қандай мән қабылдайтынын анықтаңыз: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−4≤ у≤−2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−6≤ у≤−2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−5≤ у≤−1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−3≤ у≤0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−4≤ у≤−3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5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  <w:lang w:val="kk-KZ"/>
        </w:rPr>
        <w:t xml:space="preserve"> функциялары арқылы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  <w:lang w:val="kk-KZ"/>
        </w:rPr>
        <w:t xml:space="preserve"> күрделі функциясын құрастырыңыз: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(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kk-KZ"/>
        </w:rPr>
        <w:t>)</w:t>
      </w:r>
      <w:r>
        <w:rPr>
          <w:sz w:val="28"/>
          <w:szCs w:val="28"/>
          <w:vertAlign w:val="superscript"/>
          <w:lang w:val="kk-KZ"/>
        </w:rPr>
        <w:t>2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sz w:val="28"/>
          <w:szCs w:val="28"/>
          <w:lang w:val="kk-KZ"/>
        </w:rPr>
        <w:t xml:space="preserve">            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(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  <w:lang w:val="kk-KZ"/>
        </w:rPr>
        <w:t>)</w:t>
      </w:r>
      <w:r>
        <w:rPr>
          <w:sz w:val="28"/>
          <w:szCs w:val="28"/>
          <w:vertAlign w:val="superscript"/>
          <w:lang w:val="kk-KZ"/>
        </w:rPr>
        <w:t>3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kk-KZ"/>
        </w:rPr>
        <w:t xml:space="preserve">          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6. Функцияның туындысын табыңыз.   f(х)=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sinx</m:t>
        </m:r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cosx</m:t>
        </m:r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cosx</m:t>
        </m:r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cosx</m:t>
        </m:r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cosx</m:t>
        </m:r>
      </m:oMath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cosx</m:t>
        </m:r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27. f(х)=х</w:t>
      </w:r>
      <w:r>
        <w:rPr>
          <w:sz w:val="28"/>
          <w:szCs w:val="28"/>
          <w:vertAlign w:val="superscript"/>
          <w:lang w:val="kk-KZ"/>
        </w:rPr>
        <w:t xml:space="preserve">4 </w:t>
      </w:r>
      <w:r>
        <w:rPr>
          <w:sz w:val="28"/>
          <w:szCs w:val="28"/>
          <w:lang w:val="kk-KZ"/>
        </w:rPr>
        <w:t>− 8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6  функциясының экстремум нүктелерін табыңыз.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A) х</w:t>
      </w:r>
      <w:r>
        <w:rPr>
          <w:sz w:val="28"/>
          <w:szCs w:val="28"/>
          <w:vertAlign w:val="subscript"/>
          <w:lang w:val="kk-KZ"/>
        </w:rPr>
        <w:t>min</w:t>
      </w:r>
      <w:r>
        <w:rPr>
          <w:sz w:val="28"/>
          <w:szCs w:val="28"/>
          <w:lang w:val="kk-KZ"/>
        </w:rPr>
        <w:t>= 0; х</w:t>
      </w:r>
      <w:r>
        <w:rPr>
          <w:sz w:val="28"/>
          <w:szCs w:val="28"/>
          <w:vertAlign w:val="subscript"/>
          <w:lang w:val="kk-KZ"/>
        </w:rPr>
        <w:t>max</w:t>
      </w:r>
      <w:r>
        <w:rPr>
          <w:sz w:val="28"/>
          <w:szCs w:val="28"/>
          <w:lang w:val="kk-KZ"/>
        </w:rPr>
        <w:t>= 2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B) х</w:t>
      </w:r>
      <w:r>
        <w:rPr>
          <w:sz w:val="28"/>
          <w:szCs w:val="28"/>
          <w:vertAlign w:val="subscript"/>
          <w:lang w:val="kk-KZ"/>
        </w:rPr>
        <w:t>max</w:t>
      </w:r>
      <w:r>
        <w:rPr>
          <w:sz w:val="28"/>
          <w:szCs w:val="28"/>
          <w:lang w:val="kk-KZ"/>
        </w:rPr>
        <w:t>= 0; х</w:t>
      </w:r>
      <w:r>
        <w:rPr>
          <w:sz w:val="28"/>
          <w:szCs w:val="28"/>
          <w:vertAlign w:val="subscript"/>
          <w:lang w:val="kk-KZ"/>
        </w:rPr>
        <w:t>min</w:t>
      </w:r>
      <w:r>
        <w:rPr>
          <w:sz w:val="28"/>
          <w:szCs w:val="28"/>
          <w:lang w:val="kk-KZ"/>
        </w:rPr>
        <w:t>= −2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C) х</w:t>
      </w:r>
      <w:r>
        <w:rPr>
          <w:sz w:val="28"/>
          <w:szCs w:val="28"/>
          <w:vertAlign w:val="subscript"/>
          <w:lang w:val="kk-KZ"/>
        </w:rPr>
        <w:t>min</w:t>
      </w:r>
      <w:r>
        <w:rPr>
          <w:sz w:val="28"/>
          <w:szCs w:val="28"/>
          <w:lang w:val="kk-KZ"/>
        </w:rPr>
        <w:t>= ±2; х</w:t>
      </w:r>
      <w:r>
        <w:rPr>
          <w:sz w:val="28"/>
          <w:szCs w:val="28"/>
          <w:vertAlign w:val="subscript"/>
          <w:lang w:val="kk-KZ"/>
        </w:rPr>
        <w:t>max</w:t>
      </w:r>
      <w:r>
        <w:rPr>
          <w:sz w:val="28"/>
          <w:szCs w:val="28"/>
          <w:lang w:val="kk-KZ"/>
        </w:rPr>
        <w:t>= 0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D) х</w:t>
      </w:r>
      <w:r>
        <w:rPr>
          <w:sz w:val="28"/>
          <w:szCs w:val="28"/>
          <w:vertAlign w:val="subscript"/>
          <w:lang w:val="kk-KZ"/>
        </w:rPr>
        <w:t>min</w:t>
      </w:r>
      <w:r>
        <w:rPr>
          <w:sz w:val="28"/>
          <w:szCs w:val="28"/>
          <w:lang w:val="kk-KZ"/>
        </w:rPr>
        <w:t>= −2; х</w:t>
      </w:r>
      <w:r>
        <w:rPr>
          <w:sz w:val="28"/>
          <w:szCs w:val="28"/>
          <w:vertAlign w:val="subscript"/>
          <w:lang w:val="kk-KZ"/>
        </w:rPr>
        <w:t>max</w:t>
      </w:r>
      <w:r>
        <w:rPr>
          <w:sz w:val="28"/>
          <w:szCs w:val="28"/>
          <w:lang w:val="kk-KZ"/>
        </w:rPr>
        <w:t>= 2</w:t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E) х</w:t>
      </w:r>
      <w:r>
        <w:rPr>
          <w:sz w:val="28"/>
          <w:szCs w:val="28"/>
          <w:vertAlign w:val="subscript"/>
          <w:lang w:val="kk-KZ"/>
        </w:rPr>
        <w:t>max</w:t>
      </w:r>
      <w:r>
        <w:rPr>
          <w:sz w:val="28"/>
          <w:szCs w:val="28"/>
          <w:lang w:val="kk-KZ"/>
        </w:rPr>
        <w:t>= ±2 ; х</w:t>
      </w:r>
      <w:r>
        <w:rPr>
          <w:sz w:val="28"/>
          <w:szCs w:val="28"/>
          <w:vertAlign w:val="subscript"/>
          <w:lang w:val="kk-KZ"/>
        </w:rPr>
        <w:t>min</w:t>
      </w:r>
      <w:r>
        <w:rPr>
          <w:sz w:val="28"/>
          <w:szCs w:val="28"/>
          <w:lang w:val="kk-KZ"/>
        </w:rPr>
        <w:t>= 0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0098" w:leader="none"/>
        </w:tabs>
        <w:spacing w:before="40" w:after="96"/>
        <w:ind w:right="549" w:hanging="0"/>
        <w:jc w:val="both"/>
        <w:rPr/>
      </w:pPr>
      <w:r>
        <w:rPr>
          <w:sz w:val="28"/>
          <w:szCs w:val="28"/>
          <w:lang w:val="kk-KZ"/>
        </w:rPr>
        <w:t xml:space="preserve">28. у=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  <w:lang w:val="kk-KZ"/>
        </w:rPr>
        <w:t xml:space="preserve"> функциясының  (1;2] интервалындағы ең үлкен мәнін табыңыз.  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 xml:space="preserve">29.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kk-KZ"/>
        </w:rPr>
        <w:t xml:space="preserve"> болғанда, мәні 3-ке тең болатын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х</m:t>
        </m:r>
      </m:oMath>
      <w:r>
        <w:rPr>
          <w:sz w:val="28"/>
          <w:szCs w:val="28"/>
          <w:lang w:val="kk-KZ"/>
        </w:rPr>
        <w:t xml:space="preserve"> функциясының алғашқы функциясы: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30. у=х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>+1,у=0, х=1, х=2  берілген сызықтармен шектелген қисық сызықты трапецияны абсцисса осіне қатысты айналдырғанда пайда болған дененің көлемін табыңыз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  <w:lang w:val="kk-KZ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kk-KZ"/>
        </w:rPr>
        <w:t>31. АВС теңбүйірлі үшбұрышы табанындағы бұрыш 7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АМ – биссектриса, ВМ=10 см, АВ=ВС болса, М нүктесінен АС табанына дейінгі қашықтықты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9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2. Тікбұрышты АВС үшбұрышында СА катеті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  <w:lang w:val="kk-KZ"/>
        </w:rPr>
        <w:t xml:space="preserve">-ға, СВ катеті a, АМ-медиана болса, АСМ үшбұрышының ауданы: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2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3. К нүктесі АР хордасын 12 және 14 см кесінділерге бөледі. Центрден К нүктесіне дейін 11 см болса. Радиус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2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1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17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1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21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4. АВСD  параллелограмында  ВD=2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  <w:r>
        <w:rPr>
          <w:sz w:val="28"/>
          <w:szCs w:val="28"/>
          <w:lang w:val="kk-KZ"/>
        </w:rPr>
        <w:t>см, АС=26см , АD=16см. Диагональдарының қиылысу нүктесінен АD қабырғасына перпендикуляр жүргізілген. Ол АD қабырғасын қандай бөліктерге бөл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0;6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11;5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12;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9;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5;2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5. Параллелограмның үш бұрышының қосындысы 252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 ең үлкен бұрыш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9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 108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45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3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) 60</w:t>
      </w:r>
      <w:r>
        <w:rPr>
          <w:sz w:val="28"/>
          <w:szCs w:val="28"/>
          <w:vertAlign w:val="superscript"/>
          <w:lang w:val="kk-KZ"/>
        </w:rPr>
        <w:t>0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6. АВСD ромб қабырғасы 8 см, А=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, Ромб жазықтығына ВЕ перпендикуляр тұрғызылған. Е нүктесі АD түзуінен 4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  <w:lang w:val="kk-KZ"/>
        </w:rPr>
        <w:t xml:space="preserve">см қашықтықта. Е нүктесінен АВС жазықтығына дейінгі қашықтықты табыңыз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10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9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15 см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8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1 см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37. Дұрыс қиық төртбұрышты пирамида АВСDА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 xml:space="preserve"> табан қабырғалары 10 және 6 , 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kk-KZ"/>
        </w:rPr>
        <w:t>АDD</w:t>
      </w:r>
      <w:r>
        <w:rPr>
          <w:sz w:val="28"/>
          <w:szCs w:val="28"/>
          <w:vertAlign w:val="subscript"/>
          <w:lang w:val="kk-KZ"/>
        </w:rPr>
        <w:t>1</w:t>
      </w:r>
      <w:r>
        <w:rPr>
          <w:sz w:val="28"/>
          <w:szCs w:val="28"/>
          <w:lang w:val="kk-KZ"/>
        </w:rPr>
        <w:t>=4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болса, бүйір бетіні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30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6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36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18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38. Цилиндрдің осіне параллель қимасы одан </w:t>
      </w:r>
      <w:r>
        <w:rPr>
          <w:sz w:val="28"/>
          <w:szCs w:val="28"/>
          <w:lang w:val="kk-K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см қашықтықта. Егер қиманың ауданы 8 с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және табанынан 6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доға қиса, онда цилиндрдің толық беті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4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5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5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24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42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/>
      </w:pPr>
      <w:r>
        <w:rPr>
          <w:sz w:val="28"/>
          <w:szCs w:val="28"/>
          <w:lang w:val="kk-KZ"/>
        </w:rPr>
        <w:t>39. Сфераның центрінен 8 см қашықтықтағы жазықтықтың қиылысу сызығының ұзындығы 12</w:t>
      </w:r>
      <w:r>
        <w:rPr>
          <w:rFonts w:eastAsia="Symbol" w:cs="Symbol" w:ascii="Symbol" w:hAnsi="Symbol"/>
          <w:sz w:val="28"/>
          <w:szCs w:val="28"/>
          <w:lang w:val="kk-KZ"/>
        </w:rPr>
        <w:t></w:t>
      </w:r>
      <w:r>
        <w:rPr>
          <w:sz w:val="28"/>
          <w:szCs w:val="28"/>
          <w:lang w:val="kk-KZ"/>
        </w:rPr>
        <w:t xml:space="preserve"> болса, сфераның ауданын табыңы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39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40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41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440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435</w:t>
      </w:r>
      <w:r>
        <w:rPr>
          <w:rFonts w:eastAsia="Symbol" w:cs="Symbol" w:ascii="Symbol" w:hAnsi="Symbol"/>
          <w:sz w:val="28"/>
          <w:szCs w:val="28"/>
          <w:lang w:val="en-US"/>
        </w:rPr>
        <w:t>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40.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kk-KZ"/>
        </w:rPr>
        <w:t xml:space="preserve"> векторы ОУ осінің оң бағытымен 120</w:t>
      </w:r>
      <w:r>
        <w:rPr>
          <w:rFonts w:eastAsia="Symbol" w:cs="Symbol" w:ascii="Symbol" w:hAnsi="Symbol"/>
          <w:sz w:val="28"/>
          <w:szCs w:val="28"/>
          <w:lang w:val="kk-KZ"/>
        </w:rPr>
        <w:t></w:t>
      </w:r>
      <w:r>
        <w:rPr>
          <w:sz w:val="28"/>
          <w:szCs w:val="28"/>
          <w:lang w:val="kk-KZ"/>
        </w:rPr>
        <w:t xml:space="preserve"> бұрыш жасайды. Егер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kk-KZ"/>
        </w:rPr>
        <w:t xml:space="preserve">болса, </w:t>
      </w:r>
      <w:r>
        <w:rPr>
          <w:sz w:val="28"/>
          <w:szCs w:val="28"/>
          <w:lang w:val="kk-KZ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  <w:lang w:val="kk-KZ"/>
        </w:rPr>
        <w:t>векторының ординатасын табыңыз, оны қамтитын аралықты көрсетіңі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(-2; 0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B) (-1; 0,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(-1;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(1;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(0; 1,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52:00Z</dcterms:created>
  <dc:creator>user</dc:creator>
  <dc:description/>
  <cp:keywords/>
  <dc:language>en-US</dc:language>
  <cp:lastModifiedBy>Admin</cp:lastModifiedBy>
  <dcterms:modified xsi:type="dcterms:W3CDTF">2013-10-30T21:39:00Z</dcterms:modified>
  <cp:revision>4</cp:revision>
  <dc:subject/>
  <dc:title>[questions]</dc:title>
</cp:coreProperties>
</file>