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sz w:val="40"/>
          <w:szCs w:val="40"/>
          <w:lang w:val="kk-KZ" w:eastAsia="en-US"/>
        </w:rPr>
      </w:pPr>
      <w:r>
        <w:rPr>
          <w:sz w:val="40"/>
          <w:szCs w:val="40"/>
          <w:lang w:val="kk-KZ" w:eastAsia="en-US"/>
        </w:rPr>
        <w:t>Информатика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40"/>
          <w:szCs w:val="40"/>
          <w:lang w:val="kk-KZ" w:eastAsia="en-US"/>
        </w:rPr>
      </w:pPr>
      <w:r>
        <w:rPr>
          <w:sz w:val="40"/>
          <w:szCs w:val="40"/>
          <w:lang w:val="kk-KZ" w:eastAsia="en-US"/>
        </w:rPr>
        <w:t>1-нұсқа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40"/>
          <w:szCs w:val="40"/>
          <w:lang w:val="kk-KZ" w:eastAsia="en-US"/>
        </w:rPr>
      </w:pPr>
      <w:r>
        <w:rPr>
          <w:sz w:val="40"/>
          <w:szCs w:val="40"/>
          <w:lang w:val="kk-KZ" w:eastAsia="en-US"/>
        </w:rPr>
      </w:r>
    </w:p>
    <w:p>
      <w:pPr>
        <w:pStyle w:val="Normal"/>
        <w:spacing w:before="0" w:after="0"/>
        <w:ind w:left="720" w:hanging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Компьютер»  дегеніміз: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Сандық ақпаратты өз бетімен өңдеуге арналған құрылғы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қпаратты сақтауға арналған құрылғы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Ақпараттық процесті зертейтін құрылғы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қпараттық қор көздерін басқаруды жүзеге асыратын бағдарламалық жасақтамалар жиынтығы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Ақпаратты іздеуге, жинауға, сақтауға, түрлендіруге және сандық пішімде пайдалануға арналған құрылғы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ЕМ төртінші буынының негізгі элементтік базасы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A) Жартылай өткізгіштер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Электромеханикалық схемалар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Электро-вакуумдық схемалар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Үлкен интегралдық схем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E) Транзисторлар.</w:t>
      </w:r>
    </w:p>
    <w:p>
      <w:pPr>
        <w:pStyle w:val="Normal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 Пернетақтада болдырмау әмірін растайтын пернені көрсетіңіз: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en-US"/>
        </w:rPr>
        <w:t>A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Esc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en-US"/>
        </w:rPr>
        <w:t>B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en-US"/>
        </w:rPr>
        <w:t>C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Insert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kk-KZ"/>
        </w:rPr>
        <w:t>D) Pause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E)</w:t>
      </w:r>
      <w:r>
        <w:rPr>
          <w:sz w:val="28"/>
          <w:szCs w:val="28"/>
          <w:lang w:val="kk-KZ"/>
        </w:rPr>
        <w:t xml:space="preserve"> Home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  <w:lang w:val="kk-KZ" w:eastAsia="en-US"/>
        </w:rPr>
        <w:t xml:space="preserve"> </w:t>
      </w:r>
      <w:r>
        <w:rPr>
          <w:spacing w:val="-7"/>
          <w:sz w:val="28"/>
          <w:szCs w:val="28"/>
          <w:lang w:val="kk-KZ"/>
        </w:rPr>
        <w:t xml:space="preserve">Компьютер </w:t>
      </w:r>
      <w:r>
        <w:rPr>
          <w:spacing w:val="-7"/>
          <w:sz w:val="28"/>
          <w:szCs w:val="28"/>
          <w:lang w:val="kk-KZ" w:eastAsia="en-US"/>
        </w:rPr>
        <w:t>іске  қосылғанда мәліметтерді уақытша сақтайтын ж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rPr>
          <w:spacing w:val="-15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A) Ұ</w:t>
      </w:r>
      <w:r>
        <w:rPr>
          <w:spacing w:val="-5"/>
          <w:sz w:val="28"/>
          <w:szCs w:val="28"/>
          <w:lang w:val="kk-KZ" w:eastAsia="en-US"/>
        </w:rPr>
        <w:t>зақ мерзімді ж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rPr>
          <w:spacing w:val="-12"/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/>
        </w:rPr>
        <w:t>B) Дисков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rPr>
          <w:spacing w:val="-14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 w:eastAsia="en-US"/>
        </w:rPr>
        <w:t>C) Тұрақты есте сақтау құрылғы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rPr>
          <w:spacing w:val="-12"/>
          <w:sz w:val="28"/>
          <w:szCs w:val="28"/>
        </w:rPr>
      </w:pPr>
      <w:r>
        <w:rPr>
          <w:spacing w:val="-8"/>
          <w:sz w:val="28"/>
          <w:szCs w:val="28"/>
          <w:lang w:val="en-US" w:eastAsia="en-US"/>
        </w:rPr>
        <w:t>D</w:t>
      </w:r>
      <w:r>
        <w:rPr>
          <w:spacing w:val="-8"/>
          <w:sz w:val="28"/>
          <w:szCs w:val="28"/>
          <w:lang w:val="en-US" w:eastAsia="en-US"/>
        </w:rPr>
        <w:t xml:space="preserve">) Иілгіш </w:t>
      </w:r>
      <w:r>
        <w:rPr>
          <w:spacing w:val="-8"/>
          <w:sz w:val="28"/>
          <w:szCs w:val="28"/>
        </w:rPr>
        <w:t>диск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rPr>
          <w:sz w:val="28"/>
          <w:szCs w:val="28"/>
        </w:rPr>
      </w:pPr>
      <w:r>
        <w:rPr>
          <w:spacing w:val="-13"/>
          <w:sz w:val="28"/>
          <w:szCs w:val="28"/>
          <w:lang w:val="en-US" w:eastAsia="en-US"/>
        </w:rPr>
        <w:t>E</w:t>
      </w:r>
      <w:r>
        <w:rPr>
          <w:spacing w:val="-13"/>
          <w:sz w:val="28"/>
          <w:szCs w:val="28"/>
          <w:lang w:val="en-US" w:eastAsia="en-US"/>
        </w:rPr>
        <w:t xml:space="preserve">) </w:t>
      </w:r>
      <w:r>
        <w:rPr>
          <w:spacing w:val="-9"/>
          <w:sz w:val="28"/>
          <w:szCs w:val="28"/>
          <w:lang w:val="en-US" w:eastAsia="en-US"/>
        </w:rPr>
        <w:t>Жедел ж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5. </w:t>
      </w:r>
      <w:r>
        <w:rPr>
          <w:sz w:val="28"/>
          <w:szCs w:val="28"/>
          <w:lang w:val="en-US" w:eastAsia="en-US"/>
        </w:rPr>
        <w:t>Сөзде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расы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енгізет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не</w:t>
      </w:r>
      <w:r>
        <w:rPr>
          <w:sz w:val="28"/>
          <w:szCs w:val="28"/>
          <w:lang w:val="kk-KZ"/>
        </w:rPr>
        <w:t>ні көрсетіңіз: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rPr>
          <w:spacing w:val="-9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ackspase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ps Lock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rPr>
          <w:spacing w:val="-11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C) Shift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10" w:after="0"/>
        <w:rPr>
          <w:spacing w:val="-10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D) Delete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E) Space bar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0" w:after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6. </w:t>
      </w:r>
      <w:r>
        <w:rPr>
          <w:sz w:val="28"/>
          <w:szCs w:val="28"/>
          <w:lang w:val="en-US" w:eastAsia="en-US"/>
        </w:rPr>
        <w:t>Жүйелі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граммаларға</w:t>
      </w:r>
      <w:r>
        <w:rPr>
          <w:sz w:val="28"/>
          <w:szCs w:val="28"/>
          <w:lang w:val="kk-KZ" w:eastAsia="en-US"/>
        </w:rPr>
        <w:t xml:space="preserve"> ..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тады</w:t>
      </w:r>
      <w:r>
        <w:rPr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) </w:t>
      </w:r>
      <w:r>
        <w:rPr>
          <w:sz w:val="28"/>
          <w:szCs w:val="28"/>
          <w:lang w:val="en-US" w:eastAsia="en-US"/>
        </w:rPr>
        <w:t>Деректе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залары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сқар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үйелері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Кестелік процессорлар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 Операциялық жүйелер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) Мәтіндік </w:t>
      </w:r>
      <w:r>
        <w:rPr>
          <w:sz w:val="28"/>
          <w:szCs w:val="28"/>
        </w:rPr>
        <w:t>процессорлар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pacing w:val="-7"/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 Графикалық ақпараттарды өңдеу құралдары.</w:t>
      </w:r>
    </w:p>
    <w:p>
      <w:pPr>
        <w:pStyle w:val="Normal"/>
        <w:spacing w:before="0" w:after="0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7. «Немесе»  логикалық операциясы дегеніміз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изъюнкция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ерісте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нъюнкция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версия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мпликация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«Емес»  логикалық операциясы дегеніміз: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Инверсия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</w:t>
      </w:r>
      <w:r>
        <w:rPr>
          <w:sz w:val="28"/>
          <w:szCs w:val="28"/>
        </w:rPr>
        <w:t>онверсия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</w:t>
      </w:r>
      <w:r>
        <w:rPr>
          <w:sz w:val="28"/>
          <w:szCs w:val="28"/>
        </w:rPr>
        <w:t>онъюнкция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</w:t>
      </w:r>
      <w:r>
        <w:rPr>
          <w:sz w:val="28"/>
          <w:szCs w:val="28"/>
        </w:rPr>
        <w:t>изъюнкция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>мпликац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>9. «Файл»  дегеніміз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kk-KZ" w:eastAsia="en-US"/>
        </w:rPr>
        <w:t>Термин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kk-KZ" w:eastAsia="en-US"/>
        </w:rPr>
        <w:t xml:space="preserve"> Ережелер мен фактор жиынтығы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kk-KZ" w:eastAsia="en-US"/>
        </w:rPr>
        <w:t xml:space="preserve"> Атауы бар, мағынасы мен түрі белгілі объект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D) Жазба деп түсінілетін бір типті элементтер қорының жиынтығы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kk-KZ" w:eastAsia="en-US"/>
        </w:rPr>
        <w:t>E) Құрылған ақпарат түрі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Жұмыс столын алмастыру буферіне көшіру үшін төмендегі пернені басады: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 Ctrl&gt;+C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) Page Up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C) Shift+Del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) Print Screen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Ctrl+V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Жоларалық интервал түрлерін көрсетіңіз: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Бірлік, екілік, біржарымдық, минимум, көбейткіш, дәл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Бірлік, екілік, үштік, минимум, көбейткіш, дәл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іржарымдық, екілік, минимум, көбейткіш, дәл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ірлік, екілік, біржарымдық, минимум, шегініс, көбейткіш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kk-KZ" w:eastAsia="en-US"/>
        </w:rPr>
        <w:t>E) Барлық жауаптар дұрыс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12. Word</w:t>
      </w:r>
      <w:r>
        <w:rPr>
          <w:sz w:val="28"/>
          <w:szCs w:val="28"/>
          <w:lang w:val="kk-KZ"/>
        </w:rPr>
        <w:t xml:space="preserve"> мәтіндік процессорында кесте неден тұратынын көрсетіңіз: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Мәтіндері мен суреттері бар болатын жолдар мен бағандардан, ұяшықтардан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kk-KZ"/>
        </w:rPr>
        <w:t>B) Тек мәтіндері ғана бар болатын жолдар мен бағандарда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андық мәліметтері ғана бар болатын ұяшық жолдарынан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уреттері бар болатын жолдар мен бағандардан, ұяшықтардан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E) Жолдар, бағандар мен ұяшықтардан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Word бағдарламасындағы тақырыптардың сызбалық мәтінін әзірлеу құралдарын іске қосу әмірін атап көрсетіңіз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197" w:leader="none"/>
          <w:tab w:val="left" w:pos="126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Кірістіру – Нысан – Image құжаты.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197" w:leader="none"/>
          <w:tab w:val="left" w:pos="126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Кірістіру – Нысан – Мультимедиа клипі.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197" w:leader="none"/>
          <w:tab w:val="left" w:pos="126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Кірістіру – Нысан – Дыбыс жазу.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197" w:leader="none"/>
          <w:tab w:val="left" w:pos="126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ірістіру – Сурет – WordArt нысаны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1800" w:leader="none"/>
        </w:tabs>
        <w:spacing w:before="0" w:after="0"/>
        <w:jc w:val="both"/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Кірістіру – Нысан – Сурет.</w:t>
      </w:r>
    </w:p>
    <w:p>
      <w:pPr>
        <w:pStyle w:val="Normal"/>
        <w:shd w:fill="FFFFFF" w:val="clear"/>
        <w:autoSpaceDE w:val="false"/>
        <w:spacing w:before="0" w:after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4. Кез келген стандартты программаларды іске қосуды көрсетіңіз: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Іске қосу</w:t>
      </w:r>
      <w:r>
        <w:rPr>
          <w:color w:val="000000"/>
          <w:sz w:val="28"/>
          <w:szCs w:val="28"/>
          <w:lang w:val="kk-KZ"/>
        </w:rPr>
        <w:t xml:space="preserve"> менюі</w:t>
      </w:r>
      <w:r>
        <w:rPr>
          <w:color w:val="000000"/>
          <w:sz w:val="28"/>
          <w:szCs w:val="28"/>
        </w:rPr>
        <w:t>, Стандартны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Іске қосу</w:t>
      </w:r>
      <w:r>
        <w:rPr>
          <w:color w:val="000000"/>
          <w:sz w:val="28"/>
          <w:szCs w:val="28"/>
          <w:lang w:val="kk-KZ"/>
        </w:rPr>
        <w:t xml:space="preserve"> менюі</w:t>
      </w:r>
      <w:r>
        <w:rPr>
          <w:color w:val="000000"/>
          <w:sz w:val="28"/>
          <w:szCs w:val="28"/>
        </w:rPr>
        <w:t>, Документы, Стандартны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Іске қосу</w:t>
      </w:r>
      <w:r>
        <w:rPr>
          <w:color w:val="000000"/>
          <w:sz w:val="28"/>
          <w:szCs w:val="28"/>
          <w:lang w:val="kk-KZ"/>
        </w:rPr>
        <w:t xml:space="preserve"> менюі</w:t>
      </w:r>
      <w:r>
        <w:rPr>
          <w:color w:val="000000"/>
          <w:sz w:val="28"/>
          <w:szCs w:val="28"/>
        </w:rPr>
        <w:t>, Все программы, Стандартны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Іске қосу менюі – Барлық программалар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</w:rPr>
        <w:t xml:space="preserve"> Іске қосу, Стандартные</w:t>
      </w:r>
      <w:r>
        <w:rPr>
          <w:color w:val="000000"/>
          <w:sz w:val="28"/>
          <w:szCs w:val="28"/>
          <w:lang w:val="kk-KZ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spacing w:before="0" w:after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5. Асты сызылған қаріпті қарайтылған қаріпке ауыстыру тізбегін көрсетіңіз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 w:eastAsia="ko-KR"/>
        </w:rPr>
        <w:t>A) Қажет мәтін үзіндісін бөліп алу жә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object w:dxaOrig="3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2087525959" r:id="rId2"/>
        </w:object>
      </w:r>
      <w:r>
        <w:rPr>
          <w:sz w:val="28"/>
          <w:szCs w:val="28"/>
          <w:lang w:val="kk-KZ" w:eastAsia="ko-KR"/>
        </w:rPr>
        <w:t xml:space="preserve"> батырмасына басу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 w:eastAsia="ko-KR"/>
        </w:rPr>
        <w:t>B) Қажет мәтін үзіндісін бөліп алу жә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object w:dxaOrig="299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.5pt" filled="f" o:ole="">
            <v:imagedata r:id="rId5" o:title=""/>
          </v:shape>
          <o:OLEObject Type="Embed" ProgID="" ShapeID="ole_rId4" DrawAspect="Content" ObjectID="_1435044152" r:id="rId4"/>
        </w:object>
      </w:r>
      <w:r>
        <w:rPr>
          <w:sz w:val="28"/>
          <w:szCs w:val="28"/>
          <w:lang w:val="kk-KZ" w:eastAsia="ko-KR"/>
        </w:rPr>
        <w:t xml:space="preserve"> батырмасына басу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 w:eastAsia="ko-KR"/>
        </w:rPr>
        <w:t xml:space="preserve">C) Қажет мәтін үзіндісін бөліп алу және </w:t>
      </w:r>
      <w:r>
        <w:rPr>
          <w:sz w:val="28"/>
          <w:szCs w:val="28"/>
          <w:lang w:val="kk-KZ"/>
        </w:rPr>
        <w:object w:dxaOrig="28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5.75pt" filled="f" o:ole="">
            <v:imagedata r:id="rId7" o:title=""/>
          </v:shape>
          <o:OLEObject Type="Embed" ProgID="" ShapeID="ole_rId6" DrawAspect="Content" ObjectID="_1884100897" r:id="rId6"/>
        </w:objec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батырмасына басу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 w:eastAsia="ko-KR"/>
        </w:rPr>
        <w:t xml:space="preserve">D) Қажет мәтін үзіндісін бөліп алу және </w:t>
      </w:r>
      <w:r>
        <w:rPr>
          <w:sz w:val="28"/>
          <w:szCs w:val="28"/>
          <w:lang w:val="kk-KZ"/>
        </w:rPr>
        <w:object w:dxaOrig="39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14.25pt" filled="f" o:ole="">
            <v:imagedata r:id="rId9" o:title=""/>
          </v:shape>
          <o:OLEObject Type="Embed" ProgID="" ShapeID="ole_rId8" DrawAspect="Content" ObjectID="_280532965" r:id="rId8"/>
        </w:object>
      </w:r>
      <w:r>
        <w:rPr>
          <w:sz w:val="28"/>
          <w:szCs w:val="28"/>
          <w:lang w:val="kk-KZ" w:eastAsia="ko-KR"/>
        </w:rPr>
        <w:t xml:space="preserve"> батырмасына басу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E)</w:t>
      </w:r>
      <w:r>
        <w:rPr>
          <w:sz w:val="28"/>
          <w:szCs w:val="28"/>
          <w:lang w:val="kk-KZ" w:eastAsia="ko-KR"/>
        </w:rPr>
        <w:t xml:space="preserve"> Бөлу орнына меңзерді орналастырып, Enter</w:t>
      </w:r>
      <w:r>
        <w:rPr>
          <w:i/>
          <w:iCs/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пернесіне басу.</w:t>
      </w:r>
    </w:p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Нүктелер жиынтығы түрінде бейнеленетін бейнені түрлендіретін графика дегеніміз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Ф</w:t>
      </w:r>
      <w:r>
        <w:rPr>
          <w:sz w:val="28"/>
          <w:szCs w:val="28"/>
        </w:rPr>
        <w:t>ракталь</w:t>
      </w:r>
      <w:r>
        <w:rPr>
          <w:sz w:val="28"/>
          <w:szCs w:val="28"/>
          <w:lang w:val="kk-KZ"/>
        </w:rPr>
        <w:t>дық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Графикалық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kk-KZ"/>
        </w:rPr>
        <w:t>лық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D) Төртбұрышты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E)</w:t>
      </w:r>
      <w:r>
        <w:rPr>
          <w:sz w:val="28"/>
          <w:szCs w:val="28"/>
          <w:lang w:val="kk-KZ"/>
        </w:rPr>
        <w:t xml:space="preserve"> Растрлық.</w:t>
      </w:r>
    </w:p>
    <w:p>
      <w:pPr>
        <w:pStyle w:val="Normal"/>
        <w:spacing w:before="0" w:after="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17. Paint графикалық редакторында бір уақытта екі түспен сурет салуға болатын түс: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A) Негізгі және фондық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B) Негізгі және қосымша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C) Фондық және экран түсі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D) Арнайы және кездейсоқ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kk-KZ" w:eastAsia="en-US"/>
        </w:rPr>
        <w:t>E) Таңдаған түсің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i w:val="false"/>
          <w:iCs w:val="false"/>
          <w:sz w:val="28"/>
          <w:szCs w:val="28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i w:val="false"/>
          <w:i w:val="false"/>
          <w:iCs w:val="false"/>
          <w:sz w:val="28"/>
          <w:szCs w:val="28"/>
          <w:lang w:val="kk-KZ"/>
        </w:rPr>
      </w:pPr>
      <w:r>
        <w:rPr>
          <w:i w:val="false"/>
          <w:iCs w:val="false"/>
          <w:sz w:val="28"/>
          <w:szCs w:val="28"/>
          <w:lang w:val="kk-KZ"/>
        </w:rPr>
        <w:t>18. Excel бағдарламасындағы жұмыс парағы ұяшығының мекен жайы неден құралатынын көрсетіңіз: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Бет.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Баған атауынан.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Баған нөмірінен.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Жол нөмірінен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E) Баған атауынан және жол нөмірінен.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Excel бағдарламасында  деректерді сұрыптау дегеніміз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Деректерді артуы немесе кемуі бойынша ретке келтіру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еректерді артуы бойынша ретке келтіру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еректерді кемуі бойынша ретке келтір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еректерді сүзгіден өткізу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kk-KZ"/>
        </w:rPr>
        <w:t xml:space="preserve"> Дұрыс жауабы жоқ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20. 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естелік процессорында бағандар саны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55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5536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50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52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 256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Excel-де деректер қорын жазу нені білдіреді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A) Деректер қорындағы кесте бағандары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Деректер қорындағы мәндердің ұқсастығы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Кестедегі бірінші және соңғы бағандар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еректер қорындағы кесте жолдар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естенің бірінші және соңғы жолы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  <w:iCs w:val="false"/>
          <w:sz w:val="28"/>
          <w:szCs w:val="28"/>
          <w:lang w:val="kk-KZ"/>
        </w:rPr>
      </w:pPr>
      <w:r>
        <w:rPr>
          <w:i w:val="false"/>
          <w:iCs w:val="false"/>
          <w:sz w:val="28"/>
          <w:szCs w:val="28"/>
          <w:lang w:val="kk-KZ"/>
        </w:rPr>
        <w:t>22. Excel кестелік процессорындағы СРЗНАЧ</w:t>
      </w:r>
      <w:r>
        <w:rPr>
          <w:b/>
          <w:bCs/>
          <w:i w:val="false"/>
          <w:iCs w:val="false"/>
          <w:sz w:val="28"/>
          <w:szCs w:val="28"/>
          <w:lang w:val="kk-KZ"/>
        </w:rPr>
        <w:t xml:space="preserve"> </w:t>
      </w:r>
      <w:r>
        <w:rPr>
          <w:i w:val="false"/>
          <w:iCs w:val="false"/>
          <w:sz w:val="28"/>
          <w:szCs w:val="28"/>
          <w:lang w:val="kk-KZ"/>
        </w:rPr>
        <w:t>жетесінің міндетін көрсетіңіз: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Берілген ұяшықтар ауқымының орташа арифметикалық мәнін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Ұяшықтарды бөлудің орташа мәнін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андарды кемуі бойынша ретке келтіруді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ң қысқа мәтінді іздестіруді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kk-KZ" w:eastAsia="en-US"/>
        </w:rPr>
        <w:t>E)</w:t>
      </w:r>
      <w:r>
        <w:rPr>
          <w:color w:val="000000"/>
          <w:sz w:val="28"/>
          <w:szCs w:val="28"/>
          <w:lang w:val="kk-KZ"/>
        </w:rPr>
        <w:t xml:space="preserve"> Ақпаратты сызбалық түрде ұсыну.</w:t>
      </w:r>
    </w:p>
    <w:p>
      <w:pPr>
        <w:pStyle w:val="Normal"/>
        <w:spacing w:before="0" w:after="0"/>
        <w:ind w:right="60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right="6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6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Деректер қорының негізгі элементі болып табылады:</w:t>
      </w:r>
    </w:p>
    <w:p>
      <w:pPr>
        <w:pStyle w:val="Normal"/>
        <w:spacing w:before="0" w:after="0"/>
        <w:ind w:right="601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Ұяшық.</w:t>
      </w:r>
    </w:p>
    <w:p>
      <w:pPr>
        <w:pStyle w:val="Normal"/>
        <w:spacing w:before="0" w:after="0"/>
        <w:ind w:right="601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Ф</w:t>
      </w:r>
      <w:r>
        <w:rPr>
          <w:sz w:val="28"/>
          <w:szCs w:val="28"/>
        </w:rPr>
        <w:t>орма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right="6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есте.</w:t>
      </w:r>
    </w:p>
    <w:p>
      <w:pPr>
        <w:pStyle w:val="Normal"/>
        <w:spacing w:before="0" w:after="0"/>
        <w:ind w:right="601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азу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kk-KZ"/>
        </w:rPr>
        <w:t xml:space="preserve"> Алаң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kk-KZ"/>
        </w:rPr>
        <w:t>24. Негізгі және анықтамалық кесте байланысуын көрсетіңіз: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Нөмірленген алаң.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Кілт.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Программалық код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Сипатталған алаң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kk-KZ" w:eastAsia="en-US"/>
        </w:rPr>
        <w:t>E) Деректерді анықтау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Power Point бағдарламасының көрмесін қамтитын файлдың кеңейтімін көрсетіңіз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>ppt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>gif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>jpg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>pps.</w:t>
      </w:r>
    </w:p>
    <w:p>
      <w:pPr>
        <w:pStyle w:val="TextBodyIndent"/>
        <w:numPr>
          <w:ilvl w:val="0"/>
          <w:numId w:val="0"/>
        </w:numPr>
        <w:tabs>
          <w:tab w:val="left" w:pos="1080" w:leader="none"/>
        </w:tabs>
        <w:ind w:left="0" w:hanging="0"/>
        <w:rPr/>
      </w:pPr>
      <w:r>
        <w:rPr>
          <w:i w:val="false"/>
          <w:iCs w:val="false"/>
          <w:sz w:val="28"/>
          <w:szCs w:val="28"/>
          <w:lang w:val="en-US" w:eastAsia="en-US"/>
        </w:rPr>
        <w:t xml:space="preserve">E) </w:t>
      </w:r>
      <w:r>
        <w:rPr>
          <w:i w:val="false"/>
          <w:iCs w:val="false"/>
          <w:sz w:val="28"/>
          <w:szCs w:val="28"/>
          <w:lang w:val="kk-KZ"/>
        </w:rPr>
        <w:t>.doc</w:t>
      </w:r>
      <w:r>
        <w:rPr>
          <w:i w:val="false"/>
          <w:iCs w:val="false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26. Слайдтардың бiрiнен-бiрiне өту кезiнде ауысудың түрлерiн көрсетіңіз: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втоматты,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Тез, тігінен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Қалыпты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ышқан батырмасын бас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р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ез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27. Мультимедиа – динамикалық құралына: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Дыбысты және графиканы түрлендіру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Мәтіндерді түрлендіру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нимаци</w:t>
      </w:r>
      <w:r>
        <w:rPr>
          <w:sz w:val="28"/>
          <w:szCs w:val="28"/>
          <w:lang w:val="kk-KZ"/>
        </w:rPr>
        <w:t>ян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ейнелер мен деректерді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E) Бейнеүзінділер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28. «Диапазон» дегеніміз: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Дыбыс пен бейнені тасымалданатын  дәстүрлі форматы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Компьютердің жадылық аймағы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Радиостанцияның тасымалдау әдісі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Радиостанцияда тасымалданатын музыка тип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kk-KZ" w:eastAsia="en-US"/>
        </w:rPr>
        <w:t>Жіберу жылдамдығ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29. Желінің ең қарапайым топологиясын көрсетіңіз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) Жұлдыз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симметр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11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>) Шин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1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D</w:t>
      </w:r>
      <w:r>
        <w:rPr>
          <w:spacing w:val="-1"/>
          <w:sz w:val="28"/>
          <w:szCs w:val="28"/>
          <w:lang w:val="en-US" w:eastAsia="en-US"/>
        </w:rPr>
        <w:t>) Сақин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 Сопақ түріндегі.</w:t>
      </w:r>
    </w:p>
    <w:p>
      <w:pPr>
        <w:pStyle w:val="Normal"/>
        <w:rPr>
          <w:rFonts w:eastAsia="Arial Unicode M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Интернет желісіне қосылған компьютердің адресі: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IP-адрес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Web-сервер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мен</w:t>
      </w:r>
      <w:r>
        <w:rPr>
          <w:sz w:val="28"/>
          <w:szCs w:val="28"/>
          <w:lang w:val="kk-KZ"/>
        </w:rPr>
        <w:t>дік ат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елілік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>Пошта адресі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1. Электронды пошта </w:t>
      </w:r>
      <w:r>
        <w:rPr>
          <w:sz w:val="28"/>
          <w:szCs w:val="28"/>
          <w:lang w:val="kk-KZ" w:eastAsia="en-US"/>
        </w:rPr>
        <w:t>дегеніміз: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pacing w:val="-11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Пошта </w:t>
      </w:r>
      <w:r>
        <w:rPr>
          <w:sz w:val="28"/>
          <w:szCs w:val="28"/>
          <w:lang w:val="kk-KZ" w:eastAsia="en-US"/>
        </w:rPr>
        <w:t xml:space="preserve">арқылы </w:t>
      </w:r>
      <w:r>
        <w:rPr>
          <w:sz w:val="28"/>
          <w:szCs w:val="28"/>
          <w:lang w:val="kk-KZ"/>
        </w:rPr>
        <w:t xml:space="preserve">емес, электронды </w:t>
      </w:r>
      <w:r>
        <w:rPr>
          <w:sz w:val="28"/>
          <w:szCs w:val="28"/>
          <w:lang w:val="kk-KZ" w:eastAsia="en-US"/>
        </w:rPr>
        <w:t xml:space="preserve">құрылғы арқылы жіберілетін кәдімгі </w:t>
      </w:r>
      <w:r>
        <w:rPr>
          <w:sz w:val="28"/>
          <w:szCs w:val="28"/>
          <w:lang w:val="kk-KZ"/>
        </w:rPr>
        <w:t>хат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pacing w:val="-11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B) Анимациялық объектілер, суреттер, дыбыстар жіберетін хат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pacing w:val="-11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нтернет </w:t>
      </w:r>
      <w:r>
        <w:rPr>
          <w:sz w:val="28"/>
          <w:szCs w:val="28"/>
          <w:lang w:val="en-US" w:eastAsia="en-US"/>
        </w:rPr>
        <w:t xml:space="preserve">арқылы </w:t>
      </w:r>
      <w:r>
        <w:rPr>
          <w:sz w:val="28"/>
          <w:szCs w:val="28"/>
        </w:rPr>
        <w:t xml:space="preserve">электронды </w:t>
      </w:r>
      <w:r>
        <w:rPr>
          <w:sz w:val="28"/>
          <w:szCs w:val="28"/>
          <w:lang w:val="en-US" w:eastAsia="en-US"/>
        </w:rPr>
        <w:t>информациямен алмасатын желілік қызмет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pacing w:val="-11"/>
          <w:sz w:val="28"/>
          <w:szCs w:val="28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) Локалды желі арқылы 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en-US" w:eastAsia="en-US"/>
        </w:rPr>
        <w:t>алмасу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pacing w:val="-11"/>
          <w:sz w:val="28"/>
          <w:szCs w:val="28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 Мәтіндік информацияны жіберу хаты.</w:t>
      </w:r>
    </w:p>
    <w:p>
      <w:pPr>
        <w:pStyle w:val="Normal"/>
        <w:ind w:left="714" w:hanging="714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</w:r>
    </w:p>
    <w:p>
      <w:pPr>
        <w:pStyle w:val="Normal"/>
        <w:ind w:left="714" w:hanging="714"/>
        <w:rPr/>
      </w:pPr>
      <w:r>
        <w:rPr>
          <w:color w:val="000000"/>
          <w:sz w:val="28"/>
          <w:szCs w:val="28"/>
          <w:lang w:val="kk-KZ"/>
        </w:rPr>
        <w:t>32. Мұрағаттаушы бағдарламаларды көрсетіңіз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WinZ</w:t>
      </w:r>
      <w:r>
        <w:rPr>
          <w:caps/>
          <w:sz w:val="28"/>
          <w:szCs w:val="28"/>
          <w:lang w:val="kk-KZ"/>
        </w:rPr>
        <w:t>ip</w:t>
      </w:r>
      <w:r>
        <w:rPr>
          <w:sz w:val="28"/>
          <w:szCs w:val="28"/>
          <w:lang w:val="kk-KZ"/>
        </w:rPr>
        <w:t>, WinR</w:t>
      </w:r>
      <w:r>
        <w:rPr>
          <w:caps/>
          <w:sz w:val="28"/>
          <w:szCs w:val="28"/>
          <w:lang w:val="kk-KZ"/>
        </w:rPr>
        <w:t>a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>B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WordArt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>C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Word, PowerPoint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Excel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) </w:t>
      </w:r>
      <w:r>
        <w:rPr>
          <w:sz w:val="28"/>
          <w:szCs w:val="28"/>
          <w:lang w:val="kk-KZ"/>
        </w:rPr>
        <w:t>Internet Explorer.</w:t>
      </w:r>
    </w:p>
    <w:p>
      <w:pPr>
        <w:pStyle w:val="TextBodyIndent"/>
        <w:numPr>
          <w:ilvl w:val="0"/>
          <w:numId w:val="0"/>
        </w:numPr>
        <w:ind w:left="360" w:hanging="360"/>
        <w:jc w:val="left"/>
        <w:rPr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i w:val="false"/>
          <w:iCs w:val="false"/>
          <w:sz w:val="28"/>
          <w:szCs w:val="28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360" w:hanging="360"/>
        <w:jc w:val="left"/>
        <w:rPr/>
      </w:pPr>
      <w:r>
        <w:rPr>
          <w:i w:val="false"/>
          <w:iCs w:val="false"/>
          <w:sz w:val="28"/>
          <w:szCs w:val="28"/>
          <w:lang w:val="kk-KZ"/>
        </w:rPr>
        <w:t>33. Компьютерлік вирустардың өзіндік ерекшеліктерін көрсетіңіз: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Бағдарламалық коды көлемінің үлкендігі.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Пайдаланушы тарапынан қосу қажеттілігі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малдық жүйенің кедергіге сезімталдық қабілеттілігін күшейтеді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омпьютердің дұрыс жұмыс істеуіне кедергілер тудыру және өз бетімен іске қосылу қабілеттілігі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kk-KZ" w:eastAsia="en-US"/>
        </w:rPr>
        <w:t xml:space="preserve"> Орындалатын командаларды бір жүйеге келтіреді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34. Бағдарламамен қамтамасыз етуде антивирустық бағдарламаның типін көрсетіңіз:</w:t>
      </w:r>
    </w:p>
    <w:p>
      <w:pPr>
        <w:pStyle w:val="Normal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үйелік.</w:t>
      </w:r>
    </w:p>
    <w:p>
      <w:pPr>
        <w:pStyle w:val="Normal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Қолданбалы.</w:t>
      </w:r>
    </w:p>
    <w:p>
      <w:pPr>
        <w:pStyle w:val="Normal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Құрал-жабдықтық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kk-KZ"/>
        </w:rPr>
        <w:t>D) Алгоритм.</w:t>
      </w:r>
    </w:p>
    <w:p>
      <w:pPr>
        <w:pStyle w:val="Normal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Операциядық жүйе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ko-KR"/>
        </w:rPr>
        <w:t>35. Бағдарламада end; және end. сөздерінің арасындағы айырмашылықтарды көрсетіңіз:</w:t>
      </w:r>
    </w:p>
    <w:p>
      <w:pPr>
        <w:pStyle w:val="Normal"/>
        <w:spacing w:before="0" w:after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A) Күрделі циклде end; ішкі begin жабу, end. – сыртқы begin жабу.</w:t>
      </w:r>
    </w:p>
    <w:p>
      <w:pPr>
        <w:pStyle w:val="Normal"/>
        <w:spacing w:before="0" w:after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B) Процедурасы мен функциясында end; ішкі begin жабу.</w:t>
      </w:r>
    </w:p>
    <w:p>
      <w:pPr>
        <w:pStyle w:val="Normal"/>
        <w:spacing w:before="0" w:after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C) Дұрыс жауабы жоқ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 w:eastAsia="ko-KR"/>
        </w:rPr>
        <w:t>D) Айырмашылық жоқ</w:t>
      </w:r>
      <w:r>
        <w:rPr>
          <w:b/>
          <w:bCs/>
          <w:i/>
          <w:iCs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ko-KR"/>
        </w:rPr>
        <w:t>E) Бұл end; ішкі begin жабу, end. – программаның соңын көрсетеді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kk-KZ"/>
        </w:rPr>
        <w:t>36. RUN командасы орындалғаннан кейінгі процесс :</w:t>
      </w:r>
    </w:p>
    <w:p>
      <w:pPr>
        <w:pStyle w:val="Normal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Программаның орындалуы.</w:t>
      </w:r>
    </w:p>
    <w:p>
      <w:pPr>
        <w:pStyle w:val="Normal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Программаның орындалуын уақытша тоқтату.</w:t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рограмма тізімі шығарылад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Экранды тазарту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  <w:lang w:val="kk-KZ" w:eastAsia="en-US"/>
        </w:rPr>
        <w:t>E) Қатесін көрсетеді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kk-KZ"/>
        </w:rPr>
        <w:t>37. 100 mod 10 өрнегінің мәні қандай типке жататынын көрсетіңіз:</w:t>
      </w:r>
    </w:p>
    <w:p>
      <w:pPr>
        <w:pStyle w:val="Normal"/>
        <w:spacing w:before="0" w:after="0"/>
        <w:rPr>
          <w:spacing w:val="-5"/>
          <w:sz w:val="28"/>
          <w:szCs w:val="28"/>
          <w:lang w:val="en-US" w:eastAsia="ko-KR"/>
        </w:rPr>
      </w:pPr>
      <w:r>
        <w:rPr>
          <w:spacing w:val="-5"/>
          <w:sz w:val="28"/>
          <w:szCs w:val="28"/>
          <w:lang w:val="en-US" w:eastAsia="ko-KR"/>
        </w:rPr>
        <w:t>A) Real</w:t>
      </w:r>
    </w:p>
    <w:p>
      <w:pPr>
        <w:pStyle w:val="Normal"/>
        <w:spacing w:before="0" w:after="0"/>
        <w:rPr>
          <w:spacing w:val="-5"/>
          <w:sz w:val="28"/>
          <w:szCs w:val="28"/>
          <w:lang w:val="en-US" w:eastAsia="ko-KR"/>
        </w:rPr>
      </w:pPr>
      <w:r>
        <w:rPr>
          <w:spacing w:val="-5"/>
          <w:sz w:val="28"/>
          <w:szCs w:val="28"/>
          <w:lang w:val="en-US" w:eastAsia="ko-KR"/>
        </w:rPr>
        <w:t>B) Integer.</w:t>
      </w:r>
    </w:p>
    <w:p>
      <w:pPr>
        <w:pStyle w:val="Normal"/>
        <w:spacing w:before="0" w:after="0"/>
        <w:rPr>
          <w:spacing w:val="-5"/>
          <w:sz w:val="28"/>
          <w:szCs w:val="28"/>
          <w:lang w:val="en-US" w:eastAsia="ko-KR"/>
        </w:rPr>
      </w:pPr>
      <w:r>
        <w:rPr>
          <w:spacing w:val="-5"/>
          <w:sz w:val="28"/>
          <w:szCs w:val="28"/>
          <w:lang w:val="en-US" w:eastAsia="ko-KR"/>
        </w:rPr>
        <w:t>C) Byte.</w:t>
      </w:r>
    </w:p>
    <w:p>
      <w:pPr>
        <w:pStyle w:val="Normal"/>
        <w:widowControl w:val="false"/>
        <w:autoSpaceDE w:val="false"/>
        <w:spacing w:before="0" w:after="0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en-US" w:eastAsia="en-US"/>
        </w:rPr>
        <w:t>D)</w:t>
      </w:r>
      <w:r>
        <w:rPr>
          <w:spacing w:val="-5"/>
          <w:sz w:val="28"/>
          <w:szCs w:val="28"/>
          <w:lang w:val="en-US" w:eastAsia="ko-KR"/>
        </w:rPr>
        <w:t xml:space="preserve"> Boolean</w:t>
      </w:r>
      <w:r>
        <w:rPr>
          <w:spacing w:val="-5"/>
          <w:sz w:val="28"/>
          <w:szCs w:val="28"/>
          <w:lang w:val="kk-KZ" w:eastAsia="ko-KR"/>
        </w:rPr>
        <w:t>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E)</w:t>
      </w:r>
      <w:r>
        <w:rPr>
          <w:spacing w:val="20"/>
          <w:sz w:val="28"/>
          <w:szCs w:val="28"/>
          <w:lang w:val="en-US" w:eastAsia="ko-KR"/>
        </w:rPr>
        <w:t xml:space="preserve"> String</w:t>
      </w:r>
      <w:r>
        <w:rPr>
          <w:spacing w:val="20"/>
          <w:sz w:val="28"/>
          <w:szCs w:val="28"/>
          <w:lang w:val="kk-KZ" w:eastAsia="ko-KR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38. Нақты </w:t>
      </w:r>
      <w:r>
        <w:rPr>
          <w:sz w:val="28"/>
          <w:szCs w:val="28"/>
        </w:rPr>
        <w:t>тип</w:t>
      </w:r>
      <w:r>
        <w:rPr>
          <w:sz w:val="28"/>
          <w:szCs w:val="28"/>
          <w:lang w:val="kk-KZ"/>
        </w:rPr>
        <w:t>тің сипатталуы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GB"/>
        </w:rPr>
        <w:t>eal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GB"/>
        </w:rPr>
        <w:t>B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GB"/>
        </w:rPr>
        <w:t>Array(1 . . n) of real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GB"/>
        </w:rPr>
        <w:t>C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GB"/>
        </w:rPr>
        <w:t>Array</w:t>
      </w:r>
      <w:r>
        <w:rPr>
          <w:sz w:val="28"/>
          <w:szCs w:val="28"/>
          <w:lang w:val="en-US"/>
        </w:rPr>
        <w:t xml:space="preserve">(1 . .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nteger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kk-KZ"/>
        </w:rPr>
        <w:t>D) Integer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E)</w:t>
      </w:r>
      <w:r>
        <w:rPr>
          <w:sz w:val="28"/>
          <w:szCs w:val="28"/>
          <w:lang w:val="kk-KZ"/>
        </w:rPr>
        <w:t xml:space="preserve"> Char.</w:t>
      </w:r>
    </w:p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Отбасының генеаологиялық бұтағы деген: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kk-KZ"/>
        </w:rPr>
        <w:t>A) Кестелік ақпараттық модель.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Иерархиялық ақпараттық модель.</w:t>
      </w:r>
    </w:p>
    <w:p>
      <w:pPr>
        <w:pStyle w:val="Normal"/>
        <w:spacing w:before="0" w:after="0"/>
        <w:ind w:right="6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Желілік ақпараттық модель.</w:t>
      </w:r>
    </w:p>
    <w:p>
      <w:pPr>
        <w:pStyle w:val="Normal"/>
        <w:spacing w:before="0" w:after="0"/>
        <w:ind w:right="6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Пәндік ақпараттық модель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E) Дұрыс жауабы жоқ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0. Формальдық моделге ... жатады: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Компьютердің техникалық сипаттамасы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пьютер фотографиясы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пьютердің логикалық кескіні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пьютер суреті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kk-KZ" w:eastAsia="en-US"/>
        </w:rPr>
        <w:t xml:space="preserve"> Интерактивті тақта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Информатика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-нұсқ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1. «Бит»  дегеніміз: </w:t>
      </w:r>
    </w:p>
    <w:p>
      <w:pPr>
        <w:pStyle w:val="Normal"/>
        <w:rPr/>
      </w:pPr>
      <w:r>
        <w:rPr>
          <w:sz w:val="28"/>
          <w:szCs w:val="28"/>
          <w:lang w:val="kk-KZ"/>
        </w:rPr>
        <w:t>А) бір символдың жадыдағы орны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екілік санның бір разряд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0-ден 256-ға дейінгі сандарды жазуға арналған ақпарат мөлшер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кілік санның сегіз разряд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kk-KZ"/>
        </w:rPr>
        <w:t>кодтау кестес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2. 28 ондық саны он алтылық санау жүйесін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зылу түрі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1С</w:t>
      </w:r>
      <w:r>
        <w:rPr>
          <w:sz w:val="28"/>
          <w:szCs w:val="28"/>
          <w:vertAlign w:val="subscript"/>
          <w:lang w:val="kk-KZ"/>
        </w:rPr>
        <w:t>1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112</w:t>
      </w:r>
      <w:r>
        <w:rPr>
          <w:sz w:val="28"/>
          <w:szCs w:val="28"/>
          <w:vertAlign w:val="subscript"/>
          <w:lang w:val="kk-KZ"/>
        </w:rPr>
        <w:t>1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211</w:t>
      </w:r>
      <w:r>
        <w:rPr>
          <w:sz w:val="28"/>
          <w:szCs w:val="28"/>
          <w:vertAlign w:val="subscript"/>
          <w:lang w:val="kk-KZ"/>
        </w:rPr>
        <w:t>1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kk-KZ"/>
        </w:rPr>
        <w:t>1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kk-KZ"/>
        </w:rPr>
        <w:t>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Өңделген ақпаратты сақтау үшін қай жады қажет: </w:t>
      </w:r>
    </w:p>
    <w:p>
      <w:pPr>
        <w:pStyle w:val="Normal"/>
        <w:rPr/>
      </w:pPr>
      <w:r>
        <w:rPr>
          <w:sz w:val="28"/>
          <w:szCs w:val="28"/>
        </w:rPr>
        <w:t>А) Ішкі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Оперативт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Тұрақты. </w:t>
      </w:r>
    </w:p>
    <w:p>
      <w:pPr>
        <w:pStyle w:val="Normal"/>
        <w:rPr/>
      </w:pPr>
      <w:r>
        <w:rPr>
          <w:sz w:val="28"/>
          <w:szCs w:val="28"/>
          <w:lang w:val="kk-KZ"/>
        </w:rPr>
        <w:t>D) КЭШ.</w:t>
      </w:r>
    </w:p>
    <w:p>
      <w:pPr>
        <w:pStyle w:val="Normal"/>
        <w:rPr/>
      </w:pPr>
      <w:r>
        <w:rPr>
          <w:sz w:val="28"/>
          <w:szCs w:val="28"/>
          <w:lang w:val="kk-KZ"/>
        </w:rPr>
        <w:t>Е) Сыртқ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«Драйвер» дегеніміз: </w:t>
      </w:r>
    </w:p>
    <w:p>
      <w:pPr>
        <w:pStyle w:val="Normal"/>
        <w:rPr/>
      </w:pPr>
      <w:r>
        <w:rPr>
          <w:sz w:val="28"/>
          <w:szCs w:val="28"/>
          <w:lang w:val="kk-KZ"/>
        </w:rPr>
        <w:t>А) компьютерді басқаратын құрылғы.</w:t>
      </w:r>
    </w:p>
    <w:p>
      <w:pPr>
        <w:pStyle w:val="Normal"/>
        <w:rPr/>
      </w:pPr>
      <w:r>
        <w:rPr>
          <w:sz w:val="28"/>
          <w:szCs w:val="28"/>
          <w:lang w:val="kk-KZ"/>
        </w:rPr>
        <w:t>В) компьютердің сыртқы құрылғыларының жұмысын басқаратын бағдарлам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) принтерге қосымша құрылғ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қпараттарды басқаратын бағдарламалар кешен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ыбыстық құрылғыларды басқа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омпьютерге ақпаратты енгізу құрылғысы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пернетақ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монито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принте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үйелік бло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ейнекар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6. Модем құрылғысы: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компьютерге графикалық бейнелерді енгізуге арналғ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телефон желісі арқылы ақпаратты үлкен арақашықтарға тасымалдауға арналғ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компьютер басқаруымен графиктер, диаграммалар және суреттер салуға </w:t>
      </w:r>
      <w:r>
        <w:rPr>
          <w:sz w:val="28"/>
          <w:szCs w:val="28"/>
        </w:rPr>
        <w:t>арналған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аспаға суреттер, графиктер және мәтіндер шығаруға арнал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Процессор мен сыртқы құрылғыларды қосуға арналғ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. Сөйлемді толықтырыңыз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Немесе» жалғаулығының көмегімен бірігу ... деп атал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огикалық қ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логикалық көбейту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логикалық терісте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логикалық бө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логикалық азай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8. Егер х=1, у=1 болса х «және» у мәні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1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Windows амалдық жүйесінің ең маңызды ерекшелігі:</w:t>
      </w:r>
    </w:p>
    <w:p>
      <w:pPr>
        <w:pStyle w:val="Normal"/>
        <w:rPr/>
      </w:pPr>
      <w:r>
        <w:rPr>
          <w:sz w:val="28"/>
          <w:szCs w:val="28"/>
          <w:lang w:val="kk-KZ"/>
        </w:rPr>
        <w:t>А) Командалық интерфейсті жүйе.</w:t>
      </w:r>
    </w:p>
    <w:p>
      <w:pPr>
        <w:pStyle w:val="Normal"/>
        <w:rPr/>
      </w:pPr>
      <w:r>
        <w:rPr>
          <w:sz w:val="28"/>
          <w:szCs w:val="28"/>
          <w:lang w:val="kk-KZ"/>
        </w:rPr>
        <w:t>В) Тек бір ғана пайдаланушының жұмыс істеуіне мүмкіндік бер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) Жоғары сенімділікті талап ететін міндеттерді шеше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ұйық жұмыс ортасы, графикалық көптерезелі интерфейсті жүй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ір уақытта бірнеше пайдаланушының жұмыс істеуіне мүмкіндік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Windows жүйесіндегі файл атындағы символдар саны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0-ден 256-ға дейі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128-ден аспайды. </w:t>
      </w:r>
    </w:p>
    <w:p>
      <w:pPr>
        <w:pStyle w:val="Normal"/>
        <w:rPr/>
      </w:pPr>
      <w:r>
        <w:rPr>
          <w:sz w:val="28"/>
          <w:szCs w:val="28"/>
          <w:lang w:val="kk-KZ"/>
        </w:rPr>
        <w:t>D) 1-ден 255–ке дей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Ашық тұрған белсенді терезені жабу үшін басылатын пернелер комбинациясы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en-US"/>
        </w:rPr>
        <w:t>Alt + F4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en-US"/>
        </w:rPr>
        <w:t>Alt + F9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Windows-тің қалыпталған тобына жатпайтын бағдарлама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>Word Pad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>Paint.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 xml:space="preserve">Блокно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Power Point.</w:t>
      </w:r>
    </w:p>
    <w:p>
      <w:pPr>
        <w:pStyle w:val="Normal"/>
        <w:rPr/>
      </w:pPr>
      <w:r>
        <w:rPr>
          <w:sz w:val="28"/>
          <w:szCs w:val="28"/>
          <w:lang w:val="kk-KZ"/>
        </w:rPr>
        <w:t>Е) Калькулят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Word процессорында беттің параметрін орнатуға арналған командалар мен әрекеттер:</w:t>
      </w:r>
    </w:p>
    <w:p>
      <w:pPr>
        <w:pStyle w:val="Normal"/>
        <w:rPr/>
      </w:pPr>
      <w:r>
        <w:rPr>
          <w:sz w:val="28"/>
          <w:szCs w:val="28"/>
          <w:lang w:val="kk-KZ"/>
        </w:rPr>
        <w:t>А) Беттің параметрі автоматты түрде қосылады, оны өзгерту мүмкін емес.</w:t>
      </w:r>
    </w:p>
    <w:p>
      <w:pPr>
        <w:pStyle w:val="Normal"/>
        <w:rPr/>
      </w:pPr>
      <w:r>
        <w:rPr>
          <w:sz w:val="28"/>
          <w:szCs w:val="28"/>
          <w:lang w:val="kk-KZ"/>
        </w:rPr>
        <w:t>В) Кірістіру - Бет параметрл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) Кірістіру - Бет параметрлері - Қажет параметрлерді орнату – OK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Сервис - Бет параметрлері - Қажет параметрлерді орнату –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Файл - Бет параметрлері - Қажет параметрлерді орнату – OK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WORD процессорында сақталған файлдың кеңейтілім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*.exe.</w:t>
      </w:r>
    </w:p>
    <w:p>
      <w:pPr>
        <w:pStyle w:val="Normal"/>
        <w:rPr/>
      </w:pPr>
      <w:r>
        <w:rPr>
          <w:sz w:val="28"/>
          <w:szCs w:val="28"/>
        </w:rPr>
        <w:t>В)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)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kk-KZ"/>
        </w:rPr>
        <w:t>D) *.com.</w:t>
      </w:r>
    </w:p>
    <w:p>
      <w:pPr>
        <w:pStyle w:val="Normal"/>
        <w:rPr/>
      </w:pPr>
      <w:r>
        <w:rPr>
          <w:sz w:val="28"/>
          <w:szCs w:val="28"/>
          <w:lang w:val="kk-KZ"/>
        </w:rPr>
        <w:t>Е) *.ppt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WORD процессорында сөзді ерекшелеу үшін,</w:t>
      </w:r>
      <w:r>
        <w:rPr>
          <w:sz w:val="28"/>
          <w:szCs w:val="28"/>
          <w:lang w:val="kk-KZ" w:eastAsia="ko-KR"/>
        </w:rPr>
        <w:t xml:space="preserve"> сол сөзде 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 w:eastAsia="ko-KR"/>
        </w:rPr>
        <w:t>тышқанды сөздің оң жағынан екі рет шерту керек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 w:eastAsia="ko-KR"/>
        </w:rPr>
        <w:t>тышқанды бір рет шерту кере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 w:eastAsia="ko-KR"/>
        </w:rPr>
        <w:t>тышқанды үш рет шерту керек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Аlt </w:t>
      </w:r>
      <w:r>
        <w:rPr>
          <w:sz w:val="28"/>
          <w:szCs w:val="28"/>
          <w:lang w:val="kk-KZ" w:eastAsia="ko-KR"/>
        </w:rPr>
        <w:t>пернесін басулы күйде ұстап тышқанды шерту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 w:eastAsia="ko-KR"/>
        </w:rPr>
        <w:t>Shift пернесін басулы күйде ұстап тышқанды шерт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6. Сөйлемді толықтыры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кторлық кескін ... т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иксельд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ызық, доға, шеңбер және тікбұрыш сияқты геометриялық объектілерден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математикалық формулаларда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еке кескіндерд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баттард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Paint графикалық редакторында түстер палитрасын мынадай іс-әрекет көмегімен көрсетуге болады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Файл – Түстер палитрас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Көрініс – Түстер палитрас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Түзету – Түстер палитрас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нықтама – Түстер палитр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урет – Түстер палитр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8. Сөйлемді толықтыры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қ кесте бағандары ... белгілен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А) қазақ алфавитінің әріптерімен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сандарме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A-дан Z-ке дейінгі латын әріптеріме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A-дан Z-ке дейінгі әріптермен және AA-дан IV-ге дейінгі екі әріп комбинациялары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елгілі бір кодтар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Электрондық кестедегі ұяшықтың дұрыс адресін көрсетіңіз: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56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F12F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Z</w:t>
      </w:r>
      <w:r>
        <w:rPr>
          <w:sz w:val="28"/>
          <w:szCs w:val="28"/>
        </w:rPr>
        <w:t>15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Е) A5:A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Электрондық кесте ұяшығына енгізілетін мәліметтерді көрсетіңіз: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н, мәтін, формула, сур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сан, мәтін, форму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сан, формула, дыбыс, сурет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әтін, формула, уақыт/дата.</w:t>
      </w:r>
    </w:p>
    <w:p>
      <w:pPr>
        <w:pStyle w:val="Normal"/>
        <w:rPr/>
      </w:pPr>
      <w:r>
        <w:rPr>
          <w:sz w:val="28"/>
          <w:szCs w:val="28"/>
          <w:lang w:val="kk-KZ"/>
        </w:rPr>
        <w:t>Е) формула, функц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А1:А12 блогындағы сандардың қосындысын табу үшін қолданылатын функцияны көрсетіңіз: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УММ(al;a1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=ПРОИЗВЕД(al:a1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lang w:val="kk-KZ"/>
        </w:rPr>
        <w:t xml:space="preserve">РЕД(al:a12)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=СУММ(al:a12).</w:t>
      </w:r>
    </w:p>
    <w:p>
      <w:pPr>
        <w:pStyle w:val="Normal"/>
        <w:rPr/>
      </w:pPr>
      <w:r>
        <w:rPr>
          <w:sz w:val="28"/>
          <w:szCs w:val="28"/>
          <w:lang w:val="kk-KZ"/>
        </w:rPr>
        <w:t>Е) MULT(al:a12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2. Сөйлемді толықтыры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xcel үнсіз келісім бойынша санды ... туралайды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тағ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сол жақ шеті бойынш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оң жақ шеті бойынш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ол жақ шеті және оң жақ шеті бойынша.</w:t>
      </w:r>
    </w:p>
    <w:p>
      <w:pPr>
        <w:pStyle w:val="Normal"/>
        <w:rPr/>
      </w:pPr>
      <w:r>
        <w:rPr>
          <w:sz w:val="28"/>
          <w:szCs w:val="28"/>
          <w:lang w:val="kk-KZ"/>
        </w:rPr>
        <w:t>Е) ені бойынш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3. Excel –де сандардың арифметикалық ортасын табу функциясы: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=</w:t>
      </w:r>
      <w:r>
        <w:rPr>
          <w:sz w:val="28"/>
          <w:szCs w:val="28"/>
          <w:lang w:val="kk-KZ"/>
        </w:rPr>
        <w:t>МОДА(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=</w:t>
      </w:r>
      <w:r>
        <w:rPr>
          <w:sz w:val="28"/>
          <w:szCs w:val="28"/>
          <w:lang w:val="kk-KZ"/>
        </w:rPr>
        <w:t>СРГАРМ();</w:t>
      </w:r>
    </w:p>
    <w:p>
      <w:pPr>
        <w:pStyle w:val="Normal"/>
        <w:rPr/>
      </w:pPr>
      <w:r>
        <w:rPr>
          <w:sz w:val="28"/>
          <w:szCs w:val="28"/>
        </w:rPr>
        <w:t>С) =</w:t>
      </w:r>
      <w:r>
        <w:rPr>
          <w:sz w:val="28"/>
          <w:szCs w:val="28"/>
          <w:lang w:val="kk-KZ"/>
        </w:rPr>
        <w:t>СРЗНАЧ();</w:t>
      </w:r>
    </w:p>
    <w:p>
      <w:pPr>
        <w:pStyle w:val="Normal"/>
        <w:rPr/>
      </w:pPr>
      <w:r>
        <w:rPr>
          <w:sz w:val="28"/>
          <w:szCs w:val="28"/>
          <w:lang w:val="kk-KZ"/>
        </w:rPr>
        <w:t>D) =СРГЕОМ();</w:t>
      </w:r>
    </w:p>
    <w:p>
      <w:pPr>
        <w:pStyle w:val="Normal"/>
        <w:rPr/>
      </w:pPr>
      <w:r>
        <w:rPr>
          <w:sz w:val="28"/>
          <w:szCs w:val="28"/>
          <w:lang w:val="kk-KZ"/>
        </w:rPr>
        <w:t>Е) =СРЗНАЧА(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4. Excel –де автотолтыру арқылы енгізілетін тізім жасау үшін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Формат – Тізім командасын орындап, қажетті тізім түрін таң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өрініс – Тізім командасын орындап, қажетті тізім түрін таңдау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Сервис – Параметры – Тізім командасын орындап, қажетті тізімді енгізу керек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ервис – Тізім команадасын орындап, қажетті тізімді енгізу керек.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втоматты түрде өзі толтыр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Power Point презентациясында слайдтардың орналасу ретін мына режимде ауыстырған ыңғайлы: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әдімгі (жай) режимд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Слайдтарды сұрыптау режимінд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Слайдтарды көрсету режимінде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лайд режимінде.</w:t>
      </w:r>
    </w:p>
    <w:p>
      <w:pPr>
        <w:pStyle w:val="Normal"/>
        <w:rPr/>
      </w:pPr>
      <w:r>
        <w:rPr>
          <w:sz w:val="28"/>
          <w:szCs w:val="28"/>
          <w:lang w:val="kk-KZ"/>
        </w:rPr>
        <w:t>Е) Слайдтардың ауысу режим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Power Point презентациясында жаңа слайд қосу үшін: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ормат – Слайд құру командасын орында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Кірістіру – Слайд құру командасын орында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Көрініс – Слайд қосу командасын орындау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айл - Құру командасын орындау.</w:t>
      </w:r>
    </w:p>
    <w:p>
      <w:pPr>
        <w:pStyle w:val="Normal"/>
        <w:rPr/>
      </w:pPr>
      <w:r>
        <w:rPr>
          <w:sz w:val="28"/>
          <w:szCs w:val="28"/>
          <w:lang w:val="kk-KZ"/>
        </w:rPr>
        <w:t>Е) Enter пернесі арқы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7. Дыбыстық файлдардың кеңейтілімі: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>.doc, .txt, .rtf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.com, .exe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.avi, .wmf, .mpeg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  <w:lang w:val="en-US"/>
        </w:rPr>
        <w:t xml:space="preserve"> .wav, .mp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  <w:lang w:val="en-US"/>
        </w:rPr>
        <w:t xml:space="preserve"> .bmp, .jp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Мультимедиа құралдары дегенім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омпьютермен өңделетін өзара байланысты мәтіндік, графикалық, көру (визуалды) және дыбыстық мәліметтердің комбинациясын ат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әтіндік бағдарламаларды ат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электрондық кестелермен жұмыс жасайтын бағдарламаларды атай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елілік бағдарламаларды ат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урет салу және оны өңдеуге арналған бағдарламаларды ат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9. Сөйлемді толықтыры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гілікті желіге қосылған компьютерге қатынау үшін … білу керек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омпьютердің аты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ортақ қатынауд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желілік қорды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арольді.</w:t>
      </w:r>
    </w:p>
    <w:p>
      <w:pPr>
        <w:pStyle w:val="Normal"/>
        <w:rPr/>
      </w:pPr>
      <w:r>
        <w:rPr>
          <w:sz w:val="28"/>
          <w:szCs w:val="28"/>
          <w:lang w:val="kk-KZ"/>
        </w:rPr>
        <w:t>Е) желінің ат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0. Интернет ресурстарын қарап, көруге арналған бағдарламалардың ортақ атауы: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овайдерле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браузерле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драйверлер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тилиттер.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елілік бағдарлам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1. </w:t>
      </w:r>
      <w:r>
        <w:rPr>
          <w:sz w:val="28"/>
          <w:szCs w:val="28"/>
          <w:lang w:val="kk-KZ" w:eastAsia="ko-KR"/>
        </w:rPr>
        <w:t>Желіге қосылған компьютерлердегі тұрақты адресті көрсетіңіз: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ko-KR"/>
        </w:rPr>
        <w:t>URL</w:t>
      </w:r>
      <w:r>
        <w:rPr>
          <w:sz w:val="28"/>
          <w:szCs w:val="28"/>
          <w:lang w:val="ru-MD" w:eastAsia="ko-KR"/>
        </w:rPr>
        <w:t xml:space="preserve"> адрес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MD" w:eastAsia="ko-KR"/>
        </w:rPr>
        <w:t>І</w:t>
      </w:r>
      <w:r>
        <w:rPr>
          <w:sz w:val="28"/>
          <w:szCs w:val="28"/>
          <w:lang w:eastAsia="ko-KR"/>
        </w:rPr>
        <w:t>P</w:t>
      </w:r>
      <w:r>
        <w:rPr>
          <w:sz w:val="28"/>
          <w:szCs w:val="28"/>
          <w:lang w:val="ru-MD" w:eastAsia="ko-KR"/>
        </w:rPr>
        <w:t xml:space="preserve"> адрес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eastAsia="ko-KR"/>
        </w:rPr>
        <w:t>DNS</w:t>
      </w:r>
      <w:r>
        <w:rPr>
          <w:sz w:val="28"/>
          <w:szCs w:val="28"/>
          <w:lang w:val="ru-MD" w:eastAsia="ko-KR"/>
        </w:rPr>
        <w:t xml:space="preserve"> адресі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SRL </w:t>
      </w:r>
      <w:r>
        <w:rPr>
          <w:sz w:val="28"/>
          <w:szCs w:val="28"/>
          <w:lang w:val="ru-MD" w:eastAsia="ko-KR"/>
        </w:rPr>
        <w:t>адресі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 w:eastAsia="ko-KR"/>
        </w:rPr>
        <w:t>USENET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Файлдық вирустардың сипаттам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.com және .exe кеңейтулері бар файлдарды зақымд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дискілердің жүктелу секторларын  зақымдайды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Компьютердің бастапқы жүктеу программаларын зақымдай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өздігінен көбей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омпьютер драйверлерін зақымд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3. Антивирустық детектор-бағдарламалардың қызмет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зақымдалған файлдарды тауып, емдейді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тек зақымдалған файлдарды табад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зақымдалған файлдарды бірден жояды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шқандай операция орындам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нтивирусты  жаңар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Архивтелген файлдың алғашқысынан айырмашылығын көрсетің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л вирустардан қорғалға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л рұқсатсыз қолданылудан сақталған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Оған тез қол жеткізуге болады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л аз орын а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Е) Оның атауы өзг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5. Меншіктеу командасының жазылу үлгісі: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йнымалы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kk-KZ"/>
        </w:rPr>
        <w:t>өрне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айнымалы :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kk-KZ"/>
        </w:rPr>
        <w:t>өрне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өрнек: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ан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йнымалы= айнымалы.</w:t>
      </w:r>
    </w:p>
    <w:p>
      <w:pPr>
        <w:pStyle w:val="Normal"/>
        <w:rPr/>
      </w:pPr>
      <w:r>
        <w:rPr>
          <w:sz w:val="28"/>
          <w:szCs w:val="28"/>
          <w:lang w:val="kk-KZ"/>
        </w:rPr>
        <w:t>Е) өрнек := өрн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6. Бүтін типті сандардың сипатталуы: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>char, string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byte, shortint, integer, word, longint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integer, real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  <w:lang w:val="en-US"/>
        </w:rPr>
        <w:t xml:space="preserve"> boolean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  <w:lang w:val="en-US"/>
        </w:rPr>
        <w:t xml:space="preserve"> real, single, double, extended, comp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198 санынан 8 цифрын бөліп (жекелеп) алу амалын көрсетіңіз: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98 DIV 1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 xml:space="preserve">198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  <w:lang w:val="kk-KZ"/>
        </w:rPr>
        <w:t xml:space="preserve"> 1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198 DIV 10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kk-KZ"/>
        </w:rPr>
        <w:t>D) 198 MOD 100.</w:t>
      </w:r>
    </w:p>
    <w:p>
      <w:pPr>
        <w:pStyle w:val="Normal"/>
        <w:rPr/>
      </w:pPr>
      <w:r>
        <w:rPr>
          <w:sz w:val="28"/>
          <w:szCs w:val="28"/>
          <w:lang w:val="kk-KZ"/>
        </w:rPr>
        <w:t>Е) 198/10-1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 Trunc(x) функциясының қызмет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нақты санды бүтін санға дөңгелектейді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нақты санның бүтін бөлігін беред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бүтін типке көшіреді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х-тің алдындағы элементті таб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х-тен кейінгі элементті таб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Жасанды интеллект жүйесінің ұғым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одель мен бағдарламалық құралдар көмегімен жасалатын шығармашылық міндеттерді шешуге мүмкіндік беретін ғылыми-зерттеу бағы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нақты объектіні ықшам әрі шағын түрде бейнелеп көрсету.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 xml:space="preserve">ноталар, химиялық формулалар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хемалар, графиктер, кестелер.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люстрациялар, ауызша және жазбаша сипаттау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Қолданылу аймағына қарай модельдердің топтарға жіктелу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аңбалық, вербальд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қу моделі, тәжірибелік, ғылыми-техникалық, ойын, имитациялық.</w:t>
      </w:r>
    </w:p>
    <w:p>
      <w:pPr>
        <w:pStyle w:val="Normal"/>
        <w:rPr/>
      </w:pPr>
      <w:r>
        <w:rPr>
          <w:sz w:val="28"/>
          <w:szCs w:val="28"/>
        </w:rPr>
        <w:t>С) статистикалық, динамикалық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 xml:space="preserve"> материалдық, ақпараттық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ауызша, математикалық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spacing w:before="0" w:after="0"/>
      <w:ind w:left="360" w:hanging="360"/>
      <w:jc w:val="both"/>
    </w:pPr>
    <w:rPr>
      <w:i/>
      <w:iCs/>
      <w:kern w:val="2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before="0" w:after="0"/>
      <w:ind w:left="360" w:hanging="360"/>
      <w:outlineLvl w:val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4:00Z</dcterms:created>
  <dc:creator>user</dc:creator>
  <dc:description/>
  <cp:keywords/>
  <dc:language>en-US</dc:language>
  <cp:lastModifiedBy>Admin</cp:lastModifiedBy>
  <dcterms:modified xsi:type="dcterms:W3CDTF">2013-10-30T21:42:00Z</dcterms:modified>
  <cp:revision>5</cp:revision>
  <dc:subject/>
  <dc:title>@@001</dc:title>
</cp:coreProperties>
</file>