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(рус)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кажите количество звуков [с] в предложении </w:t>
      </w:r>
      <w:r>
        <w:rPr>
          <w:i/>
          <w:iCs/>
          <w:sz w:val="28"/>
          <w:szCs w:val="28"/>
        </w:rPr>
        <w:t>В сенях пахло свежими яблоками  и висели волчьи и лисьи шкур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се согласные звонкие в слова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ркий, обрез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оган, батог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яг, подлог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ренго, л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обзик, рыб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овпадает количество букв и звуков в слова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трие, морячок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алярия, ведро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ужье, якор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жанка, 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бег, 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епроизносимый согласный есть в слов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лес…н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удес…н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овес…ниц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ес…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пояс…н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двоенная согласная есть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дюс…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рам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ал…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ал…юс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ацил…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слова, состоящие только из основ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ряк, он, решаетс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альто, одеваясь, жарко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сел, ранен, сапог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шел, кто-то, бро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ысль, привет, 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авильный вариант написания пропущенных букв. </w:t>
      </w:r>
      <w:r>
        <w:rPr>
          <w:i/>
          <w:iCs/>
          <w:sz w:val="28"/>
          <w:szCs w:val="28"/>
        </w:rPr>
        <w:t>Из…сканный, пред…стория, сверх…нтересный, без…сходность, меж…зд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ы, ы, ы, ы, ы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ы, и, и, ы, 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ы, ы, и, и, ы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ы, ы, и, и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ы, ы, и, ы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 вид тропа в предложении: </w:t>
      </w:r>
      <w:r>
        <w:rPr>
          <w:i/>
          <w:iCs/>
          <w:sz w:val="28"/>
          <w:szCs w:val="28"/>
        </w:rPr>
        <w:t>Ковши круговые, запенясь, ши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та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тон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лице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и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ряд существительных, имеющих форму только единственного числа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ланета, звезда, мол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умерки, Близнецы, Сириус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твора, смелость, золото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сло, крем, т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частье, знамя, пла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кажите правильный вариант падежных окончаний имен существительных. </w:t>
      </w:r>
      <w:r>
        <w:rPr>
          <w:i/>
          <w:iCs/>
          <w:sz w:val="28"/>
          <w:szCs w:val="28"/>
        </w:rPr>
        <w:t>Любовь к природ…, командир батаре…, в небольшом сара…, в безмолви… зарослей, в горах Австри…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е, и, е, и, и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, и, и, е, и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е, е, и, и, и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, е, е, е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е, и, и, и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 вариант с дефисным написанием сложных существительных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Пол)конфеты, (полу)мера, (пол)моря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Пол)газеты, (пол)стихотворения, (пол)романа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Пол)этажа, (пол)Астаны, (пол)листочк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Пол)салфетки, (пол)ночь, (полу)защи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Пол)сериала, (пол)леса, (пол)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Пишется </w:t>
      </w:r>
      <w:r>
        <w:rPr>
          <w:i/>
          <w:iCs/>
          <w:sz w:val="28"/>
          <w:szCs w:val="28"/>
        </w:rPr>
        <w:t>нн</w:t>
      </w:r>
      <w:r>
        <w:rPr>
          <w:sz w:val="28"/>
          <w:szCs w:val="28"/>
        </w:rPr>
        <w:t xml:space="preserve"> в существительных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ше…ик, дли…а, ю…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ари…а, исти…а, карти…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оспита…ик, племя…ица, стра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уже…ик, пута…ик, муче…ик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че…ик, нефтя…ик, дружи…ик</w:t>
      </w:r>
    </w:p>
    <w:p>
      <w:pPr>
        <w:pStyle w:val="Normal"/>
        <w:rPr/>
      </w:pPr>
      <w:r>
        <w:rPr>
          <w:sz w:val="28"/>
          <w:szCs w:val="28"/>
        </w:rPr>
        <w:t xml:space="preserve">13. Укажите ряд прилагательных, пишущихся слит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Литературно)художественный, (горько)соленый), (юго)вост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Механико)сборочный, (химико)технологический, (историко)филологиче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Социал)демократический, (русско)немецкий, (иссиня)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Древне)греческий, (ниже)подписавшийся, (глубоко)уважаем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Аналого)цифровой, (приемно)переводной, (электронно)вычисл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жите ряд качественных прилагательных, имеющих краткую фор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нижный, береговой, завтраш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ередовой, умелый, сирене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ликий, достойный, ве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линый, небесный, солн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елый, красный,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Пишется слитно прилагатель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солнце)защитные 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нью)йорский так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северо)западный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общественно)полит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военно)промышленный компл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те количественные числительные, имеющие категорию рода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ять, двадцать, тридц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Девяносто, сто, сорок.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ва, оба, полтора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вести, триста, четыр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о двадцать, полтораста, двести восем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 собирательное числительное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Шестерк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Ше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Шестерня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ест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Укажите правильный вариант пропущенных букв в следующих местоимениях. </w:t>
      </w:r>
      <w:r>
        <w:rPr>
          <w:i/>
          <w:iCs/>
          <w:sz w:val="28"/>
          <w:szCs w:val="28"/>
        </w:rPr>
        <w:t>Н…кто и не подумал, н…чего делать, н… к кому не прислушался, н… у кого спросить, н…кого не предупредил, н… с кем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, и, е, е, и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, е, и, е, и,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, е, е, е, и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, и, и, е, и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, е, и, е, и,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жите ряд глаголов, чья видовая пара образуется от другой основы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ссыпать, нарезать, разрез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оворить, искать, 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Писать, решать, чит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ниматься, умываться, разбег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сти, мести, цв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кажите разноспрягаемые глаголы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итать, пис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гать, прыг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отеть, беж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ыгнуть, дв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оворить, 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кажите словосочетание со страдательным причастием настоя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репещущ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снувши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лотый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читан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лышимы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Укажите  ряд слов  только с </w:t>
      </w:r>
      <w:r>
        <w:rPr>
          <w:b/>
          <w:bCs/>
          <w:i/>
          <w:iCs/>
          <w:sz w:val="28"/>
          <w:szCs w:val="28"/>
        </w:rPr>
        <w:t xml:space="preserve">нн </w:t>
      </w:r>
      <w:r>
        <w:rPr>
          <w:sz w:val="28"/>
          <w:szCs w:val="28"/>
        </w:rPr>
        <w:t xml:space="preserve"> в суффиксе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мышле…ый мальчик, назва…ый брат, соле…ое м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лома…ые вещи, рассея…ый человек, избра…ы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Гладкокраше…ая поверхность, жева…ая бумага, жема…ый вид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ладкопокраше…ые стены, свяще…ый долг, вяза…ый св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руже…ая машина, слабосоле…ая рыба, нежда…ый виз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Укажите  предложение, в котором есть деепричастие несовершенного ви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лны несутся, гремя и сверка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Style15"/>
          <w:color w:val="000000"/>
          <w:sz w:val="28"/>
          <w:szCs w:val="28"/>
        </w:rPr>
        <w:t>Провед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этот вечер с невестой у Долли, Левин был особ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yle15"/>
          <w:color w:val="000000"/>
          <w:sz w:val="28"/>
          <w:szCs w:val="28"/>
        </w:rPr>
        <w:t>весе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...И, усевшись под сосной, кашу ест..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Бабушка хмуро прислонилась к притолоке и вздыхает, опустив глаза в пол.</w:t>
      </w:r>
    </w:p>
    <w:p>
      <w:pPr>
        <w:pStyle w:val="Normal"/>
        <w:suppressAutoHyphens w:val="true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Она ушла из кухни, бросив на стол пучок моркови.</w:t>
      </w:r>
    </w:p>
    <w:p>
      <w:pPr>
        <w:pStyle w:val="Normal"/>
        <w:suppressAutoHyphens w:val="true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Укажите предложение с наречием в форме сравнительной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стал заметно рассея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sz w:val="28"/>
          <w:szCs w:val="28"/>
        </w:rPr>
        <w:t>ак-то все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дружне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строже</w:t>
      </w:r>
      <w:r>
        <w:rPr>
          <w:rStyle w:val="Applestylespan"/>
          <w:sz w:val="28"/>
          <w:szCs w:val="28"/>
        </w:rPr>
        <w:t>, как-то все тебе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дороже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егодня ты написал диктант грамо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Теперь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душистей лес, пышнее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тень ночная.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Ему хотелось посоветоваться обо всем с человеком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постарше, поопытнее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Наречие с суффиксом </w:t>
      </w:r>
      <w:r>
        <w:rPr>
          <w:i/>
          <w:iCs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сыт..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давн…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чис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сн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ред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Укажите часть речи выделенного слова. </w:t>
      </w:r>
      <w:r>
        <w:rPr>
          <w:i/>
          <w:iCs/>
          <w:sz w:val="28"/>
          <w:szCs w:val="28"/>
        </w:rPr>
        <w:t xml:space="preserve">Мне было двадцать пять лет, когда я начинал писать что-то </w:t>
      </w:r>
      <w:r>
        <w:rPr>
          <w:b/>
          <w:bCs/>
          <w:i/>
          <w:iCs/>
          <w:sz w:val="28"/>
          <w:szCs w:val="28"/>
        </w:rPr>
        <w:t>вроде</w:t>
      </w:r>
      <w:r>
        <w:rPr>
          <w:i/>
          <w:iCs/>
          <w:sz w:val="28"/>
          <w:szCs w:val="28"/>
        </w:rPr>
        <w:t xml:space="preserve"> воспоми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ре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д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ас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 Производное междометие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х, жалко уезжать из Москвы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ра! Мы ломим, гнутся шведы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иноват! Разрешите пройти.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й, Моська, знать, она силь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ьфу! Что за напа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 Укажите предложение с производным предлогом, который образован от наречия.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лагодаря заботам друзей он быстро окреп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следствие дождей поездка сорвалась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Несмотря на сильную загруженность, линия работала бесперебойно.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течение зимы мать сильно б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переди меня стояла какая-то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Укажите предложение с составным глагольным сказуем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...</w:t>
      </w:r>
      <w:r>
        <w:rPr>
          <w:rStyle w:val="Style15"/>
          <w:sz w:val="28"/>
          <w:szCs w:val="28"/>
        </w:rPr>
        <w:t>Я писать обязан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о мандату долга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Княгиня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слыла любительницей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музы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Она в семье своей родной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казалась девочкой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чужо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Туман стал рассеиваться.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Он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был мастер на все руки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Словосочетание с грамматическим значением </w:t>
      </w:r>
      <w:r>
        <w:rPr>
          <w:i/>
          <w:iCs/>
          <w:sz w:val="28"/>
          <w:szCs w:val="28"/>
        </w:rPr>
        <w:t>предмет и его признак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дъехать к дому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ыехать навстречу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вушка посмеле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мышление по кни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ездка в Полес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Укажите, какой второстепенный член предложения обособлен в следующем примере. </w:t>
      </w:r>
      <w:r>
        <w:rPr>
          <w:rStyle w:val="Applestylespan"/>
          <w:i/>
          <w:iCs/>
          <w:sz w:val="28"/>
          <w:szCs w:val="28"/>
        </w:rPr>
        <w:t>Месяца два назад умер у нас в городе некий Беликов, учитель грече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000000"/>
          <w:sz w:val="28"/>
          <w:szCs w:val="28"/>
        </w:rPr>
        <w:t>Несогласованно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Приложени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опол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точняющее опреде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точняющее прило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кажите предложение с распространенным обра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Эй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славяне, что с Кубани, с Дона, с Волги, с Иртыша</w:t>
      </w:r>
      <w:r>
        <w:rPr>
          <w:rStyle w:val="Style16"/>
          <w:sz w:val="28"/>
          <w:szCs w:val="28"/>
        </w:rPr>
        <w:t>, занимай высоты в бане, закрепляйся не спеша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Style15"/>
          <w:sz w:val="28"/>
          <w:szCs w:val="28"/>
        </w:rPr>
        <w:t>О поле, поле!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Кто тебя усеял мертвыми к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Сергей Сергеич</w:t>
      </w:r>
      <w:r>
        <w:rPr>
          <w:rStyle w:val="Style16"/>
          <w:sz w:val="28"/>
          <w:szCs w:val="28"/>
        </w:rPr>
        <w:t>, это вы ли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Барин, а барин!</w:t>
      </w:r>
      <w:r>
        <w:rPr>
          <w:rStyle w:val="Appleconvertedspace"/>
          <w:sz w:val="28"/>
          <w:szCs w:val="28"/>
        </w:rPr>
        <w:t> </w:t>
      </w:r>
      <w:r>
        <w:rPr/>
        <w:t>–</w:t>
      </w:r>
      <w:r>
        <w:rPr>
          <w:rStyle w:val="Applestylespan"/>
          <w:sz w:val="28"/>
          <w:szCs w:val="28"/>
        </w:rPr>
        <w:t xml:space="preserve"> промолвил вдруг Касьян своим звучным голосом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Ну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ты</w:t>
      </w:r>
      <w:r>
        <w:rPr>
          <w:rStyle w:val="Style16"/>
          <w:sz w:val="28"/>
          <w:szCs w:val="28"/>
        </w:rPr>
        <w:t>, шевелись, а то прикладом огрею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Укажите сложносочиненное предложение со значением противоп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Style15"/>
          <w:sz w:val="28"/>
          <w:szCs w:val="28"/>
        </w:rPr>
        <w:t>Ни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она никого не тронет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ни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ее никто не троне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Глядел мальчик очень умно и прямо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да и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в голосе у него звучала си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Березы распустились, дубы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же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стояли обнаженными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Applestylesp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Style15"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я не понимаю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же ты не хочешь меня понят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...На выезде моста замялись лошади в ротной повозке, и вся толпа должна была ждать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кажите сложноподчиненное предложение с придаточным следст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Веревка была длиною почти во всю комнату, так что один только противоположный угол мог быть безопасным от нападения страшного звер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Савельич так поражен был моими словами, что всплеснул руками и остолбене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-18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Вчера мы до того были утомлены, что даже не осмотрелись как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И все ясней и ясней становилась для него мысль, что существуют только три гордых призвания человека: наука, искусство и свободный физический труд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И вечером весть, что</w:t>
      </w:r>
      <w:r>
        <w:rPr>
          <w:rStyle w:val="Appleconvertedspace"/>
          <w:sz w:val="28"/>
          <w:szCs w:val="28"/>
        </w:rPr>
        <w:t> </w:t>
      </w:r>
      <w:r>
        <w:rPr>
          <w:rStyle w:val="Style16"/>
          <w:sz w:val="28"/>
          <w:szCs w:val="28"/>
        </w:rPr>
        <w:t>приехала я, в Москве уже многие знал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Укажите сложноподчиненное предложение с придаточным сравнительны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Море все в живых белых пятнах, словно бесчисленные стаи птиц опускались на его синюю равни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Деревья, точно на картине, стояли недвижимы и тих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Мать остановила его вопрос движением руки и продолжала так, точно она сидела перед лицом самой справедлив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Белая берёза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под моим окном принакрылась снегом, точн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stylespan"/>
          <w:sz w:val="28"/>
          <w:szCs w:val="28"/>
        </w:rPr>
        <w:t>серебром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>На улице стало так светло, словно ее осветили тысячами прожекторов.</w:t>
      </w:r>
    </w:p>
    <w:p>
      <w:pPr>
        <w:pStyle w:val="Normal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Укажите бессоюзное сложное предложение, между частями которого должно стоять т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Упадет луч солнца на траву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вспыхнет трава изумрудом и жемч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Ему хотелось не говорить кричать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Хотел объехать целый свет и не объехал сотой доли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На крокетной площадке, на лужайке, в беседке  везде та же неприязненная тишина, то же безлюдие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rStyle w:val="Applestylespan"/>
          <w:sz w:val="28"/>
          <w:szCs w:val="28"/>
        </w:rPr>
        <w:t>Вавила бросил что-то в костёр, притоптал  и тотчас же стало очень темно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Укажите бессоюзное сложное пред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 xml:space="preserve">Ложки, вилки, миски, </w:t>
      </w:r>
      <w:r>
        <w:rPr>
          <w:sz w:val="28"/>
          <w:szCs w:val="28"/>
        </w:rPr>
        <w:t xml:space="preserve">– </w:t>
      </w:r>
      <w:r>
        <w:rPr>
          <w:rStyle w:val="Style16"/>
          <w:sz w:val="28"/>
          <w:szCs w:val="28"/>
        </w:rPr>
        <w:t>словом, все то, что необходимо в походе, было уложено в рюкзаки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Картина природы была восхитительная: тихие берега тонули в молочном тумане, лунная дорожка уходила в ночное не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Савельич,</w:t>
      </w:r>
      <w:r>
        <w:rPr>
          <w:rStyle w:val="Appleconvertedspace"/>
          <w:sz w:val="28"/>
          <w:szCs w:val="28"/>
        </w:rPr>
        <w:t> </w:t>
      </w:r>
      <w:r>
        <w:rPr>
          <w:rStyle w:val="Style15"/>
          <w:sz w:val="28"/>
          <w:szCs w:val="28"/>
        </w:rPr>
        <w:t>согласно с мнением ямщика</w:t>
      </w:r>
      <w:r>
        <w:rPr>
          <w:rStyle w:val="Applestylespan"/>
          <w:sz w:val="28"/>
          <w:szCs w:val="28"/>
        </w:rPr>
        <w:t>, советовал воротиться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 xml:space="preserve">Герасим остался неподвижным, скрестив могучие руки у Муму на спине.   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rStyle w:val="Style16"/>
          <w:sz w:val="28"/>
          <w:szCs w:val="28"/>
        </w:rPr>
        <w:t>Не было никакой возможности уйти незаметно, и он вышел открыто, будто идет на двор..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кажите пропущенные знаки препинания в следующем предложении</w:t>
      </w:r>
      <w:r>
        <w:rPr>
          <w:i/>
          <w:iCs/>
          <w:sz w:val="28"/>
          <w:szCs w:val="28"/>
        </w:rPr>
        <w:t>.</w:t>
      </w:r>
      <w:r>
        <w:rPr>
          <w:rStyle w:val="Applestylespan"/>
          <w:i/>
          <w:iCs/>
          <w:sz w:val="28"/>
          <w:szCs w:val="28"/>
        </w:rPr>
        <w:t xml:space="preserve"> </w:t>
      </w:r>
      <w:r>
        <w:rPr>
          <w:rStyle w:val="Style15"/>
          <w:i/>
          <w:iCs/>
          <w:sz w:val="28"/>
          <w:szCs w:val="28"/>
        </w:rPr>
        <w:t>Лишь толь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6"/>
          <w:i/>
          <w:iCs/>
          <w:sz w:val="28"/>
          <w:szCs w:val="28"/>
        </w:rPr>
        <w:t>ночь своим покровом верхи Кавказа осени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5"/>
          <w:i/>
          <w:iCs/>
          <w:sz w:val="28"/>
          <w:szCs w:val="28"/>
        </w:rPr>
        <w:t>лишь толь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6"/>
          <w:i/>
          <w:iCs/>
          <w:sz w:val="28"/>
          <w:szCs w:val="28"/>
        </w:rPr>
        <w:t xml:space="preserve">мир волшебным словом завороженный замолчит 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5"/>
          <w:i/>
          <w:iCs/>
          <w:sz w:val="28"/>
          <w:szCs w:val="28"/>
        </w:rPr>
        <w:t>лишь тольк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6"/>
          <w:i/>
          <w:iCs/>
          <w:sz w:val="28"/>
          <w:szCs w:val="28"/>
        </w:rPr>
        <w:t>ветер над скалою увядшей шевельнет травою и птичка спрятанная в ней порхнет во мраке веселей и под лозою виноградной росу небес глотая жадно цветок распустится ночной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Style15"/>
          <w:i/>
          <w:iCs/>
          <w:sz w:val="28"/>
          <w:szCs w:val="28"/>
        </w:rPr>
        <w:t xml:space="preserve">лишь только </w:t>
      </w:r>
      <w:r>
        <w:rPr>
          <w:rStyle w:val="Style16"/>
          <w:i/>
          <w:iCs/>
          <w:sz w:val="28"/>
          <w:szCs w:val="28"/>
        </w:rPr>
        <w:t>месяц золотой из-за горы тихонько встанет и на тебя украдкой взглянет - к тебе я стану прилетать гостить я буду до денницы и на шелковые ресницы сны золотые навевать.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11 запятых.</w:t>
      </w:r>
    </w:p>
    <w:p>
      <w:pPr>
        <w:pStyle w:val="Normal"/>
        <w:autoSpaceDE w:val="false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2 запяты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3 запятых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 зап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4 запятых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>39. Укажите виды подчинения в следующем предложении</w:t>
      </w:r>
      <w:r>
        <w:rPr>
          <w:rStyle w:val="Applestylespan"/>
          <w:i/>
          <w:iCs/>
          <w:color w:val="000000"/>
          <w:sz w:val="28"/>
          <w:szCs w:val="28"/>
        </w:rPr>
        <w:t>.  Кт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в молодост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не связа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себя прочными связями с внешним и прекрасным делом или, по крайней мере, с простым, но честным и полезным трудом, тот может счита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свою молодость бесследно потерянною, как бы весел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о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н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прошла и скольк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б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приятны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воспоминаний он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н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stylespan"/>
          <w:i/>
          <w:iCs/>
          <w:color w:val="000000"/>
          <w:sz w:val="28"/>
          <w:szCs w:val="28"/>
        </w:rPr>
        <w:t>остави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color w:val="333333"/>
          <w:sz w:val="28"/>
          <w:szCs w:val="28"/>
        </w:rPr>
        <w:t>Однородное и последовательное.</w:t>
      </w:r>
    </w:p>
    <w:p>
      <w:pPr>
        <w:pStyle w:val="Normal"/>
        <w:autoSpaceDE w:val="false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довательное и параллельно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раллельное и однородное.</w:t>
      </w:r>
    </w:p>
    <w:p>
      <w:pPr>
        <w:pStyle w:val="Normal"/>
        <w:autoSpaceDE w:val="false"/>
        <w:ind w:right="284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алл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раллельное, последовательное и однородно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0. Укажите стиль речи. </w:t>
      </w:r>
    </w:p>
    <w:p>
      <w:pPr>
        <w:pStyle w:val="Normal"/>
        <w:rPr/>
      </w:pPr>
      <w:r>
        <w:rPr>
          <w:rStyle w:val="Applestylespan"/>
          <w:i/>
          <w:iCs/>
          <w:sz w:val="28"/>
          <w:szCs w:val="28"/>
        </w:rPr>
        <w:t>Порядок ведения заседания и исследования дополнительных доказательств, если они были представлены, в апелляционную инстанцию, определяется председательствующим. По общему правилу вначале заслушиваются объяснения лиц, участвующих в деле, и их представителей. Сначала выступает лицо, подавшее апелляционную жалобу, и его представитель. В случае обжалования решения обеими сторонами первым выступает истец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Художественный.</w:t>
      </w:r>
    </w:p>
    <w:p>
      <w:pPr>
        <w:pStyle w:val="Normal"/>
        <w:autoSpaceDE w:val="false"/>
        <w:ind w:right="284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Научны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Официально-деловой.</w:t>
      </w:r>
    </w:p>
    <w:p>
      <w:pPr>
        <w:pStyle w:val="Normal"/>
        <w:autoSpaceDE w:val="false"/>
        <w:ind w:righ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rStyle w:val="Applestylespan"/>
          <w:sz w:val="28"/>
          <w:szCs w:val="28"/>
        </w:rPr>
        <w:t>Публицистический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Разговорны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рус)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яд слов с пропущенной гласной </w:t>
      </w:r>
      <w:r>
        <w:rPr>
          <w:b/>
          <w:bCs/>
          <w:i/>
          <w:iCs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...ря, разл...гать, выр...щен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г…р, р…стительный, прик…снов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л...няться, р…сток, г...рнис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пром...каемый, г...релка, к…снуть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м...кнуть, предл...жение, г...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ово с непроверяемой гласной в корн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…рева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тв…ржда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в...рняг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...лк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пр...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яд слов, где буквы </w:t>
      </w:r>
      <w:r>
        <w:rPr>
          <w:b/>
          <w:bCs/>
          <w:i/>
          <w:iCs/>
          <w:sz w:val="28"/>
          <w:szCs w:val="28"/>
        </w:rPr>
        <w:t>е, ё, ю, я</w:t>
      </w:r>
      <w:r>
        <w:rPr>
          <w:sz w:val="28"/>
          <w:szCs w:val="28"/>
        </w:rPr>
        <w:t xml:space="preserve"> обозначают два зву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рмарка, блюдо, бед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езд, съемка, союз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ьюга, мятный, прию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юль, слюда, я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лючи, ребята,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ильное написание слов </w:t>
      </w:r>
      <w:r>
        <w:rPr>
          <w:i/>
          <w:iCs/>
          <w:sz w:val="28"/>
          <w:szCs w:val="28"/>
        </w:rPr>
        <w:t>бе...етристика, бри...иант, га...ерея, инте...ект, ко...ибри, э...икси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л, лл, л, лл, л, 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, лл, л, лл, л, 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лл, л, лл, л, лл, 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л, лл, лл, лл, л, 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л, лл, л, лл, л, 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яд слов с непроизносимым согласны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вес…ный, праз...ничный, прелес...ный, сверс...ни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...ный, ровес...ница, прелес...ный, опас...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ус…ный, грус...ный, корыс…ный, блес...нуть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рус...ный, блес...нуть, аген…ство, гнус...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с...ный, блес...нуть, аген…ство, доблес...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лово </w:t>
      </w:r>
      <w:r>
        <w:rPr>
          <w:i/>
          <w:iCs/>
          <w:sz w:val="28"/>
          <w:szCs w:val="28"/>
        </w:rPr>
        <w:t xml:space="preserve">подножка </w:t>
      </w:r>
      <w:r>
        <w:rPr>
          <w:sz w:val="28"/>
          <w:szCs w:val="28"/>
        </w:rPr>
        <w:t xml:space="preserve">построено по модел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ставка + корень + суффикс + оконч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ставка + корень + суффикс + суффикс + оконч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рень + суффикс + суффикс + суффикс + оконч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ень + суффикс + суффикс + оконч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ставка + корень + суффикс + суффикс + суффикс + окон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яд слов с приставкой </w:t>
      </w:r>
      <w:r>
        <w:rPr>
          <w:b/>
          <w:bCs/>
          <w:i/>
          <w:iCs/>
          <w:sz w:val="28"/>
          <w:szCs w:val="28"/>
        </w:rPr>
        <w:t>при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...увеличить, пр...восходный, пр…бы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…одолеть, пр...клониться, пр…спокой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…сечь, пр...ложить, пр...подня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…мудрый, пр...забавный. пр…ступит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…давить, пр...шел, пр…вра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инонимы к слову  </w:t>
      </w:r>
      <w:r>
        <w:rPr>
          <w:i/>
          <w:iCs/>
          <w:sz w:val="28"/>
          <w:szCs w:val="28"/>
        </w:rPr>
        <w:t>крас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лый, кумачовый, пурпурный, пунцов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унцовый, малиновый, морковный, рдя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агряный, коралловый, сливовый, огнен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ровавый, рубиновый, румяный, клубнич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ралловый, пламенный, оранжевый, руби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уществительное с суффиксом </w:t>
      </w:r>
      <w:r>
        <w:rPr>
          <w:b/>
          <w:bCs/>
          <w:i/>
          <w:iCs/>
          <w:sz w:val="28"/>
          <w:szCs w:val="28"/>
        </w:rPr>
        <w:t>-ек-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арашют...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гурч...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усоч…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яч...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ос…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ществительное, где следует писать окончание </w:t>
      </w:r>
      <w:r>
        <w:rPr>
          <w:b/>
          <w:bCs/>
          <w:i/>
          <w:iCs/>
          <w:sz w:val="28"/>
          <w:szCs w:val="28"/>
        </w:rPr>
        <w:t>-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знать о спектакл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ботать на стройк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бираться по тропинк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ить в деревн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близиться к крепос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ложное слово с дефис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мед(сестра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ино(театр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физкульт(минутка)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акуум(аппарат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радио)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уществительное 3 склонения есть в предложе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У пристани стоят кораб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 безрыбье и рак – рыб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 сердитых воду возя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орвал пуговицу напроч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нязь Андрей стоял у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раткую форму имеет прилагательн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фицерск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еклян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росск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бк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о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рилагательное с </w:t>
      </w:r>
      <w:r>
        <w:rPr>
          <w:b/>
          <w:bCs/>
          <w:i/>
          <w:iCs/>
          <w:sz w:val="28"/>
          <w:szCs w:val="28"/>
        </w:rPr>
        <w:t>-нн-</w:t>
      </w:r>
      <w:r>
        <w:rPr>
          <w:sz w:val="28"/>
          <w:szCs w:val="28"/>
        </w:rPr>
        <w:t xml:space="preserve"> есть в предложе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нь стальной, а хвост льня...о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олосок соловьи...ый, да коготок ястреби…ы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тре…ого человека и в тихую погоду узнать мож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ари…ая пословица не мимо молвитс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ольются кошке мышки...ы сл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лагательное в форме простой превосходной степени есть в словосочета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иже других дом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олее дождливая погод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ложе спутни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расивейший пейзаж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амое глубокое 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рядковые числительные в ряд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ятиэтажный, шестиднев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торой, трехсот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двойной, тр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етвертый, дв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есять, трехме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ислительное, обозначающее целое числ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ве седьмы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дна четверта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дна сота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и четверты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ридцать четы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Личное местоимение в словосочета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оверять 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шил задачу са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ичего не ответи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ойти к кому-нибуд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просить кое-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 форме инфинитива глаго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ерей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еспокоит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беспеч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чит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мотр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изъявительном наклонении глаго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ыйд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итай-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усть научи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и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почитал 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уффиксы действительных причастий прошедшего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-ащ-, -ящ-, -им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-вш-, -ш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ущ-, -ющ-, -ем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-нн-, -енн-, -т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ащ-, -ущ-, -ющ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Окончание </w:t>
      </w:r>
      <w:r>
        <w:rPr>
          <w:b/>
          <w:bCs/>
          <w:i/>
          <w:iCs/>
          <w:sz w:val="28"/>
          <w:szCs w:val="28"/>
        </w:rPr>
        <w:t xml:space="preserve">-ем </w:t>
      </w:r>
      <w:r>
        <w:rPr>
          <w:sz w:val="28"/>
          <w:szCs w:val="28"/>
        </w:rPr>
        <w:t xml:space="preserve"> пропущено в словосочета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пустивш…ся туча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вет, льющ...ся из ок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еготня, поднявш…ся в дом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 романе, прославивш… автор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 пустыне, окружен… г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Возвратное деепричастие есть в словосочета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ытираясь полотенце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битая мороз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льно ударившийс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лекая друз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коснувшийся к губ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едложение, в котором наречие с приставкой </w:t>
      </w:r>
      <w:r>
        <w:rPr>
          <w:b/>
          <w:bCs/>
          <w:i/>
          <w:iCs/>
          <w:sz w:val="28"/>
          <w:szCs w:val="28"/>
        </w:rPr>
        <w:t>ни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(ни) куда не езди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ак проходили дни (ни) весело, (ни) скуч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адим (ни) (у) кого не спрашив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 (ни) с кем не дружи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остей (не) где  было разме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литно пишется нареч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ворить (по) французск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зделить (на) дво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тановить (на) скак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дарить (с) размах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ботать (без) ус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редлог пишется слитн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в) целях безопасн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со) стороны друз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в) место друг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по) причине неуспеваемос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в)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редложение с глаголом в условном наклонении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т поди-ка, отгадай-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усть люди мирно спят и видят сны счастливы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ы посидели бы вместе и помолчал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т и не будет во мне от этого рад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иходилось ли вам как-нибудь поздней осенью, хмурое, дождливое утро, выйди в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Частица  </w:t>
      </w:r>
      <w:r>
        <w:rPr>
          <w:i/>
          <w:iCs/>
          <w:sz w:val="28"/>
          <w:szCs w:val="28"/>
        </w:rPr>
        <w:t>бы</w:t>
      </w:r>
      <w:r>
        <w:rPr>
          <w:sz w:val="28"/>
          <w:szCs w:val="28"/>
        </w:rPr>
        <w:t xml:space="preserve"> есть в предложе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арушка пошла в магазин, что(бы) сделать покупк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кажи, что(бы) ты посоветова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 хочу, что(бы) ты мне посоветовал, как поступи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верь решение, что(бы) убедиться в правильности ответ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Я взял книгу, что(бы) по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пособом примыкания связано словосочет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тересоваться искусств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особный к музык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ремительно войт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мной ночью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ветил на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оставное именное сказуемое есть в предложен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а подите вы сюда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 так и ахнул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корее будут расти ус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 должна уехать отсюда сегодня же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Я чуть не сошел с 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особленное определение есть в предложен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ебо Италии простиралось в зените, чистое и прекрасное, с грядой легких розовеющих облак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избу вбежала Феня, дочь Тихона, девочка лет пятнадца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теперь, помимо ее воли и желания, все мысли, все думы Сании были о Кенж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Мещерском крае нет никаких особенных красот и богатств, кроме лесов, лугов и прозрачного воздух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лева, у плотины, дожидаясь очереди, стоял на якоре двухпалубный пассажирский пар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редложение с обращение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х, на цыганской, на райской, на ранней заре помните утренний ветер и степь в серебр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т, наши девушки не плачут, не пишут, не ждут вестей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, этот стих не самовольно прерван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а, в Вечности жена, не на бумаге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гда-нибудь, прелестное созданье, я стану для тебя воспомина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ложносочиненное предложение с соединительным союз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унный свет, да ночь, да река, да мы в н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атя и Валька шли рядом по тихой, озаренной звездами тайг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де-то гудел самолет, но разве найдешь его в таком большом, одинаковом небе?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Я или зарыдаю, или закричу, или в обморок упад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одка качалась, прыгала через каскады и накренялась то на один, то на другой 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Сложноподчинённое предложение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гда счастьем дышишь его не замечаеш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ще нигде не румянилась заря но уже забелелось на восток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ополи гулко качались и из-за них поблескивали окна и замок кидал на все угрюмые взгляд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лубые глаза девушки широко открылись от испуга и в них сверкнула слез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на шипела и брызги воды летали по возд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Сложноподчиненное предложение – эт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ва равноправных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едложение с последовательным подчинение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дложение с двумя главными членам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ложение с одним придаточным предложение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дно простое предложение (придаточное) по структуре и смыслу подчиняется другому (главн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Количество знаков препинания в предложении </w:t>
      </w:r>
      <w:r>
        <w:rPr>
          <w:i/>
          <w:iCs/>
          <w:sz w:val="28"/>
          <w:szCs w:val="28"/>
        </w:rPr>
        <w:t>К счастью небо постепенно светлело тучи уползали на восток всё ярче светили звёзды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Тире ставится в бессоюзном предложении (знаки не расставлен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уны не было на небе она в ту пору поздно входи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но ласточки прилетели хорошее лето буде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Я доверяю любящим они великодушн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такие дни краски все смягчены светлы но не ярки на всем лежит печать какой-то трогательной не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чален я со мною друг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равильный вариант расстановки знаков препина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 только когда он шептал: «Мама! Мама!», ему становилось как будто легч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только когда он шептал: – Мама! Мама! – ему становилось как будто легче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 только когда он шептал: «Мама! Мама!» – ему становилось как будто легч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 только когда он шептал – Мама! Мама! – ему становилось как будто легче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И только когда он шептал: «Мама! Мама!», – ему становилось как будто лег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9. </w:t>
      </w:r>
      <w:r>
        <w:rPr>
          <w:i/>
          <w:iCs/>
          <w:sz w:val="28"/>
          <w:szCs w:val="28"/>
        </w:rPr>
        <w:t>Проходят годы исчезают с лица земли города на месте песков поднялись леса и сыпучие пески появились там где еще недавно в человеческий рост стояли высокие травы а Таныбека помнят хотя он не совершил ниче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такого чтобы его помнили. </w:t>
      </w:r>
      <w:r>
        <w:rPr>
          <w:sz w:val="28"/>
          <w:szCs w:val="28"/>
        </w:rPr>
        <w:t xml:space="preserve"> В предложении пропущено запятых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кажите стиль р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чера в Алматы завершился ХVII Международный конгресс Ассоциации участников космических полётов. В течение нескольких дней работы космонавты и астронавты из многих стран мира обсуждали проблемы экологии нашей плане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удожествен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учны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фициально-делово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ублицистическ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разгов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ыделение"/>
    <w:qFormat/>
    <w:rPr>
      <w:rFonts w:cs="Times New Roman"/>
    </w:rPr>
  </w:style>
  <w:style w:type="character" w:styleId="Style16">
    <w:name w:val="пример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8:00Z</dcterms:created>
  <dc:creator>Кузнецова Ирина</dc:creator>
  <dc:description/>
  <cp:keywords/>
  <dc:language>en-US</dc:language>
  <cp:lastModifiedBy>Admin</cp:lastModifiedBy>
  <dcterms:modified xsi:type="dcterms:W3CDTF">2013-10-30T21:44:00Z</dcterms:modified>
  <cp:revision>3</cp:revision>
  <dc:subject/>
  <dc:title>Вариант 1</dc:title>
</cp:coreProperties>
</file>