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Методы оказания психологической помощи</w:t>
      </w:r>
    </w:p>
    <w:p>
      <w:pPr>
        <w:pStyle w:val="TextBody"/>
        <w:rPr>
          <w:b/>
          <w:b/>
        </w:rPr>
      </w:pPr>
      <w:r>
        <w:rPr>
          <w:b/>
        </w:rPr>
        <w:t>при остром стрессе и неврозе.</w:t>
      </w:r>
    </w:p>
    <w:p>
      <w:pPr>
        <w:pStyle w:val="2"/>
        <w:rPr/>
      </w:pPr>
      <w:r>
        <w:rPr>
          <w:b/>
        </w:rPr>
        <w:t>Стресс</w:t>
      </w:r>
      <w:r>
        <w:rPr/>
        <w:t>- состояние негативной нервно-психической напряженности, возникающее в ответ на сложные жизненные ситуаци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Ситуации, вызывающие стресс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необходимость ускоренной обработки информации в условиях дефицита времени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вредные экологические стимулы окружающей среды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осознаваемая угроза значимых для человека ценностей и целей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нарушение физиологических функций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изоляция от коллектива, бойкот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отсутствие контроля над событиями и невозможность что-либо изменить в ситуаци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По классификации А.С. Разумова, стрессовые факторы можно разбить на следующие группы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Стрессоры активной деятельности. Их воздействие на организм осуществляется в процессе выполнения человеком какого-либо целенаправленного акта. Они способны не только нарушить течение деятельности, но и  усилить и мобилизовать ее. Это могут быть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экстремальные стрессоры-участие в боевых действиях и всех других ситуаций, связанных с риском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производственные стрессоры-работа с большой долей ответственности, с дефицитом времени и др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стрессоры психосоциальной мотивации- разного рода соревнования и конкурсы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2.Стрессоры оценок. Эмоциональная окраска настоящей или предстоящей деятельност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старт-стрессоры и стрессоры памяти-предстоящие состязания, защита диплома, внезапное воспоминание пережитого горя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стрессоры побед и поражений- успехи в карьере, искусстве, спорте, любовь,женитьба, рождение ребенка, болезнь близкого человек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стрессоры зрелищ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3.Стрессоры рассогласования деятельности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стрессоры разобщения: конфликтные ситуации, угроза, неожиданное, но значимое известие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стрессоры ограничений- психосоциальных и физиологических-заболевания, органичивающие обычные сферы деятельности, изоляция, дискомфорт, сексуальная дисгармония, голод, и т.п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4. Физические природные стрессоры:мускульные нагрузки, хирургические вмешательства, медицинские процедуры, травмы, темнота, яркий свет, вибрация, качка, высота, холод, жара, землетрясение и др.</w:t>
      </w:r>
    </w:p>
    <w:p>
      <w:pPr>
        <w:pStyle w:val="Heading1"/>
        <w:rPr/>
      </w:pPr>
      <w:r>
        <w:rPr/>
        <w:t>Синдром хронической усталости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Этот синдром медики окрестили чумой 20 века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По данным американских исследователей, в США этим заболеванием страдает от 3 до 10 миллионов человек. Потенциальными носителями этого заболевания являются 90% жителей города.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В основе заболевания лежат чрезмерные нагрузки на организм, попросту говоря-стресс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Симптомы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небольшое повышение температуры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боль и першение в горле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увеличение лимфатических узлов на затылке и подмышкам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боли в мышцах и сустава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расстройство сна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На психологическом уровне возникают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чувство непроходящей усталости и слабост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депрессия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снижение интеллектуальных возможносте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быстрая утомляемость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раздражительность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2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/>
          <w:b/>
          <w:sz w:val="32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корая помощь при остром стрессе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Умойтесь холодной водо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Выпейте воды или сок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Найдите в теле напряженные мышцы, расслабьте их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Потрясите кистями рук, ногам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Помассируйте тело- погладьте себя с ног до головы, похлопайте и пощипайте руки, ноги, тело, разотрите шею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Нарисуйте вашу стрессовую ситуацию, сожгите рисунок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Уменьшите значение событий. Скажите себе: «Это не конец света! Мы еще поживем! Бывали дни и похуже! Я все равно себя люблю!»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Пошлите все к чертям и прогуляйтесь без спешки, смотря на толпу и красивых люде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Подумайте о ваших друзьях и близких, которые вас любят несмотря ни на что, улыбнитесь им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Вы в  полном порядке. </w:t>
      </w:r>
    </w:p>
    <w:sectPr>
      <w:type w:val="nextPage"/>
      <w:pgSz w:w="11906" w:h="16838"/>
      <w:pgMar w:left="1134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1:00Z</dcterms:created>
  <dc:creator>pc_user</dc:creator>
  <dc:description/>
  <dc:language>en-US</dc:language>
  <cp:lastModifiedBy>pc_user</cp:lastModifiedBy>
  <dcterms:modified xsi:type="dcterms:W3CDTF">2007-04-17T04:00:00Z</dcterms:modified>
  <cp:revision>2</cp:revision>
  <dc:subject/>
  <dc:title/>
</cp:coreProperties>
</file>