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перед аудиторией</w:t>
      </w:r>
    </w:p>
    <w:p>
      <w:pPr>
        <w:pStyle w:val="Text1"/>
        <w:ind w:firstLine="540"/>
        <w:jc w:val="both"/>
        <w:rPr/>
      </w:pPr>
      <w:r>
        <w:rPr/>
        <w:t>Психологи установили, что страх выступления перед аудиторией стоит на втором месте после страха смерти. При этом, мы все прекрасные ораторы, начиная с третьего года жизни. Вспомните, какие эмоциональные, глубоко осмысленные, богатые жестами и мимикой речи, без единой ошибки произносили мы перед любящими нас людьми.</w:t>
      </w:r>
    </w:p>
    <w:p>
      <w:pPr>
        <w:pStyle w:val="Text1"/>
        <w:ind w:firstLine="540"/>
        <w:jc w:val="both"/>
        <w:rPr/>
      </w:pPr>
      <w:r>
        <w:rPr/>
        <w:t xml:space="preserve">Что же нам мешает свободно говорить перед аудиторией? </w:t>
      </w:r>
    </w:p>
    <w:p>
      <w:pPr>
        <w:pStyle w:val="Text1"/>
        <w:ind w:firstLine="540"/>
        <w:jc w:val="both"/>
        <w:rPr/>
      </w:pPr>
      <w:r>
        <w:rPr/>
        <w:t xml:space="preserve">Рассмотрим </w:t>
      </w:r>
      <w:r>
        <w:rPr>
          <w:rStyle w:val="StrongEmphasis"/>
        </w:rPr>
        <w:t>типичные ошибки выступающих.</w:t>
      </w:r>
    </w:p>
    <w:p>
      <w:pPr>
        <w:pStyle w:val="Text1"/>
        <w:ind w:firstLine="540"/>
        <w:jc w:val="both"/>
        <w:rPr/>
      </w:pPr>
      <w:r>
        <w:rPr>
          <w:b/>
        </w:rPr>
        <w:t>1</w:t>
      </w:r>
      <w:r>
        <w:rPr/>
        <w:t>. Потеря естественности общения – монотонный голос, невыразительный взгляд (устремленный куда угодно, но только не на слушателей), скованность, неуверенность, неискренность. Все это создает барьер восприятия речи. Особенно отталкивает высокомерное и снисходительное отношение к аудитории.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:</w:t>
      </w:r>
      <w:r>
        <w:rPr/>
        <w:t xml:space="preserve"> говори с аудиторией так, как ты говоришь с другом Петровым, только аудитория – это много Петровых. Говори доброжелательно, открыто, чувствуй, что тебя любят и понимают. </w:t>
      </w:r>
    </w:p>
    <w:p>
      <w:pPr>
        <w:pStyle w:val="Text1"/>
        <w:ind w:firstLine="540"/>
        <w:jc w:val="both"/>
        <w:rPr/>
      </w:pPr>
      <w:r>
        <w:rPr>
          <w:b/>
        </w:rPr>
        <w:t>2</w:t>
      </w:r>
      <w:r>
        <w:rPr/>
        <w:t>. Монолог вместо диалога – сам себе говорю, сам себя слушаю. Отсутствие контакта с аудиторией.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</w:t>
      </w:r>
      <w:r>
        <w:rPr/>
        <w:t>: не говори, а разговаривай. Разговаривай так, как будто люди сейчас встанут и начнут отвечать тебе. Для этого употребляй вопросы, обращения к аудитории, конкретным лицам, ссылки на высказывания других. Обязательно сопоставляй свою точку зрения с позицией предыдущих ораторов.</w:t>
      </w:r>
    </w:p>
    <w:p>
      <w:pPr>
        <w:pStyle w:val="Text1"/>
        <w:ind w:firstLine="540"/>
        <w:jc w:val="both"/>
        <w:rPr/>
      </w:pPr>
      <w:r>
        <w:rPr>
          <w:b/>
        </w:rPr>
        <w:t>3</w:t>
      </w:r>
      <w:r>
        <w:rPr/>
        <w:t xml:space="preserve">. Отсутствие хорошего начала и конца выступления, зацепки внимания. Психологи давно знают, что запоминаются только начало и конец выступления, беседы (любой информации). Не формулируйте главный тезис в середине, только в начале или в конце. 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</w:t>
      </w:r>
      <w:r>
        <w:rPr/>
        <w:t>: вначале привлеките внимание аудитории (афоризм, шутка, интересный случай, пауза контакта и др.) и расположите ее к себе (доброжелательность, доверительный тон, волнующая всех тема и др.) В конце пожелайте успехов, поздравьте с праздником или достижениями, выразите надежду на дальнейшее сотрудничество.</w:t>
      </w:r>
    </w:p>
    <w:p>
      <w:pPr>
        <w:pStyle w:val="Text1"/>
        <w:ind w:firstLine="540"/>
        <w:jc w:val="both"/>
        <w:rPr/>
      </w:pPr>
      <w:r>
        <w:rPr>
          <w:b/>
        </w:rPr>
        <w:t>4</w:t>
      </w:r>
      <w:r>
        <w:rPr/>
        <w:t>. Неправильный выбор языка изложения. Излишнее подражание государственным и политическим деятелям. Разговор протокольным, (письменным) языком с множеством штампов, терминов, лишних слов.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</w:t>
      </w:r>
      <w:r>
        <w:rPr/>
        <w:t>: говорите простым, живым, разговорным языком – кратким, точным, сочным, понятным</w:t>
      </w:r>
    </w:p>
    <w:p>
      <w:pPr>
        <w:pStyle w:val="Text1"/>
        <w:ind w:firstLine="540"/>
        <w:jc w:val="both"/>
        <w:rPr/>
      </w:pPr>
      <w:r>
        <w:rPr>
          <w:b/>
        </w:rPr>
        <w:t>5</w:t>
      </w:r>
      <w:r>
        <w:rPr/>
        <w:t xml:space="preserve">. Отсутствие образов в речи, сухость, приоритет логики. 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:</w:t>
      </w:r>
      <w:r>
        <w:rPr/>
        <w:t xml:space="preserve"> не говори «собака», скажи «белый пудель с черным пятном на лбу». Так ты затронешь мир образов и чувств слушателей, который не менее важен чем мир мыслей.</w:t>
      </w:r>
    </w:p>
    <w:p>
      <w:pPr>
        <w:pStyle w:val="Text1"/>
        <w:ind w:firstLine="540"/>
        <w:jc w:val="both"/>
        <w:rPr/>
      </w:pPr>
      <w:r>
        <w:rPr>
          <w:b/>
        </w:rPr>
        <w:t>6</w:t>
      </w:r>
      <w:r>
        <w:rPr/>
        <w:t>. Отсутствие жестов и голосового воздействия. Речь без жестов, что солист без оркестра. Речь монотонная раздражает и утомляет.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</w:t>
      </w:r>
      <w:r>
        <w:rPr/>
        <w:t>: собери копилку жестов и интонаций, как можно больше и разнообразнее.</w:t>
      </w:r>
    </w:p>
    <w:p>
      <w:pPr>
        <w:pStyle w:val="Text1"/>
        <w:ind w:firstLine="540"/>
        <w:jc w:val="both"/>
        <w:rPr/>
      </w:pPr>
      <w:r>
        <w:rPr>
          <w:b/>
        </w:rPr>
        <w:t>7</w:t>
      </w:r>
      <w:r>
        <w:rPr/>
        <w:t>. Начинать с извинений – «Я плохо готов, было мало времени, я не специалист в этом и т.д.». Еще не начав говорить вы отталкиваете слушателей, ведь вы злоупотребляете вниманием и временем людей.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:</w:t>
      </w:r>
      <w:r>
        <w:rPr/>
        <w:t xml:space="preserve"> соберитесь и скажите людям, что вы чувствуете в связи с данной проблемой – ваши чувства и переживания созвучны чувствам других и найдут отклик в сердцах людей.</w:t>
      </w:r>
    </w:p>
    <w:p>
      <w:pPr>
        <w:pStyle w:val="Text1"/>
        <w:ind w:firstLine="540"/>
        <w:jc w:val="both"/>
        <w:rPr/>
      </w:pPr>
      <w:r>
        <w:rPr>
          <w:b/>
        </w:rPr>
        <w:t>8</w:t>
      </w:r>
      <w:r>
        <w:rPr/>
        <w:t>. Неправильные произношения слов и словосочетаний.</w:t>
      </w:r>
    </w:p>
    <w:p>
      <w:pPr>
        <w:pStyle w:val="Text1"/>
        <w:ind w:firstLine="540"/>
        <w:jc w:val="both"/>
        <w:rPr/>
      </w:pPr>
      <w:r>
        <w:rPr>
          <w:u w:val="single"/>
        </w:rPr>
        <w:t>Секрет успеха</w:t>
      </w:r>
      <w:r>
        <w:rPr/>
        <w:t xml:space="preserve">: перед выступлением уточните произношение всех слов и словосочетаний, в правильности которых вы сомневаетесь. Особое внимание уделите сложным словосочетаниям, иностранным словам и незнакомым профессиональным терминам. Если необходимо потренируйтесь в их произношен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2:00Z</dcterms:created>
  <dc:creator>Computer</dc:creator>
  <dc:description/>
  <cp:keywords/>
  <dc:language>en-US</dc:language>
  <cp:lastModifiedBy>Юра</cp:lastModifiedBy>
  <dcterms:modified xsi:type="dcterms:W3CDTF">2008-03-18T16:23:00Z</dcterms:modified>
  <cp:revision>7</cp:revision>
  <dc:subject/>
  <dc:title/>
</cp:coreProperties>
</file>