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Тычинин Юра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ученик  4»А» класса СОШ №14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Мое кредо: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«Если ученик в школе не научился сам ничего творить, то и в жизни он всегда будет подражать, копировать»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0000FF"/>
          <w:sz w:val="48"/>
          <w:szCs w:val="48"/>
        </w:rPr>
        <w:t xml:space="preserve">                                            </w:t>
      </w:r>
      <w:r>
        <w:rPr>
          <w:rFonts w:cs="Monotype Corsiva" w:ascii="Monotype Corsiva" w:hAnsi="Monotype Corsiva"/>
          <w:b/>
          <w:color w:val="0000FF"/>
          <w:sz w:val="48"/>
          <w:szCs w:val="48"/>
        </w:rPr>
        <w:t>Л.Н.Толстой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ind w:firstLine="708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частник городского конкурса исследовательских и творческих работ младших школьников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2005г «Свойство воды и состав воздуха»-2 место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2006г «Электричество и магнетизм»-2 место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2007г «Чудо магнит»-1 место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t>2008 г «Шаг в электронику»- 1место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  <w:t>Работая над темой «Шаг в электронику», была изучена литература по исследуемой теме. Изучая данный материал, были получены интересные сведения об истории возникновения важной и молодой науки - электронике.</w:t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  <w:tab/>
        <w:t xml:space="preserve">В ходе проведенных опытов были установлены принципы работы элементов электрической цепи: транзисторов, резисторов, светодиодов, и конденсаторов.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FF"/>
          <w:sz w:val="28"/>
          <w:szCs w:val="28"/>
        </w:rPr>
        <w:tab/>
        <w:t xml:space="preserve">Изучив материал о правилах построения схем электрических цепей – нами была построена схема электронной игрушки - «Веселый утенок». В соответствии со схемой были соединены все элементы, включающие в себя  светодиоды, реле, бесперебойный источник питания (щелочной аккумулятор), автомобильную лампу, соединительные провода. </w:t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  <w:tab/>
        <w:t>Нам удалось сделать только первые шаги в этой области. Получая ответы на интересующие  вопросы, возникали новые более сложные и интересные. Именно поэтому я не собираюсь останавливаться на достигнутом, а продолжу работу в данном направлении и , возможно, сконструирую новый электронный механизм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Не первый год науку изучаю,</w:t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ab/>
        <w:t>Тайны мира постигаю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Электроника, диоды и реле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Так важны сегодня на Земле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Без них немыслим человеческий прогресс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И вызывают у меня огромный интерес!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Читаю, думаю, творю,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Эксперименты провожу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Признаюсь честно, нелегки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В электронику шаги…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Но все сумею, все смогу!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В науку шаг за шагом я иду.</w:t>
      </w:r>
    </w:p>
    <w:p>
      <w:pPr>
        <w:pStyle w:val="Normal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</w:r>
    </w:p>
    <w:p>
      <w:pPr>
        <w:pStyle w:val="Normal"/>
        <w:ind w:left="1068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428" w:hanging="1428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ризер международного интеллектуального марафона</w:t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t>по русскому языку «Русский медвежонок»-3 место(2007-2008 уч. го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сполнитель песни «Кораблик», вошедшей в состав школьного диска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</w:r>
    </w:p>
    <w:p>
      <w:pPr>
        <w:pStyle w:val="Normal"/>
        <w:ind w:left="708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1068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9:59:00Z</dcterms:created>
  <dc:creator>Юра</dc:creator>
  <dc:description/>
  <cp:keywords/>
  <dc:language>en-US</dc:language>
  <cp:lastModifiedBy>User</cp:lastModifiedBy>
  <dcterms:modified xsi:type="dcterms:W3CDTF">2002-12-13T09:59:00Z</dcterms:modified>
  <cp:revision>2</cp:revision>
  <dc:subject/>
  <dc:title/>
</cp:coreProperties>
</file>