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ликой Победе посвящается…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В рамках подготовки к празднованию Великой Победы в средней школе № 14 прошел месячник военно-патриотического воспитания. Учащиеся 8-Б класса пригласили к себе на Литературную гостиную «Слава вам, храбрые» всех, кому дороги стихи и песни фронтовых лет.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Эмоционально и образно рассказали о своем видении военного времени авторы сочинений под рубрикой «Цена Победы». Ученики 2 - 5</w:t>
      </w:r>
      <w:r>
        <w:rPr>
          <w:sz w:val="32"/>
          <w:szCs w:val="32"/>
          <w:vertAlign w:val="superscript"/>
        </w:rPr>
        <w:t>-х</w:t>
      </w:r>
      <w:r>
        <w:rPr>
          <w:sz w:val="32"/>
          <w:szCs w:val="32"/>
        </w:rPr>
        <w:t xml:space="preserve">  классов приняли участие в конкурсе чтецов «Великой Победе посвящается…», наградой им были аплодисменты благодарных слушателей.  Брейн-ринг «Герои-казахстанцы»,  прошедший среди девятиклассников,  выявил лучших знатоков истории Великой  Отечественной войн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И оформление стенда «Герои-павлодарцы», и книжная выставка, и конкурс рисунков «Пусть всегда будет солнце», и военно-спортивная эстафета показали неравнодушное, заинтересованное отношение молодого поколения ко времени самой кровавой войны в истории человечества.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озрождая старые добрые традиции прошлого, в средней школе № 14 вот уже в течение нескольких лет накануне Дня Победы проводят   Смотр песни и стро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Не исключением стал и это учебный год. Четко чеканя шаг, строевым маршем прошли ученики 5-7 классов перед членами строгого жюри. Под сводами спортивного зала звучали не только песни, хорошо известные всем, но  и старые, забытые песни: «Катюша», «Смуглянка», «День Победы», «У солдата выходной…», «Аты-баты, шли солдаты», «Солдатушки, бравы ребятушки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Не забыли в эти майские дни и о самых главных героях праздника  -  о ветеранах Великой Отечественной войны. Они стали дорогими гостями на праздничном концерте, прошедшем накануне Дня Победы. С цветами и поздравлениями пришли домой юные тимуровцы к тем, кто по состоянию здоровья не смог придти на праздничный концерт.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номаренко О.В.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итель русского языка СОШ № 1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4:15:00Z</dcterms:created>
  <dc:creator>Мамочка</dc:creator>
  <dc:description/>
  <cp:keywords/>
  <dc:language>en-US</dc:language>
  <cp:lastModifiedBy>Мамочка</cp:lastModifiedBy>
  <dcterms:modified xsi:type="dcterms:W3CDTF">2008-05-14T14:18:00Z</dcterms:modified>
  <cp:revision>2</cp:revision>
  <dc:subject/>
  <dc:title/>
</cp:coreProperties>
</file>