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 ученика:  Лошманов Дан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 5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английский язы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ask № 1 Classify these words with the letter “i” into two group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 xml:space="preserve">Mike, Colin, nine, five, is, him, six, i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 ai ]                                                                                     [ i 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ask № 2 Mach the numbers with the word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   25                           a. thirty seve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)    93                           b. twenty five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)    72                           c. eighteen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)    18                           d.  ninety three </w:t>
      </w:r>
    </w:p>
    <w:p>
      <w:pPr>
        <w:pStyle w:val="Normal"/>
        <w:rPr/>
      </w:pPr>
      <w:r>
        <w:rPr>
          <w:sz w:val="28"/>
          <w:szCs w:val="28"/>
          <w:lang w:val="en-US"/>
        </w:rPr>
        <w:t>5)    37                           e. seventy two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ask № 3 Make up plural form of nouns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pen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table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book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ruler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box -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 № 4 Make seven words connect with the members of family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 xml:space="preserve">Hegtaorudnrfmsb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32:00Z</dcterms:created>
  <dc:creator>Мерей</dc:creator>
  <dc:description/>
  <cp:keywords/>
  <dc:language>en-US</dc:language>
  <cp:lastModifiedBy>Мерей</cp:lastModifiedBy>
  <dcterms:modified xsi:type="dcterms:W3CDTF">2013-10-30T15:39:00Z</dcterms:modified>
  <cp:revision>2</cp:revision>
  <dc:subject/>
  <dc:title>Ф</dc:title>
</cp:coreProperties>
</file>