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Географическая оболоч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 -  сформировать знания учащихся о взаимосвязи и взаимодействии частей географической оболоч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развивать навыки установления причинно-следственных связ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ть экологического мировоззр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физическая карта мира, атласы, учебн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момен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, проверка посещаемости, мотивация, постановка цели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ктуализация субъективных знаний учащихся.</w:t>
      </w:r>
      <w:r>
        <w:rPr>
          <w:rFonts w:cs="Times New Roman" w:ascii="Times New Roman" w:hAnsi="Times New Roman"/>
          <w:sz w:val="28"/>
          <w:szCs w:val="28"/>
        </w:rPr>
        <w:t xml:space="preserve"> Что означают слов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ос – камень      сфера- оболоч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мос  - возду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дра  - вод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  - жизн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вы можете определить  геосфер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  -земля,   сфера – оболоч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 Географическая оболочка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Этап изучения нового материа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Используя текст учебника, определите границы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Особенности географической оболочк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ые организмы только здес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тная зонально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остнос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тмичность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оболочки – </w:t>
      </w:r>
      <w:r>
        <w:rPr>
          <w:rFonts w:cs="Times New Roman" w:ascii="Times New Roman" w:hAnsi="Times New Roman"/>
          <w:b/>
          <w:sz w:val="28"/>
          <w:szCs w:val="28"/>
        </w:rPr>
        <w:t>природные компонен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ые пород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окупность всех природных компонентов назыв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родным комплексом.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ый большой природный комплекс  - географическая оболочк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снение учителя</w:t>
      </w:r>
      <w:r>
        <w:rPr>
          <w:rFonts w:cs="Times New Roman" w:ascii="Times New Roman" w:hAnsi="Times New Roman"/>
          <w:sz w:val="28"/>
          <w:szCs w:val="28"/>
        </w:rPr>
        <w:t>: Структура географической оболочки изменяется в вертикальном направлении и в зависимости от изменений в пространстве – в горизонтальном направлени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тикальная структура географической оболочк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6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ижний слой атмосфер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биосфера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идросфер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ерхний слой литосфер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изонтальная структура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6"/>
      </w:tblGrid>
      <w:tr>
        <w:trPr/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графическая оболоч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ш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е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графический поя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графическая зо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графическая стра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и стран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первичной проверки новых знаний и способов деятель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текст учебника закончи предложения: 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Географическая оболочка - это ……… (взаимосвязь всех оболочек Земли)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Особенности географической оболочки:  ……… (комплексная, зональность, целостность, ритмичность)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Состав географической оболочки: ……. (природные компоненты)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риродный комплекс - это ………. (взаимосвязь и взаимозависимость всех природных компонентов)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Вертикальная структура  ГО……… (верхний слой литосферы, гидросфера, нижний слой атмосферы и биосфера)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Горизонтальная структура ГО…….. (оболочка, пояс, зона, страна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Домашнее задание: параграф 48, вопросы в конце параграф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Природные зоны суш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 -  сформировать знания учащихся о широтной зональности и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иродных зон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развивать навыки установления причинно-следственных связ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ть экологического мировоззр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физическая карта мира, атласы, учебн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момен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, проверка посещаемости, мотивация, постановка цели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знаний учащихся.</w:t>
      </w:r>
      <w:r>
        <w:rPr>
          <w:rFonts w:cs="Times New Roman" w:ascii="Times New Roman" w:hAnsi="Times New Roman"/>
          <w:sz w:val="28"/>
          <w:szCs w:val="28"/>
        </w:rPr>
        <w:t xml:space="preserve"> Что означают слов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ос – камень      сфера- оболоч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мос  - возду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дра  - вод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  - жизн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вы можете определить  геосфер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  -земля,   сфера – оболоч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: особенности географической оболочки, природные компоненты, природный комплекс, вертикальную и горизонтальные структуры ГО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Этап изучения нового материа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Используя текст учебника, определите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Географические  пояс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ходны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олните таблицу по тексту и карте на форзаце учебник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6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графические пояс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графические зоны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первичной проверки новых знаний и способов деятель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текст учебника закончи предложения: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ая оболочка - это ……… (взаимосвязь всех оболочек Земли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географической оболочки:  ……… (комплексная, зональность, целостность, ритмичность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географической оболочки: ……. (природные компоненты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й комплекс - это ………. (взаимосвязь и взаимозависимость всех природных компонентов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тикальная структура  ГО……… (верхний слой литосферы, гидросфера, нижний слой атмосферы и биосфера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изонтальная структура ГО…….. (оболочка, пояс, зона, страна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ие пояса бывают  …………. (основные и переходные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: параграф 48, вопросы в конце параграф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9:55:00Z</dcterms:created>
  <dc:creator>фора</dc:creator>
  <dc:description/>
  <cp:keywords/>
  <dc:language>en-US</dc:language>
  <cp:lastModifiedBy>1</cp:lastModifiedBy>
  <dcterms:modified xsi:type="dcterms:W3CDTF">2013-11-02T04:08:00Z</dcterms:modified>
  <cp:revision>4</cp:revision>
  <dc:subject/>
  <dc:title/>
</cp:coreProperties>
</file>