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  <w:t>Тағылымды ойын – сайыс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kk-KZ"/>
        </w:rPr>
        <w:t>«Екі алып, екі күш</w:t>
      </w:r>
      <w:r>
        <w:rPr>
          <w:b/>
          <w:sz w:val="32"/>
          <w:szCs w:val="28"/>
          <w:lang w:val="kk-KZ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Мақсаттары: </w:t>
      </w:r>
      <w:r>
        <w:rPr>
          <w:sz w:val="28"/>
          <w:szCs w:val="28"/>
          <w:lang w:val="kk-KZ"/>
        </w:rPr>
        <w:t>Балаларды поэзия алыптары Абай мен Пушкин шығармашылығымен тереңірек таны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йлау қабілетін дамыту. Оқушылардың сөз байлығын, сөздік қорын молай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машылық қиялының дамуына жетеле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зденпаздық, ұйымшылдық қасиеттерін тәрбиеле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-жабдықтар: Абай, Пушкин суреттері, үлестірме қағаздар, Абайдың нақыл сөздері, Абай әндері, Абай мен Пушкин өленде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ық кезең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арды анықта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-сайыстын мақсатымен, шарттарымен, әділқазы алқасымен танысты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кезең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kk-KZ"/>
        </w:rPr>
        <w:t>Жүргізуші</w:t>
      </w:r>
      <w:r>
        <w:rPr>
          <w:i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Құрметті ұстаздар, оқушылар. Бүгінгі ойын – сайысымыздың шартымен таныс болсаңыздар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 сіздерді А.С.Пушкиннің «Евгений Онегин» поэмасынан үзінді және сол үзіндінің Абай аударған нұсқасын тындауға шақырамыз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Бір оқушы орыс тілінде, екінші оқушы қазақ тілінде поэмадан үзінді оқиды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kk-KZ"/>
        </w:rPr>
        <w:t>Жүргізуші</w:t>
      </w:r>
      <w:r>
        <w:rPr>
          <w:sz w:val="28"/>
          <w:szCs w:val="28"/>
          <w:lang w:val="kk-KZ"/>
        </w:rPr>
        <w:t>: Енді ойын-сайысымызды бастайы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топқа тармақтары ауысқан Абай өлеңінің бір шумағын дұрыс құрастыру керек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Балалардың тапсытманы дұрыс орындауына сай бағалары қойыла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с тілінде Пушкиннің бір өлеңінің шумағын құрастыру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алдыңғы тапсырмада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бір топ Пушкиннің «Осень», «Памятник» өлендерінің аты бойынша орысша бейнесөз құрады. Осы кезде бір оқушы Абайдың «Әсемпаз болма әрнеге» өлеңін жаттқа оқ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ан соң балаларға Абай өленінің аты ұсынылады «Жаз», «Қыс» қазақ тілінде бейне сөз құр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жұмыс жасап жатқан кезде бір оқушы В.Рождественский аударған «Әсемпаз болма әрнеге» өлеңін орыс тілінде оқи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лық үзіліс. Үш оқушы шығады. Гётенің «Қараңғы түнде тау қалғып» өлеңін оқиды 1-қазақша, 2-орысша, 3-неміс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бай нақылдарының жалғасын тап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қа Абайдың 5 нақыл сөзі аяқталмай беріледі, жалғасын табу керек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-топқ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ен де бір кірпіш дүниеге,.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лап, еңбек, терең ой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анағат, рақым, ойлап қой-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ы жоқтың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амағы тоқтық,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-ақ нәрсе адамның қситеті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қтан кіріп бойды алар.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- топқ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айда ойлама, ар ойла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лаптың мініп тұлпарын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ілімдіден шыққан сөз,.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Ұйықтап жатқан жүректі ән оятар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уғанда, дүние есігін ашады өлең,...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вгени Онегин» поэмасынан алынған үзіндіде асты сызылған сөзді орыс, сонан соң ағылшын тіліне аудар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-топқ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Ғашықтық сөзге жүйрік әсіресе,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«Дем алысым, құмарым бір сен» де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месең егер сен бізге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ау болмас па ем, әлбетте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емін сізден қайта хат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уандырып дертім жаз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-топ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йел өлмес соқппа дерттен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аусағы алмас сынған 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-жас ағаш, бір қызыл гүл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апырағы жаңғыр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м тұр дал болып иіп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өңілім жүр құс болып шүйі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орытынды кезең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ділқазы алқасына сөз бе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«Желсіз түнде жарық ай» әнін орынд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мен әдебиет пәнінің мұғалімі Ахметжанова Г.М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8:00Z</dcterms:created>
  <dc:creator>Библиотека</dc:creator>
  <dc:description/>
  <cp:keywords/>
  <dc:language>en-US</dc:language>
  <cp:lastModifiedBy>1</cp:lastModifiedBy>
  <dcterms:modified xsi:type="dcterms:W3CDTF">2013-11-01T05:54:00Z</dcterms:modified>
  <cp:revision>5</cp:revision>
  <dc:subject/>
  <dc:title>Тағылымды ойын – сайыс</dc:title>
</cp:coreProperties>
</file>