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этом мире у нас есть лишь одна родина – это Казахстан»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Игра-путешествие «Республика Казахстан – независимое суверенное демократическое государство» прошла в СОШ № 14 накануне праздника – Дня независимости. Организатор этого увлекательного путешествия – учитель истории и права Андес Галина Степановна. </w:t>
      </w:r>
    </w:p>
    <w:p>
      <w:pPr>
        <w:pStyle w:val="Normal"/>
        <w:ind w:firstLine="720"/>
        <w:jc w:val="both"/>
        <w:rPr/>
      </w:pPr>
      <w:r>
        <w:rPr/>
        <w:t>Собравшиеся в актовом зале ученики 9-11 классов познакомились с эмоциональным рассказом о событиях декабря 1986 года, о  назревшей позднее необходимости объявления Казахстана независимым государством. Новым смыслом наполнились  слова, произнесенные Президентом Республики Казахстан Н.А.Назарбаевым: «Наше знамя – независимость. Наша цель – мир и  благоденствие. В этом мире у нас есть лишь одна родина – это Казахстан».</w:t>
      </w:r>
    </w:p>
    <w:p>
      <w:pPr>
        <w:pStyle w:val="Normal"/>
        <w:ind w:firstLine="720"/>
        <w:jc w:val="both"/>
        <w:rPr/>
      </w:pPr>
      <w:r>
        <w:rPr/>
        <w:t>Гордость за свою страну и уважение к ее истории звучали в выступлениях учеников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ы, молодое поколение, - будущее Казахстана. Нам его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строить и беречь. Нам укреплять мир и дружбу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между народами. </w:t>
      </w:r>
    </w:p>
    <w:p>
      <w:pPr>
        <w:pStyle w:val="Normal"/>
        <w:ind w:firstLine="1440"/>
        <w:jc w:val="both"/>
        <w:rPr/>
      </w:pPr>
      <w:r>
        <w:rPr/>
        <w:t xml:space="preserve">– </w:t>
      </w:r>
      <w:r>
        <w:rPr/>
        <w:t xml:space="preserve">Я – казах! Горечь жизни вкусил я с пеленок. </w:t>
      </w:r>
    </w:p>
    <w:p>
      <w:pPr>
        <w:pStyle w:val="Normal"/>
        <w:ind w:firstLine="1440"/>
        <w:jc w:val="both"/>
        <w:rPr/>
      </w:pPr>
      <w:r>
        <w:rPr/>
        <w:t xml:space="preserve">Умирал и рождался я тысячу раз. </w:t>
      </w:r>
    </w:p>
    <w:p>
      <w:pPr>
        <w:pStyle w:val="Normal"/>
        <w:ind w:firstLine="1440"/>
        <w:jc w:val="both"/>
        <w:rPr/>
      </w:pPr>
      <w:r>
        <w:rPr/>
        <w:t xml:space="preserve">А сейчас меня слышат народы и страны, </w:t>
      </w:r>
    </w:p>
    <w:p>
      <w:pPr>
        <w:pStyle w:val="Normal"/>
        <w:ind w:firstLine="1440"/>
        <w:jc w:val="both"/>
        <w:rPr/>
      </w:pPr>
      <w:r>
        <w:rPr/>
        <w:t xml:space="preserve">Видят гордость в чуть суженных солнцем глазах. </w:t>
      </w:r>
    </w:p>
    <w:p>
      <w:pPr>
        <w:pStyle w:val="Normal"/>
        <w:ind w:firstLine="1440"/>
        <w:jc w:val="both"/>
        <w:rPr/>
      </w:pPr>
      <w:r>
        <w:rPr/>
        <w:t>Я могу создавать мировые дастаны,</w:t>
      </w:r>
    </w:p>
    <w:p>
      <w:pPr>
        <w:pStyle w:val="Normal"/>
        <w:ind w:firstLine="1440"/>
        <w:jc w:val="both"/>
        <w:rPr/>
      </w:pPr>
      <w:r>
        <w:rPr/>
        <w:t>И  вписал я в историю имя  - казах!</w:t>
      </w:r>
    </w:p>
    <w:p>
      <w:pPr>
        <w:pStyle w:val="Normal"/>
        <w:ind w:firstLine="720"/>
        <w:jc w:val="both"/>
        <w:rPr/>
      </w:pPr>
      <w:r>
        <w:rPr/>
        <w:t>Торжественная часть закончена. Команды-участники получают задания. Им необходимо пройти по станциям с названиями «Эрудит»,</w:t>
      </w:r>
    </w:p>
    <w:p>
      <w:pPr>
        <w:pStyle w:val="Normal"/>
        <w:ind w:firstLine="720"/>
        <w:jc w:val="both"/>
        <w:rPr/>
      </w:pPr>
      <w:r>
        <w:rPr/>
        <w:t xml:space="preserve">«История Казахстана», «Правоведение», «Культура и музыка», «Геральдика РК», «Спортивная», «Художественная мастерская», чтобы ответить на ряд вопросов, интересных и познавательных. </w:t>
      </w:r>
    </w:p>
    <w:p>
      <w:pPr>
        <w:pStyle w:val="Normal"/>
        <w:ind w:firstLine="720"/>
        <w:jc w:val="both"/>
        <w:rPr/>
      </w:pPr>
      <w:r>
        <w:rPr/>
        <w:t xml:space="preserve">Пройдя все станции и сдав маршрутный лист руководителю проекта, старшеклассники расходятся, взволнованно обсуждая, правильно ли они ответили на вопросы, все ли сделали для того, чтобы принести победу своему классу. Жюри  остается в зале, чтобы  подвести итоги. На первое место вышла команда 10-А класса,  лучшим игроком был признан Ксембай Тимур.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 семиклассники приняли участие в викторине «Знаешь ли ты символы Республики Казахстан?». Учитель русского языка Мусатова Татьяна Владимировна, используя богатые возможности интерактивной доски, не только подготовила интересные вопросы, но и продумала форму проведения мероприятия: здесь была и подсказка зала, и возможность звонка другу. А еще можно было взять тайм-аут или поставить музыкальную паузу, во время которой звучали песни в исполнении учеников школы, записанные на юбилейный диск. Заслуженная победа в этом интеллектуальном соревновании досталась ученика 7-А класса. Капитан команды Примак Константин доволен: время, потраченное на серьезную подготовку к викторине, дало свои результаты. </w:t>
      </w:r>
    </w:p>
    <w:p>
      <w:pPr>
        <w:pStyle w:val="Normal"/>
        <w:ind w:firstLine="720"/>
        <w:jc w:val="both"/>
        <w:rPr/>
      </w:pPr>
      <w:r>
        <w:rPr/>
        <w:t>Давая оценку праздничным мероприятиям, замдиректора по воспитательной работе Кожбаева К.К. говорит: «Неформальное отношение и творческий подход к проведению государственных праздников, креативность мышления и поиск новых форм работы стали хорошей традицией всего педагогического коллектива нашей школы».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омаренко О.В.,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 № 14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27:00Z</dcterms:created>
  <dc:creator>Мамочка</dc:creator>
  <dc:description/>
  <cp:keywords/>
  <dc:language>en-US</dc:language>
  <cp:lastModifiedBy>Мамочка</cp:lastModifiedBy>
  <dcterms:modified xsi:type="dcterms:W3CDTF">2008-12-14T11:12:00Z</dcterms:modified>
  <cp:revision>10</cp:revision>
  <dc:subject/>
  <dc:title/>
</cp:coreProperties>
</file>