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сынып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 тақырыбы: «Күй құдіреті»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ы: </w:t>
      </w:r>
    </w:p>
    <w:p>
      <w:pPr>
        <w:pStyle w:val="ListParagraph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йші композиторлардың күйлерімен таныса отырып,   күйлерінің шығу тарихын, құдіреттілігін түсіне, сезіне білу. Динаның «Қарақасқа ат» күйімен танысу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мбыра ойнаудағы шеберлігін шыңдау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лулықты сезіне білетін, ішкі рухани дүниесі бай, адамгершілігі мол жеке тұлға тәрбиелеу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Ұйымдастыру кезеңі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«Сырлы саз» күй сандығы 4 қақпа арқылы өтіледі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Аспапта: Халық күйі «Келіншек» саға буын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әлемдесу ( әуенмен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гінгі сабағымыз «Сырлы саз» күй сандығы арқылы өтеді. Әр қақпа ашылу  үшін  сұрақтар мен тапсырмаларды  орындау  керек. 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 қақпа 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рағайдың түбінен,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йырып алған қобызым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йенкенің түбінен, 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Үйіріп алған қобызым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елмаяның терісін,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анақ қылған қобызым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екенің мүйізін 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иек қылған қобызым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сті айғырдың құйрығын 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шек қылған  қобызым, ..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өлең жолдарда қандай аспап жайлы айтылып тұр, ол аспапты жасаған кім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шылар жауабы) 1-қақпа ашылады «Қорқыт»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рақ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 Қорқыт қай ғасырда өмір сүрген?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Күйлерін үн таспада тыңдап ажырату. («Қорқыт», «Башпай», «Ұшардың ұлуы»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– қақп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мір бойы теңсіздікпен, байлардың жасаған зорлық – зомбылығымен күресіп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 кездегі Ресей  патшалығының  қазақ даласын басып алу саясатына қарсы тұрып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 көтерген күй атасы кім? «Құрманғазы»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тар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 Қандай күйлерін білесіңдер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йлерін тыңдап  күйдің атын, шығу тарихын айту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 «Аман бол, шешем, аман бол», « Түрмеден қашқан», «Қызыл қайың»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- қақпа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сен төремен танысып, күй ойнаған қай күйші ?( көрініс арқылы кім екенін табу).  «Қазанғап»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тар:  </w:t>
      </w:r>
      <w:r>
        <w:rPr>
          <w:rFonts w:cs="Times New Roman" w:ascii="Times New Roman" w:hAnsi="Times New Roman"/>
          <w:sz w:val="28"/>
          <w:szCs w:val="28"/>
          <w:lang w:val="kk-KZ"/>
        </w:rPr>
        <w:t>1. Күйші қай ғасырда өмір сүрген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Шығармаларын ата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«Шынаяқ тастар»  күйін кімге арнаған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 – қақп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н жасында керемет күйші атанған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нер сүйер қауымды тамсандырға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екетай құмы деген асыл жерге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рманғазы күйші әдейі іздеп кімге барған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қты күйшілерден бата алған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з басар атағына ие болға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лай, талай күйлерімен таң қалдырған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нер атты ұлы жолда із қалдырға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өлең жолдарда кім жайлы айтылған? «Дина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ра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 Динаның ұстазы кім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инаның «Қарақасқа ат» күйімен танысу.( үн таспада тыңдау.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мбыра  аспап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Келіншек» күйінің саға буынын үйрену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йна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алық әндері «Еркем-ай», «Қалаулым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 білдік, не үйрендік? (Оқушылар жауабы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 тапсырма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йдің мазмұнын айту, домбырада үйренген буынды жатта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06463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8" t="-5" r="2759" b="6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064635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8" t="35583" r="2759" b="3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064635" cy="232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48" t="69741" r="2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6:00Z</dcterms:created>
  <dc:creator>User</dc:creator>
  <dc:description/>
  <cp:keywords/>
  <dc:language>en-US</dc:language>
  <cp:lastModifiedBy>Учитель</cp:lastModifiedBy>
  <cp:lastPrinted>2011-11-28T09:00:00Z</cp:lastPrinted>
  <dcterms:modified xsi:type="dcterms:W3CDTF">2013-11-06T05:41:00Z</dcterms:modified>
  <cp:revision>16</cp:revision>
  <dc:subject/>
  <dc:title>       </dc:title>
</cp:coreProperties>
</file>